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08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ТАРШИ ЕКСПЕР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в дирекция „Медицински дейности”, в  Регионална здравна инспекция – Враца  – 1 щатна бройка, служебно правоотнош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sz w:val="24"/>
          <w:szCs w:val="24"/>
          <w:lang w:val="bg-BG" w:eastAsia="en-US"/>
        </w:rPr>
        <w:t>1</w:t>
      </w:r>
      <w:r>
        <w:rPr>
          <w:rFonts w:cs="Tahoma"/>
          <w:sz w:val="24"/>
          <w:szCs w:val="24"/>
          <w:lang w:val="bg-BG" w:eastAsia="en-US"/>
        </w:rPr>
        <w:t xml:space="preserve">. </w:t>
      </w:r>
      <w:r>
        <w:rPr>
          <w:rFonts w:cs="Tahoma"/>
          <w:b/>
          <w:sz w:val="24"/>
          <w:szCs w:val="24"/>
          <w:lang w:val="bg-BG" w:eastAsia="en-US"/>
        </w:rPr>
        <w:t>Кратко описание на длъжността:</w:t>
      </w:r>
      <w:r>
        <w:rPr>
          <w:rFonts w:cs="Tahoma"/>
          <w:sz w:val="24"/>
          <w:szCs w:val="24"/>
          <w:lang w:val="bg-BG" w:eastAsia="en-US"/>
        </w:rPr>
        <w:t xml:space="preserve"> П</w:t>
      </w:r>
      <w:r>
        <w:rPr>
          <w:rFonts w:cs="Tahoma"/>
          <w:sz w:val="24"/>
          <w:szCs w:val="24"/>
          <w:lang w:val="ru-RU" w:eastAsia="en-US"/>
        </w:rPr>
        <w:t>риема, проверява, обработва и регистрира предоставяната от гражданите медицинска документация в регионалната картотека на медицинската експертиза; отговаря за съставянето, съхраняването и движението на медицинската документация на освидетелстваните лица от ТЕЛК и НЕЛК /с изключение на информацията, която е част от електронните здравни записи на лицата в Националната здравноинформационна система/; дигитализира представената медицинска документация</w:t>
      </w:r>
      <w:r>
        <w:rPr>
          <w:rFonts w:cs="Tahoma"/>
          <w:sz w:val="28"/>
          <w:lang w:eastAsia="en-US"/>
        </w:rPr>
        <w:t xml:space="preserve"> </w:t>
      </w:r>
      <w:r>
        <w:rPr>
          <w:rFonts w:cs="Tahoma"/>
          <w:sz w:val="24"/>
          <w:szCs w:val="24"/>
          <w:lang w:val="ru-RU" w:eastAsia="en-US"/>
        </w:rPr>
        <w:t>за всяко лице, което се освидетелства за първи път от ТЕЛК, а при преосвидетелстване и цялото МЕД и отразява движението на медицинската документация в Информационната база данни /ИБД/;</w:t>
        <w:tab/>
        <w:t>насочва чрез ИБД и изпраща документите за освидетелстване или преосвидетелстване на лицата в срок 3 дни от получаването им на съответната ТЕЛК, определена в съответствие с действащата нормативна база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0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бакалавър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1 година и/или </w:t>
      </w:r>
      <w:r>
        <w:rPr>
          <w:sz w:val="24"/>
          <w:szCs w:val="24"/>
          <w:lang w:val="en-GB"/>
        </w:rPr>
        <w:t>IV</w:t>
      </w:r>
      <w:r>
        <w:rPr>
          <w:sz w:val="24"/>
          <w:szCs w:val="24"/>
          <w:lang w:val="bg-BG"/>
        </w:rPr>
        <w:t xml:space="preserve"> младши ранг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3</w:t>
      </w:r>
      <w:r>
        <w:rPr>
          <w:sz w:val="24"/>
          <w:szCs w:val="24"/>
          <w:lang w:val="bg-BG"/>
        </w:rPr>
        <w:t>. Област на висше образование – „Здравеопазване и спорт“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  <w:lang w:val="bg-BG"/>
        </w:rPr>
        <w:t xml:space="preserve"> Професионални направления – </w:t>
      </w:r>
      <w:r>
        <w:rPr>
          <w:rFonts w:eastAsia="Calibri"/>
          <w:sz w:val="24"/>
          <w:szCs w:val="24"/>
          <w:lang w:val="bg-BG" w:eastAsia="en-US"/>
        </w:rPr>
        <w:t>„Медицина“,</w:t>
      </w: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„О</w:t>
      </w:r>
      <w:r>
        <w:rPr>
          <w:rFonts w:eastAsia="Calibri"/>
          <w:sz w:val="24"/>
          <w:szCs w:val="24"/>
          <w:lang w:val="bg-BG" w:eastAsia="en-US"/>
        </w:rPr>
        <w:t>бществено здраве“ или „Здравни грижи“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компютърни умения (MS Office – Word, Excel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-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1. Кандидатите следва да познават следните закони и подзаконови актове и тяхното приложение:</w:t>
      </w:r>
      <w:r>
        <w:rPr>
          <w:sz w:val="24"/>
          <w:szCs w:val="24"/>
          <w:lang w:val="bg-BG"/>
        </w:rPr>
        <w:t xml:space="preserve"> </w:t>
      </w:r>
      <w:bookmarkStart w:id="0" w:name="_Hlk74827472"/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- Закон за здравето и подзаконовите нормативни актов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Закон за лечебните заведения и подзаконовите нормативни актов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редба за медицинската експертиз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авилник за устройството и организацията на работа на органите на медицинската експертиза и на регионалните картотеки на медицинските експертиз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кон за държавния служител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Устройствен правилник на РЗИ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декс за поведение на служителите в държавната админ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End w:id="0"/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- решаване на тес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- 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1077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1" w:name="_Hlk72857492"/>
      <w:r>
        <w:rPr>
          <w:sz w:val="24"/>
          <w:szCs w:val="24"/>
          <w:lang w:val="bg-BG"/>
        </w:rPr>
        <w:t>НПКПМДС</w:t>
      </w:r>
      <w:bookmarkEnd w:id="1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7. </w:t>
      </w:r>
      <w:r>
        <w:rPr>
          <w:sz w:val="24"/>
          <w:szCs w:val="24"/>
          <w:lang w:val="bg-BG"/>
        </w:rPr>
        <w:t xml:space="preserve"> Други документи, удостоверяващи опита и квалификацията  – по преценка на кандид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* </w:t>
      </w:r>
      <w:r>
        <w:rPr>
          <w:bCs/>
          <w:sz w:val="24"/>
          <w:szCs w:val="24"/>
          <w:lang w:val="bg-BG"/>
        </w:rPr>
        <w:t>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и информацията за пречките за назначаване   се предоставят на кандидатите при подаване на документите за участие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- Враца</w:t>
      </w:r>
      <w:r>
        <w:rPr>
          <w:bCs/>
          <w:sz w:val="24"/>
          <w:szCs w:val="24"/>
          <w:lang w:val="ru-RU"/>
        </w:rPr>
        <w:t xml:space="preserve"> стая № 217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6.30 часа в 14 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 xml:space="preserve">Телефон за контакти: 092/62 63 77, вътр. 217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Дата на публикуване на обявата: </w:t>
      </w:r>
      <w:r>
        <w:rPr>
          <w:b/>
          <w:sz w:val="24"/>
          <w:szCs w:val="24"/>
          <w:lang w:val="bg-BG"/>
        </w:rPr>
        <w:t>08.07.2025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Краен срок за подаване на документите: </w:t>
      </w:r>
      <w:r>
        <w:rPr>
          <w:b/>
          <w:sz w:val="24"/>
          <w:szCs w:val="24"/>
          <w:lang w:val="bg-BG"/>
        </w:rPr>
        <w:t>16:30 часа на 22.07.2025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Заявления, подадени след изтичане на срока, посочен в настоящата заповед,  не се регистрир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2" w:name="_Hlk72941767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2"/>
      <w:r>
        <w:rPr>
          <w:sz w:val="24"/>
          <w:szCs w:val="24"/>
          <w:lang w:val="bg-BG"/>
        </w:rPr>
        <w:t>Враца, гр.Враца, ул.“Черни Дрин“№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>. Подаването на заявлението и приложенията към него се извършва лично от всеки кандидат или чрез пълномощник. 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vratsa.com</w:t>
        </w:r>
      </w:hyperlink>
      <w:r>
        <w:rPr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Оповестяването на конкурса да се извърши с публикуване на обявления в регистъра по чл.61, ал.1 от Закона за администрацията, в специализиран сайт за търсене на работа – Zaplata.bg, на интернет страницата на РЗИ - Враца - www.rzi-vratsa.com и на информационното табло във фоайето на административната сграда на РЗИ – Врац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ЧАВДАР МАНОВ (П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851" w:right="849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5-03-07T10:44:00Z</cp:lastPrinted>
  <dcterms:modified xsi:type="dcterms:W3CDTF">2025-07-08T11:34:00Z</dcterms:modified>
  <cp:revision>172</cp:revision>
  <dc:subject/>
  <dc:title>РЕПУБЛИКА     БЪЛГАРИЯ</dc:title>
</cp:coreProperties>
</file>