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6175</wp:posOffset>
            </wp:positionH>
            <wp:positionV relativeFrom="paragraph">
              <wp:posOffset>150495</wp:posOffset>
            </wp:positionV>
            <wp:extent cx="648335" cy="548640"/>
            <wp:effectExtent l="0" t="0" r="0" b="0"/>
            <wp:wrapTight wrapText="bothSides">
              <wp:wrapPolygon edited="0">
                <wp:start x="-318" y="0"/>
                <wp:lineTo x="-318" y="21225"/>
                <wp:lineTo x="21538" y="21225"/>
                <wp:lineTo x="21538" y="0"/>
                <wp:lineTo x="-31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3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19150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9605" cy="819150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-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6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ПОЗДРАВИТЕЛЕН   АДРЕС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ръководството на РЗИ  - Враца и от свое име с  Деня на санитарния инспектор -15 март. На този ден през 1967г.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с Постановление на Министерски съвет е въведена специалността „санитарен инспектор“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Щастливи сме, че  колективът на РЗИ-Враца е отговорен,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Благодарим Ви за вашите неуморни усилия и всеотдаен труд за опазване живота и здравето на населението на територията на област Враца, в условията на пандемия от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Covid-19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Д-р Татяна  Тодорова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Д-р Ирена Видинова</w:t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Заместник-директор  на РЗИ-Врац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на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 xml:space="preserve">                                    за Директор на РЗИ-Враца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Съгл. Заповед №РД-01-215/06.08.2021г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15.03.2022г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Гр . Враца</w:t>
        <w:tab/>
        <w:tab/>
        <w:tab/>
        <w:tab/>
        <w:t xml:space="preserve">    </w:t>
        <w:tab/>
        <w:tab/>
        <w:t xml:space="preserve">            </w:t>
      </w:r>
    </w:p>
    <w:sectPr>
      <w:headerReference w:type="default" r:id="rId6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_vr@rzi-vrat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5:00Z</dcterms:created>
  <dc:creator>Ofis3</dc:creator>
  <dc:description/>
  <cp:keywords/>
  <dc:language>en-US</dc:language>
  <cp:lastModifiedBy>PC-3</cp:lastModifiedBy>
  <cp:lastPrinted>2022-03-14T11:34:00Z</cp:lastPrinted>
  <dcterms:modified xsi:type="dcterms:W3CDTF">2022-03-14T09:35:00Z</dcterms:modified>
  <cp:revision>2</cp:revision>
  <dc:subject/>
  <dc:title>МИНИСТЕРСТВО   НА   ЗДРАВЕОПАЗВАНЕТО</dc:title>
</cp:coreProperties>
</file>