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  РД-01-</w:t>
      </w:r>
      <w:r>
        <w:rPr>
          <w:sz w:val="22"/>
          <w:szCs w:val="22"/>
        </w:rPr>
        <w:t>248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17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</w:rPr>
        <w:t>21</w:t>
      </w:r>
      <w:r>
        <w:rPr>
          <w:sz w:val="22"/>
          <w:szCs w:val="22"/>
          <w:lang w:val="bg-BG"/>
        </w:rPr>
        <w:t xml:space="preserve"> 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-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НСПЕКТОР”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дирек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Надзор на заразните болести”, отдел „Медицински изследвания”, в Регионална здравна инспекция - Враца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 xml:space="preserve">: </w:t>
      </w:r>
      <w:bookmarkEnd w:id="0"/>
      <w:bookmarkEnd w:id="1"/>
      <w:r>
        <w:rPr>
          <w:sz w:val="22"/>
          <w:szCs w:val="22"/>
          <w:lang w:val="bg-BG"/>
        </w:rPr>
        <w:t>Извършва държавен здравен контрол в лечебните и здравни заведения, епидемиологични проучвания на възникнали заразни заболявания на територията на областта, както и дейности, свързани с имунопрофилакти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Минимални и специфични изисквания, предвидени в нормативните актове за заемане на длъжностт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Висше образова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Минимална образователно-квалификационна степен – „Професионален бакалавър“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3. Професионална област – медицина, специалност „Опазване и контрол на общественото здраве” ; „Санитарен инспектор“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4. Професионален опит – не се изискв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5. Минимален ранг: Пети младши,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bg-BG"/>
        </w:rPr>
        <w:t>ако е работил по служебно правоотношени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Дигитална компетентност. 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. Начин на провеждане на конкурс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решаване на тест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>. Минимален размер на основната заплата за длъжността: 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>00</w:t>
      </w:r>
      <w:r>
        <w:rPr>
          <w:sz w:val="22"/>
          <w:szCs w:val="22"/>
          <w:lang w:val="bg-BG"/>
        </w:rPr>
        <w:t>,00 лв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 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Копие от документи, удостоверяващи професионален опит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bg-BG"/>
        </w:rPr>
        <w:t xml:space="preserve">6. </w:t>
      </w:r>
      <w:r>
        <w:rPr>
          <w:bCs/>
          <w:sz w:val="22"/>
          <w:szCs w:val="22"/>
          <w:lang w:val="bg-BG"/>
        </w:rPr>
        <w:t>Автобиография – европейски формат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>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</w:t>
      </w:r>
      <w:r>
        <w:rPr>
          <w:sz w:val="22"/>
          <w:szCs w:val="22"/>
        </w:rPr>
        <w:t>27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.2021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PC</cp:lastModifiedBy>
  <cp:lastPrinted>2021-06-24T13:36:00Z</cp:lastPrinted>
  <dcterms:modified xsi:type="dcterms:W3CDTF">2021-09-17T07:55:00Z</dcterms:modified>
  <cp:revision>115</cp:revision>
  <dc:subject/>
  <dc:title>РЕПУБЛИКА     БЪЛГАРИЯ</dc:title>
</cp:coreProperties>
</file>