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bg-BG"/>
        </w:rPr>
        <w:t>На вниманието на медиит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област Враца ежедневно се събират и обобщават данни, от определени практики на общопрактикуващи лекари, за заболелите лица от остри респираторни заболявания (ОРЗ) и грип, въз основа на които се извършва оценка на епидемичната обстановка. 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>С цел предпазване от заболяване от грип и остри вирусни инфекции РЗИ препоръчва спазването на следните правила: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>•ограничаване на контактите, посещения на масови мероприятия, пътувания в области с по-висока заболяемост;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•спазване на т.н. ”респираторен етикет” - при кашляне и кихане да се закрива устата с ръка и кърпа, която след това да бъде изхвърлена в кошче за отпадъци. Да се избягва докосването с ръце на очите, носа и устата; 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>•спазване на лична хигиена и често миене на ръцете с вода и сапун;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>•подходящо хранене с повишени количества на белтъци и витамини;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>•носене на маска от болния и обслужващите го лица. Маската следва да се сменя на всеки 3 - 4 часа;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>•изолация на болния при възможност в отделна стая, спазване постелен режим, щадяща диета, почивка и продължителен сън;</w:t>
        <w:br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bg-BG"/>
        </w:rPr>
        <w:t>•редовно проветряване и дезинфекция в помещенията.</w:t>
      </w:r>
      <w:bookmarkStart w:id="0" w:name="grip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тносно събрани и изпратени материали за изследване на грип и ОРЗ от ЛЗ в гр.Враца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04.01.2017г.бяха събрани и изпратени в Националната референтна лаборатория по грип и ОРЗ общо 7 /седем/ бр. носогърлени секретиот болни с клинична картина, даваща основание да се мисли за грипно или друго вирусно респираторно заболяване.Материалите за вирусологично изследване са взети от следните ЛЗ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АЛПФЗ  П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АЛ „Христо Ботев” ПП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АЛ”Христо Ботев” Първо вътрешно отдел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 от гр.Вра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зследваните проби, 3 /три/ са положителни за грипен вирус тип А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или така наречения „Хонгконг”, а останалите 4 /четири/ са дали отрицателен резулт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Заболяемост от грип и ОРЗ във Врачанска облас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За периода о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bg-BG"/>
        </w:rPr>
        <w:t>02.01-08.01.2017г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заболяемостта на 10 000 души население във Врачанска област 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143.62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ри заболяемост за странат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bg-BG"/>
        </w:rPr>
        <w:t>215.52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Към дат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11.01.2017 г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регистрираната заболяемост от грип и остри респираторни заболявания (ОРЗ) на територията на Врачанска област 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bg-BG"/>
        </w:rPr>
        <w:t>20.76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на 10 000 души население, при средна за странат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bg-BG"/>
        </w:rPr>
        <w:t>32.40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</w:t>
        <w:br/>
        <w:t xml:space="preserve">      Последните данни показват спад в заболяемостта от грип и ОРЗ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3:00Z</dcterms:created>
  <dc:creator>user</dc:creator>
  <dc:description/>
  <cp:keywords/>
  <dc:language>en-US</dc:language>
  <cp:lastModifiedBy>Ofis3</cp:lastModifiedBy>
  <cp:lastPrinted>2017-01-12T11:25:00Z</cp:lastPrinted>
  <dcterms:modified xsi:type="dcterms:W3CDTF">2017-01-19T06:43:00Z</dcterms:modified>
  <cp:revision>2</cp:revision>
  <dc:subject/>
  <dc:title>На вниманието на медиите</dc:title>
</cp:coreProperties>
</file>