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03.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05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30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1.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</w:rPr>
        <w:t>3. ТБ-2.</w:t>
      </w:r>
    </w:p>
    <w:p>
      <w:pPr>
        <w:pStyle w:val="31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</w:rPr>
        <w:t>4. Салмонелоз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роверки на аптеки, продаващи наркотични вещества - 5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20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са епидемиологични проучвания на регистрирани заразни болести - 4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През изминалата седмица са извършени 32 проверки по текущ контрол. От тях по чл.56 от ЗЗ -17 бр.  Констатирано - 1 бр. нарушение за здравна документация. Съставен - 1 бр. АУАН.</w:t>
      </w:r>
    </w:p>
    <w:p>
      <w:pPr>
        <w:pStyle w:val="31"/>
        <w:ind w:hanging="0"/>
        <w:rPr/>
      </w:pPr>
      <w:r>
        <w:rPr>
          <w:sz w:val="24"/>
        </w:rPr>
        <w:t>Извършени проверки по Наредба № 6 за здравословното хранене на децата на възраст от 3 до 7 години-2 бр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Няма констатирани нарушения</w:t>
      </w:r>
      <w:r>
        <w:rPr>
          <w:sz w:val="24"/>
        </w:rPr>
        <w:t xml:space="preserve">. </w:t>
      </w:r>
    </w:p>
    <w:p>
      <w:pPr>
        <w:pStyle w:val="31"/>
        <w:ind w:hanging="0"/>
        <w:rPr/>
      </w:pPr>
      <w:r>
        <w:rPr>
          <w:sz w:val="24"/>
        </w:rPr>
        <w:t xml:space="preserve">Извършени проверки по спазване на изискванията на Наредба № 37 за здравословното хранене на учениците-3 бр. </w:t>
      </w:r>
      <w:r>
        <w:rPr>
          <w:sz w:val="24"/>
          <w:szCs w:val="24"/>
        </w:rPr>
        <w:t>Няма констатирани нарушения.</w:t>
      </w:r>
      <w:r>
        <w:rPr>
          <w:sz w:val="24"/>
        </w:rPr>
        <w:t xml:space="preserve">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>Провеждане на третото национално проучване за оценка разпространението на свръхтегло и затлъстяване и факторите на семейна и училищна среда при деца в първи клас – ОУ „Св.св.Кирил и Методий”-Враца. Проведени 2 бр. работни срещи с медицински специалисти в СОУ „В.Кънчов”- Враца и ПТГ „Н.Й.Вапцаров”- Враца относно провеждане на  беседа на тема „Безопасност на движението” и „Алкохолна зависимост”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Изработени са  1 бр. проби води по показател естествен уран и </w:t>
      </w:r>
      <w:r>
        <w:rPr>
          <w:sz w:val="24"/>
          <w:lang w:val="ru-RU"/>
        </w:rPr>
        <w:t xml:space="preserve">2 </w:t>
      </w:r>
      <w:r>
        <w:rPr>
          <w:sz w:val="24"/>
        </w:rPr>
        <w:t>бр. проби води 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о-химичен и микробиологичен контрол на питейни води: 4 броя проби-несъответстващи - 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о-химичен и микробиологичен контрол на козметични средства и битови химични препарати: 8 броя проби - несъответстващи – няма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 – Враца е осъществила 27 проверки в 27 обекта. Проверени са 3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9 детски и учебни заведения, 2 лечебни и здравни заведения / АИППМП -1, АИПСМП -7/ и 13 обществени места /12 бр. закрити обществени места  и 1 бр. открито обществено място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7:00Z</dcterms:created>
  <dc:creator>Ofis3</dc:creator>
  <dc:description/>
  <cp:keywords/>
  <dc:language>en-US</dc:language>
  <cp:lastModifiedBy>Ofis3</cp:lastModifiedBy>
  <cp:lastPrinted>2016-05-09T15:25:00Z</cp:lastPrinted>
  <dcterms:modified xsi:type="dcterms:W3CDTF">2016-05-09T12:26:00Z</dcterms:modified>
  <cp:revision>7</cp:revision>
  <dc:subject/>
  <dc:title>МИНИСТЕРСТВО   НА   ЗДРАВЕОПАЗВАНЕТО</dc:title>
</cp:coreProperties>
</file>