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11</w:t>
      </w:r>
      <w:r>
        <w:rPr>
          <w:b/>
          <w:lang w:val="ru-RU"/>
        </w:rPr>
        <w:t>.0</w:t>
      </w:r>
      <w:r>
        <w:rPr>
          <w:b/>
          <w:lang w:val="bg-BG"/>
        </w:rPr>
        <w:t>5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5.</w:t>
      </w:r>
      <w:r>
        <w:rPr>
          <w:b/>
          <w:lang w:val="ru-RU"/>
        </w:rPr>
        <w:t>0</w:t>
      </w:r>
      <w:r>
        <w:rPr>
          <w:b/>
          <w:lang w:val="bg-BG"/>
        </w:rPr>
        <w:t>5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21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1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3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4.Скарлатина-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Вирусен менингит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 аптеки, работещи с наркотични вещества</w:t>
      </w:r>
      <w:r>
        <w:rPr>
          <w:lang w:val="bg-BG"/>
        </w:rPr>
        <w:t>-6</w:t>
      </w:r>
      <w:r>
        <w:rPr>
          <w:lang w:val="ru-RU"/>
        </w:rPr>
        <w:t xml:space="preserve"> бр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са проверки на болнични лечебни заведения - акушеро-гинекологични отделения и неонатологични отделения по рзпореждане на МЗ. Изготвени са карти за съответствието за отделенията. Написани са констативни протокол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и на обекти в лечебни заведения за болнична и извънболнична медицинска помощ по текущ и тематичен контрол-93 бр. Издадени 3 бр. предписания за осигуряване на дезинфектант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ологични проучвания на регистрирани заразни болести-8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ез изминалата седмица са извършени 113 проверки на обекти с обществено предназначение  по текущ контрол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szCs w:val="24"/>
        </w:rPr>
        <w:t>Извършени са 1 бр. проверки по Наредба №6/2011г. за здравословно хранене на децата на възраст от 3-7 години; 1 бр.проверки по спазване изискванията на Наредба №37 за здравословното хранене на учениците; 3 бр. проверки по Наредба №10/2014г. за спазване на учебните разписания;</w:t>
      </w:r>
      <w:r>
        <w:rPr>
          <w:sz w:val="24"/>
          <w:lang w:val="ru-RU"/>
        </w:rPr>
        <w:t xml:space="preserve"> 1</w:t>
      </w:r>
      <w:r>
        <w:rPr>
          <w:sz w:val="24"/>
        </w:rPr>
        <w:t>бр. проверки по Наредба №2/2013г. за здравословно хранене на децата на възраст от 0 до 3 години в детските заведения и детските кухни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</w:rPr>
        <w:t>Проведени са: беседа на тема „Вредата от пасивното тютюнопушене” с учениците от СОУ „В.Левски”- Бяла Слатина и беседа на тема „Вредата от тютюневата зависимост” с учениците от СОУ „Отец Паисий”-Враца. Измерване на уличен транспортен шум в пунктовете на гр.Враца, съгласно програмата за мониторинг на шума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 4</w:t>
      </w:r>
      <w:r>
        <w:rPr>
          <w:sz w:val="24"/>
          <w:szCs w:val="24"/>
          <w:lang w:val="ru-RU"/>
        </w:rPr>
        <w:t xml:space="preserve"> бр.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би </w:t>
      </w:r>
      <w:r>
        <w:rPr>
          <w:sz w:val="24"/>
          <w:szCs w:val="24"/>
        </w:rPr>
        <w:t>вода по показател естествен и 4бр. проби по показател обща бета активност във водата; 2 бр. проби</w:t>
      </w:r>
      <w:r>
        <w:rPr>
          <w:sz w:val="24"/>
          <w:szCs w:val="24"/>
          <w:lang w:val="ru-RU"/>
        </w:rPr>
        <w:t xml:space="preserve"> хран</w:t>
      </w:r>
      <w:r>
        <w:rPr>
          <w:sz w:val="24"/>
          <w:szCs w:val="24"/>
        </w:rPr>
        <w:t xml:space="preserve">и - </w:t>
      </w:r>
      <w:r>
        <w:rPr>
          <w:sz w:val="24"/>
          <w:szCs w:val="24"/>
          <w:lang w:val="ru-RU"/>
        </w:rPr>
        <w:t>гама</w:t>
      </w:r>
      <w:r>
        <w:rPr>
          <w:sz w:val="24"/>
          <w:szCs w:val="24"/>
        </w:rPr>
        <w:t xml:space="preserve"> спектометрично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«Атмосферен въздух» са изследвани </w:t>
      </w:r>
      <w:r>
        <w:rPr>
          <w:lang w:val="bg-BG"/>
        </w:rPr>
        <w:t>8</w:t>
      </w:r>
      <w:r>
        <w:rPr>
          <w:lang w:val="ru-RU"/>
        </w:rPr>
        <w:t xml:space="preserve">5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17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5 броя проби </w:t>
      </w:r>
      <w:r>
        <w:rPr>
          <w:lang w:val="bg-BG"/>
        </w:rPr>
        <w:t>-</w:t>
      </w:r>
      <w:r>
        <w:rPr>
          <w:lang w:val="ru-RU"/>
        </w:rPr>
        <w:t xml:space="preserve">несъответстващи 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bg-BG"/>
        </w:rPr>
      </w:pPr>
      <w:r>
        <w:rPr>
          <w:lang w:val="ru-RU"/>
        </w:rPr>
        <w:t>Участие в колегиум на тема «Осигуряване на качеството на резултатите от изпитване» 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РЗИ-Плеве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50 проверки в 50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4 бр. oбекта за хранене и развлечения; 12 бр. детски и учебни заведения; 12 лечебни и здравни заведения / </w:t>
      </w:r>
      <w:r>
        <w:rPr>
          <w:lang w:val="ru-RU"/>
        </w:rPr>
        <w:t xml:space="preserve">АИПСМП- 3 бр.,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4 </w:t>
      </w:r>
      <w:r>
        <w:rPr>
          <w:lang w:val="ru-RU"/>
        </w:rPr>
        <w:t>бр., МЦ</w:t>
      </w:r>
      <w:r>
        <w:rPr>
          <w:lang w:val="bg-BG"/>
        </w:rPr>
        <w:t xml:space="preserve">-3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 xml:space="preserve">ФСМП </w:t>
      </w:r>
      <w:r>
        <w:rPr>
          <w:lang w:val="bg-BG"/>
        </w:rPr>
        <w:t xml:space="preserve">-2/ и 22 бр.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0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5-18T13:37:00Z</dcterms:modified>
  <cp:revision>3</cp:revision>
  <dc:subject/>
  <dc:title>МИНИСТЕРСТВО   НА   ЗДРАВЕОПАЗВАНЕТО</dc:title>
</cp:coreProperties>
</file>