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5.01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11</w:t>
      </w:r>
      <w:r>
        <w:rPr>
          <w:b/>
          <w:lang w:val="bg-BG"/>
        </w:rPr>
        <w:t>.</w:t>
      </w:r>
      <w:r>
        <w:rPr>
          <w:b/>
          <w:lang w:val="ru-RU"/>
        </w:rPr>
        <w:t>01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75</w:t>
      </w:r>
      <w:r>
        <w:rPr>
          <w:color w:val="FF66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20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 2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 - 15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К - 1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 Ротавирусен гастроентерит - 2</w:t>
      </w:r>
    </w:p>
    <w:p>
      <w:pPr>
        <w:pStyle w:val="3"/>
        <w:ind w:left="708" w:firstLine="708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"Медицински дейности"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Извършена проверка </w:t>
      </w:r>
      <w:r>
        <w:rPr>
          <w:lang w:val="ru-RU"/>
        </w:rPr>
        <w:t>за съответствие с изискванията на Закона за лечебните заведения и Наредба № 49 на  СБДПЛББ гр. Рома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яма констатирани нарушен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Дирекция "Обществено здраве" 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През изминалата седмица са извършени 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 xml:space="preserve"> проверки по текущ контрол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Издадени са 3бр. заповеди за спиране реализацията на детергенти в търговската мрежа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Съгласувано Единно зимно меню 2015г. за хранене на децата в детските заведения на Община Враца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Извършени са 2 анализа на радиационните параметри на факторите на жизнената среда и 10 проверки по контрол на радиационните параметри на работната среда. Няма отклонения в показателите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"Лабораторни изследвания"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lang w:val="bg-BG"/>
        </w:rPr>
      </w:pPr>
      <w:r>
        <w:rPr>
          <w:lang w:val="ru-RU"/>
        </w:rPr>
        <w:t>От лаборатория “Атмосферен въздух” са изследвани 85</w:t>
      </w:r>
      <w:r>
        <w:rPr>
          <w:b/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РЗИ – Враца е осъществила 18 проверки в 18 обекта. Проверени са 6 бр. oбекта за хранене и развлечения, 1 бр. детски и учебни заведения, 4 лечебни и здравни заведения / 1бр. – аптечни склада, 3 бр. – аптеки / и 7 бр. обществени мес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1:00Z</dcterms:created>
  <dc:creator>Ofis3</dc:creator>
  <dc:description/>
  <cp:keywords/>
  <dc:language>en-US</dc:language>
  <cp:lastModifiedBy>Ofis3</cp:lastModifiedBy>
  <cp:lastPrinted>2014-12-03T13:21:00Z</cp:lastPrinted>
  <dcterms:modified xsi:type="dcterms:W3CDTF">2015-01-14T13:52:00Z</dcterms:modified>
  <cp:revision>5</cp:revision>
  <dc:subject/>
  <dc:title>МИНИСТЕРСТВО   НА   ЗДРАВЕОПАЗВАНЕТО</dc:title>
</cp:coreProperties>
</file>