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8.12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4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ПИДЕМИОЛОГИЧНА ОБСТАНОВКА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84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1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Варицела - </w:t>
      </w:r>
      <w:r>
        <w:rPr>
          <w:sz w:val="24"/>
          <w:szCs w:val="24"/>
          <w:lang w:val="ru-RU"/>
        </w:rPr>
        <w:t>7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 ТБК - 5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Ентероколити – 7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Хепатит Б – 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Ламблиоза - 1</w:t>
      </w:r>
    </w:p>
    <w:p>
      <w:pPr>
        <w:pStyle w:val="3"/>
        <w:ind w:left="708" w:firstLine="708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Надзор на заразните болести" – Отдел " ПЕК"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ни от оперативната работа на ПЕК:</w:t>
      </w:r>
    </w:p>
    <w:p>
      <w:pPr>
        <w:pStyle w:val="Normal"/>
        <w:tabs>
          <w:tab w:val="clear" w:pos="708"/>
          <w:tab w:val="left" w:pos="9015" w:leader="none"/>
        </w:tabs>
        <w:ind w:left="708" w:firstLine="708"/>
        <w:jc w:val="both"/>
        <w:rPr>
          <w:lang w:val="ru-RU"/>
        </w:rPr>
      </w:pPr>
      <w:r>
        <w:rPr>
          <w:lang w:val="bg-BG"/>
        </w:rPr>
        <w:t>- извършени 61 проверки на подконтролни обекти в състава на ЛЗ за  болнична и доболнична медицинска помощ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- извършени 4 епидемиологични проучвания на регистрирани за периода ЗБ</w:t>
      </w:r>
      <w:r>
        <w:rPr>
          <w:lang w:val="ru-RU"/>
        </w:rPr>
        <w:t>;</w:t>
      </w:r>
    </w:p>
    <w:p>
      <w:pPr>
        <w:pStyle w:val="Normal"/>
        <w:ind w:left="696" w:firstLine="720"/>
        <w:jc w:val="both"/>
        <w:rPr>
          <w:lang w:val="ru-RU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връчени 2 бр. предписания на ЛЗ за болнична и доболнична медицинска помощ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Медицински дейности"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Извършени са проверки на 5 аптеки  по текущ планов здравен контрол. Не са установени нарушения в работата им. </w:t>
      </w:r>
    </w:p>
    <w:p>
      <w:pPr>
        <w:pStyle w:val="Normal"/>
        <w:ind w:firstLine="708"/>
        <w:rPr/>
      </w:pPr>
      <w:r>
        <w:rPr>
          <w:lang w:val="bg-BG"/>
        </w:rPr>
        <w:t>Изготвен отчет за получен и изразходван метадон за ЦПЗ - Враца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Раздаване и приемане на зелени рецепт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Дирекция "Обществено здраве" </w:t>
      </w:r>
    </w:p>
    <w:p>
      <w:pPr>
        <w:pStyle w:val="3"/>
        <w:ind w:firstLine="708"/>
        <w:rPr/>
      </w:pPr>
      <w:r>
        <w:rPr>
          <w:sz w:val="24"/>
        </w:rPr>
        <w:t>През изминалата седмица са извършени 1</w:t>
      </w:r>
      <w:r>
        <w:rPr>
          <w:sz w:val="24"/>
          <w:lang w:val="ru-RU"/>
        </w:rPr>
        <w:t>33</w:t>
      </w:r>
      <w:r>
        <w:rPr>
          <w:sz w:val="24"/>
        </w:rPr>
        <w:t xml:space="preserve"> проверки по текущ контрол.</w:t>
      </w:r>
    </w:p>
    <w:p>
      <w:pPr>
        <w:pStyle w:val="3"/>
        <w:ind w:firstLine="708"/>
        <w:rPr/>
      </w:pPr>
      <w:r>
        <w:rPr>
          <w:sz w:val="24"/>
        </w:rPr>
        <w:t>Съставени са 4 акта за неизпълнение на предписание в срок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са 20 анализа на радиационните параметри на факторите на жизнената среда и 3 проверки по контрол на радиационните параметри на работната среда. Няма отклонения в показателите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Лабораторни изследвания"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3"/>
        <w:ind w:firstLine="709"/>
        <w:rPr/>
      </w:pPr>
      <w:r>
        <w:rPr>
          <w:sz w:val="24"/>
          <w:szCs w:val="24"/>
        </w:rPr>
        <w:t>От лаборатория „Води” са изследвани 13 проби на питейни води. Отклонения от нормите не са установени.</w:t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следвани са 1 брой козметични продукти /химия и микробиология/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Няма отклонения от норма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лучаване на резултатите от междулабораторното изпитване за пригодност относно физико-химичен контрол на питейна вода към LGC Standards (с международно участие) и обсъждането им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ДЕЙНОС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НА РЗИ – ВРАЦА  ПО КОНТРОЛ  НА ТЮТЮНОПУШЕНЕТО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ЗИ – Враца е осъществила 68 проверки в 68 обекта. Проверени са 25 бр. </w:t>
      </w:r>
      <w:r>
        <w:rPr>
          <w:lang w:val="en-US"/>
        </w:rPr>
        <w:t>o</w:t>
      </w:r>
      <w:r>
        <w:rPr>
          <w:lang w:val="ru-RU"/>
        </w:rPr>
        <w:t xml:space="preserve">бекта за хранене и развлечения, 11 бр. детски и учебни заведения, 24 лечебни и здравни заведения / АИППДП – 1 бр., СМП – 3 бр., МТЛ - 2 бр., МЦ – 7 бр., ДКЦ – 5 бр., ОПЛ – 4 бр., аптеки – 2 бр. / и 8 бр. обществени мес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4-12-16T14:13:00Z</dcterms:modified>
  <cp:revision>56</cp:revision>
  <dc:subject/>
  <dc:title>МИНИСТЕРСТВО   НА   ЗДРАВЕОПАЗВАНЕТО</dc:title>
</cp:coreProperties>
</file>