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ционална програма за намаляване на въздействието на радон в сгради върху здравето на българското население 2013 – 2017 г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Проучване на жилищните сгради и изготвяне на радонова карта на област Враца се предвижда да стартира в началото на следващата година. Това стана ясно по време на първото заседание на  Координационния съвет по Националната програма за намаляване на въздействието на радон в сгради върху здравето на българското население 2013 – 20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заседанието присъстваха специалисти от РЗИ - Враца, които изнесоха обстойна презентация за произхода на радиоактивния газ радон, въздействието му върху човешкия организъм и концентрациите, в които може да се счита за опасен.  Радонът е газ, акумулацията на който не зависи от човешката дейност, а има изцяло натурален произход. Той прониква в жилищата най-често през основите на сградите, канализацията, кабелната инфраструктура, пукнатини в основите и много други. Въпреки че радонът е радиоактивен, човешкият организъм има защитни механизми, които да го предпазват от неблагоприятното му въздействие и предотвратяват увреждането на ДНК. В големи концентрации обаче той може да е предпоставка за образуване на ракови заболявания, поради което в последните години се полагат усилия за намаляване на въздействието 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тази връзка в България вече работи Националната програма за намаляване на въздействието на радон в сгради върху здравето на населението, чиято първоначална задача е да проучи концентрацията му в жилищните сгради, да изготви карта на неговото разпространение, и да постигне по-добра обществена осведоменост. В началото на 2015г. в различни жилищни сгради в област Враца ще бъдат разположени 100 пасивни детектора, които ще измерят концентрацията на газа, и ще спомогнат за съставянето на карта.  Те ще събират данни в продължение на 12 месеца, след което тези данни ще бъдат отчетени и систематизир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пециалистите обясняват, че най-добрият метод за профилактика на жилищните помещения от радон е системно проветряване. Тъй като газът е по-тежък от въздуха, той може да се акумулира в стаи с лоша вентилация и без достъп на въздух отвън. Стремежът към енергийна ефективност донякъде спомага за натрупването на радон, тъй като модерните дограми на практика запечатват херметически прозорците и не позволяват движение на въздушна м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6:00Z</dcterms:created>
  <dc:creator>RZI</dc:creator>
  <dc:description/>
  <cp:keywords/>
  <dc:language>en-US</dc:language>
  <cp:lastModifiedBy>Ofis3</cp:lastModifiedBy>
  <dcterms:modified xsi:type="dcterms:W3CDTF">2014-12-16T14:24:00Z</dcterms:modified>
  <cp:revision>11</cp:revision>
  <dc:subject/>
  <dc:title>Проучване на жилищните сгради и изготвяне на радонова карта на област Враца се предвижда да стартира в началото на следващата </dc:title>
</cp:coreProperties>
</file>