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0.11</w:t>
      </w:r>
      <w:r>
        <w:rPr>
          <w:b/>
          <w:lang w:val="bg-BG"/>
        </w:rPr>
        <w:t>. 201</w:t>
      </w:r>
      <w:r>
        <w:rPr>
          <w:b/>
          <w:lang w:val="ru-RU"/>
        </w:rPr>
        <w:t>4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16</w:t>
      </w:r>
      <w:r>
        <w:rPr>
          <w:b/>
          <w:lang w:val="bg-BG"/>
        </w:rPr>
        <w:t>.</w:t>
      </w:r>
      <w:r>
        <w:rPr>
          <w:b/>
          <w:lang w:val="ru-RU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ЕПИДЕМИОЛОГИЧНА  ОБСТАНОВКА</w:t>
      </w:r>
    </w:p>
    <w:p>
      <w:pPr>
        <w:pStyle w:val="3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59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0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Ентероколит – 5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2.ТБК – 3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Варицела - 2</w:t>
      </w:r>
    </w:p>
    <w:p>
      <w:pPr>
        <w:pStyle w:val="3"/>
        <w:ind w:left="708" w:hanging="0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Дирекция "Надзор на заразните болести" – Отдел " ПЕК"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Данни от оперативната работа на ПЕК: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5 проверки на лечебни и здравни заведения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 епидемиологични проучвания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предписание</w:t>
      </w:r>
    </w:p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 xml:space="preserve">Дирекция „Медицински дейности” </w:t>
      </w:r>
    </w:p>
    <w:p>
      <w:pPr>
        <w:pStyle w:val="Normal"/>
        <w:ind w:firstLine="709"/>
        <w:jc w:val="both"/>
        <w:rPr/>
      </w:pPr>
      <w:r>
        <w:rPr>
          <w:lang w:val="bg-BG"/>
        </w:rPr>
        <w:t>Извършени са проверки на 5 аптеки по текущ планов здравен контрол . Не са установени нарушения в работата им. Извършени са 2 проверки в ЦПЗ – Враца и МЦ „Здраве” на д-р Китова. Не са установени нарушения.</w:t>
      </w:r>
    </w:p>
    <w:p>
      <w:pPr>
        <w:pStyle w:val="3"/>
        <w:ind w:hanging="0"/>
        <w:rPr>
          <w:b/>
          <w:b/>
          <w:sz w:val="24"/>
          <w:highlight w:val="red"/>
          <w:lang w:val="bg-BG"/>
        </w:rPr>
      </w:pPr>
      <w:r>
        <w:rPr>
          <w:b/>
          <w:sz w:val="24"/>
          <w:highlight w:val="red"/>
          <w:lang w:val="bg-BG"/>
        </w:rPr>
      </w:r>
    </w:p>
    <w:p>
      <w:pPr>
        <w:pStyle w:val="3"/>
        <w:ind w:firstLine="708"/>
        <w:rPr>
          <w:sz w:val="24"/>
          <w:lang w:val="en-US"/>
        </w:rPr>
      </w:pPr>
      <w:r>
        <w:rPr>
          <w:b/>
          <w:sz w:val="24"/>
        </w:rPr>
        <w:t>Дирекция “</w:t>
      </w:r>
      <w:r>
        <w:rPr>
          <w:b/>
          <w:sz w:val="24"/>
          <w:lang w:val="ca-ES"/>
        </w:rPr>
        <w:t xml:space="preserve">Oбществено </w:t>
      </w:r>
      <w:r>
        <w:rPr>
          <w:b/>
          <w:sz w:val="24"/>
        </w:rPr>
        <w:t>здраве”</w:t>
      </w:r>
      <w:r>
        <w:rPr>
          <w:sz w:val="24"/>
        </w:rPr>
        <w:t xml:space="preserve"> през изминалата седмица извърши 92 проверки по текущ контрол. От тях 5 по наредба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37/2009г. за здравословно хранене на учениците и 1 по наредба №10/2014г. за спазване на учебните предписания. 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Съставени са 8 акта за нередовни лични здравни книжки и издадени 2 предписания за извършване на хигиенни мероприятия. 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Направени са 21 анализа на радиационните параметри на факторите на жизнената среда. </w:t>
        <w:tab/>
        <w:t>Няма отклонения в показатели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Дирекция „Лабораторни изследвания”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bg-BG"/>
        </w:rPr>
      </w:pPr>
      <w:r>
        <w:rPr>
          <w:lang w:val="ru-RU"/>
        </w:rPr>
        <w:t>От лаборатория “Атмосферен въздух” са изследвани 85</w:t>
      </w:r>
      <w:r>
        <w:rPr>
          <w:b/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От лаборатория „Води” са изследвани 10 проби питейни води по програмата за постоян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ниторинг. Отклонения от нормите не са установени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Проверени са 6 броя козметични продукти /химия и микробиология/. Няма отклонения от нормата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Участие на дирекцията в междулабораторно изпитване за пригодност относно химичен контрол на питейна вода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ПО КОНТРОЛ НА ТЮТЮНОПУШЕНЕТО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РЗИ – Враца е осъществила 50 проверки в 50 обекта. Проверени са 12 бр. oбекта за хранене и развлечения, 16 бр. детски и учебни заведения, 9 бр. лечебни и здравни заведения / АИППДП – 4 бр., АИППМП – 1 бр., аптеки – 4 бр. / и 13 бр. обществени места / 11 бр. закрити обществени места  и 2 бр. открити обществени места/. 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За изминалия период на отчитане са констатирани нарушения на въведените забрани и ограничения на тютюнопушенето и са съставени 2 бр. акта на физически лица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90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3:00Z</dcterms:created>
  <dc:creator>Ofis3</dc:creator>
  <dc:description/>
  <cp:keywords/>
  <dc:language>en-US</dc:language>
  <cp:lastModifiedBy>Ofis3</cp:lastModifiedBy>
  <cp:lastPrinted>2014-11-20T11:52:00Z</cp:lastPrinted>
  <dcterms:modified xsi:type="dcterms:W3CDTF">2014-11-27T13:58:00Z</dcterms:modified>
  <cp:revision>6</cp:revision>
  <dc:subject/>
  <dc:title>МИНИСТЕРСТВО   НА   ЗДРАВЕОПАЗВАНЕТО</dc:title>
</cp:coreProperties>
</file>