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НО: Извършени проверки на открити и закрити плувни басейни в Област Враца от инспекторите на отдел ДЗК при Д ОЗ на РЗИ гр. Вра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ържавен здравен контрол за летния сезон подлежат  23 бр. регистрирани обекти, от които  18 бр. открити и 5 бр. закрити басейни. Не работят за сезона – 3 бр. открити плувни басейн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а 18.06.2014 г. – 21.08.2014 г. са извършени 39 бр. проверки, като 17 бр. проверки с пробонабиране на води са извършени с областна комисия с БЧК, останалите проверки са периодични с пробонабиране на води за химичен и микробиологичен анализи. Взети са 78 бр. проби води, като 72  бр. проби са стандартни  и  6 бр. нестандартни по показател остатъчен хлор 0.7 – 1.2 мг / л, при норма 0,2-0,6 мг /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ади честите валежи собствениците на басейните прехлорират с цел оздравяване на водата и поради тази причина има нестандартни проби, като стойностите се нормализират след броени часов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9:00Z</dcterms:created>
  <dc:creator>PC_5</dc:creator>
  <dc:description/>
  <cp:keywords/>
  <dc:language>en-US</dc:language>
  <cp:lastModifiedBy>Ofis3</cp:lastModifiedBy>
  <dcterms:modified xsi:type="dcterms:W3CDTF">2014-08-25T13:31:00Z</dcterms:modified>
  <cp:revision>4</cp:revision>
  <dc:subject/>
  <dc:title>                                                      </dc:title>
</cp:coreProperties>
</file>