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jc w:val="both"/>
        <w:rPr/>
      </w:pPr>
      <w:r>
        <w:rPr>
          <w:sz w:val="24"/>
          <w:szCs w:val="24"/>
        </w:rPr>
        <w:tab/>
        <w:t>На 14 и 15.08.2014 г. екип на РЗИ-Враца бе в гр. Мизия и проведе среща с Общински кризисен щаб в гр. Мизия и продължи контрола над изпълнението на предписаните хигиенни противоепидемични ме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На 14.08.2014 г. бе проучено 1 лице със стомашно-чревни оплаквания, в добро общо състояние. Лицето не е от наводняван район и контактните лица нямат подобни оплаквания. Назначено е лечение от личния лекар, взет е анален секрет за изследване. Лицето е оставено под наблюдение вкъщи. </w:t>
      </w:r>
    </w:p>
    <w:p>
      <w:pPr>
        <w:pStyle w:val="Normal"/>
        <w:tabs>
          <w:tab w:val="clear" w:pos="708"/>
          <w:tab w:val="left" w:pos="720" w:leader="none"/>
          <w:tab w:val="left" w:pos="1026" w:leader="none"/>
        </w:tabs>
        <w:jc w:val="both"/>
        <w:rPr/>
      </w:pPr>
      <w:r>
        <w:rPr>
          <w:sz w:val="24"/>
          <w:szCs w:val="24"/>
        </w:rPr>
        <w:tab/>
        <w:t>На 14.08.2014 започнаха дезинфекционни дейности на почистените райони и дворове на къщи в гр. Мизия, като дейността се извършва безвъзмездно от две лицензирани фирми. Продължават и на 15.08.2014 г. като към момента са дезинфекцирани улици, дворове и блокове, които представляват половината район, подаден от списък от Общината. Посочените дейности ще продължат и в следващите два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14.08.2014 са взети проби за изследване води от централно водоснабдяване 8 броя в гр. Мизия, а на 15.08.2014 г. 10 броя ( от засегнати и незасегнати от наводненията район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15.08.2014 г. бе обявено по наше нареждане, да се уведоми населението, че водата от водопроводната мрежа не е годна за пиене и готвене, но може да се използва за къпане, пране и миене. Тази информация бе докладвана и на Общинския кризисен ща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4:00Z</dcterms:created>
  <dc:creator>user</dc:creator>
  <dc:description/>
  <cp:keywords/>
  <dc:language>en-US</dc:language>
  <cp:lastModifiedBy>user</cp:lastModifiedBy>
  <cp:lastPrinted>2014-08-15T16:19:00Z</cp:lastPrinted>
  <dcterms:modified xsi:type="dcterms:W3CDTF">2014-08-15T13:20:00Z</dcterms:modified>
  <cp:revision>9</cp:revision>
  <dc:subject/>
  <dc:title>Екипът на РЗИ-Враца проведе среща в гр</dc:title>
</cp:coreProperties>
</file>