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ериода от 09.08.2014 г. до 12.08.2014 г. екип на РЗИ-Враца бе в гр. Мизия и проведе среща с Общински кризисен щаб в гр. Мизия и продължи контрола над изпълнението на предписаните хигиенни противоепидемични мерки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Екипът посети социалния патронаж откъдето се разпределят предпазните средства за населението, миещи препарати, дезинфектанти, както и други дарения от фирми и граждани. Бяха посетени и полевата кухня, както и детската градини с настанени евакуирани лица, а също и всички останали пунктове, където са се позиционирали другите евакуира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След проведени срещи с ОПЛ се установи, че няма регистрирани заразни заболявания към мо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ъм момента се очертава необходимост от набиране на доброволци за почистване на населеното мяс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ети са повторни проби вода за изследване от централното водоснабдяване в гр. Мизия. 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 са разговори с кмета и Общински кризисен щаб и има готовност за поетапно започване на дезинфекционни дейности на 13.08.2014 г. от лицензирани фирми там където са почистени и измити обществените пл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лед проведени срещи с ОПЛ се установи, че няма регистрирани заразни заболявания към момента. 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5:00Z</dcterms:created>
  <dc:creator>user</dc:creator>
  <dc:description/>
  <cp:keywords/>
  <dc:language>en-US</dc:language>
  <cp:lastModifiedBy>user</cp:lastModifiedBy>
  <dcterms:modified xsi:type="dcterms:W3CDTF">2014-08-12T13:25:00Z</dcterms:modified>
  <cp:revision>4</cp:revision>
  <dc:subject/>
  <dc:title>Екипът на РЗИ-Враца проведе среща в гр</dc:title>
</cp:coreProperties>
</file>