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b/>
          <w:color w:val="808080"/>
          <w:sz w:val="20"/>
          <w:szCs w:val="20"/>
        </w:rPr>
        <w:t>РЕГИОНАЛНА ЗДРАВНА ИНСПЕКЦИЯ – ВРАЦА</w:t>
      </w:r>
      <w:r>
        <w:rPr>
          <w:b/>
          <w:color w:val="808080"/>
          <w:sz w:val="20"/>
          <w:szCs w:val="20"/>
          <w:lang w:val="ru-RU"/>
        </w:rPr>
        <w:t xml:space="preserve">  /  </w:t>
      </w:r>
      <w:r>
        <w:rPr>
          <w:b/>
          <w:color w:val="808080"/>
          <w:sz w:val="20"/>
          <w:szCs w:val="20"/>
        </w:rPr>
        <w:t>ДИРЕКЦИЯ „НАДЗОР НА ЗАРАЗНИТЕ БОЛЕСТИ“</w:t>
      </w:r>
    </w:p>
    <w:p>
      <w:pPr>
        <w:pStyle w:val="TextBody"/>
        <w:jc w:val="center"/>
        <w:rPr>
          <w:b/>
          <w:b/>
          <w:shadow/>
          <w:sz w:val="32"/>
          <w:szCs w:val="32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hadow/>
          <w:color w:val="FF0000"/>
          <w:sz w:val="32"/>
          <w:szCs w:val="32"/>
        </w:rPr>
        <w:t>МЕРКИ  ЗА  БЕЗОПАСНОСТ,  ПОЧИСТВАНЕ И  ДЕЗИНФЕКЦИЯ  НА ЖИЛИЩАТА, ПОСТРАДАЛИ  ОТ  НАВОДНЕНИЯТА</w:t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en-US"/>
        </w:rPr>
      </w:pPr>
      <w:r>
        <w:rPr>
          <w:b/>
          <w:shadow/>
          <w:color w:val="0000FF"/>
          <w:szCs w:val="28"/>
          <w:u w:val="single"/>
        </w:rPr>
        <w:t>МЕРКИ ЗА БЕЗОПАСНОСТ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>На първо място при извършване на всички дейности по почистване е необходимо стриктно спазване на лична хигиена: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Използване на предпазни средства - защитни престилки, ръкавици, маски, очила, шапки, ботуши и всички приспособления, които биха намалили прекия контакт на кожата и лигавиците с кал, вода и отпадъци. При наличие на охлузвания или рани, те да бъдат покрити със стегната превръзка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По време на работа не бива да се яде, пуши, да не се пипат с мръсни ръце очите, устата или участъци с наранена кожа. 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лед приключване на работа следва щателно измиване на ръце, крака, още по-добре изкъпване на цялото тяло. </w:t>
      </w:r>
    </w:p>
    <w:p>
      <w:pPr>
        <w:pStyle w:val="TextBody"/>
        <w:numPr>
          <w:ilvl w:val="0"/>
          <w:numId w:val="2"/>
        </w:numPr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При невъзможност за качествено измиване на ръцете може да се прилага  дезинфекция на ръце. Тя е достатъчно ефикасна и без предварително измиване, но при условие, че ръцете не са видимо замърсени. Подходяще са всички дезинфектанти, предназначени за хигиенна дезинфекция на ръце като: Живасепт, Дезинфект В, Идо-фор 5, Скинман скръб, Скинман софт, Софтаман, Спитадерм, Хми гел и други. Използват се като концентрат 3мл. за обтриване на ръцете в продължение на 30 секунди.</w:t>
      </w:r>
    </w:p>
    <w:p>
      <w:pPr>
        <w:pStyle w:val="TextBody"/>
        <w:rPr>
          <w:b/>
          <w:b/>
          <w:shadow/>
          <w:color w:val="0000FF"/>
          <w:szCs w:val="28"/>
          <w:u w:val="single"/>
        </w:rPr>
      </w:pPr>
      <w:r>
        <w:rPr>
          <w:b/>
          <w:shadow/>
          <w:color w:val="0000FF"/>
          <w:szCs w:val="28"/>
          <w:u w:val="single"/>
        </w:rPr>
        <w:t>ПОЧИСТВАНЕ И  ДЕЗИНФЕКЦИЯ  НА ЖИЛИЩАТА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>
          <w:sz w:val="24"/>
          <w:szCs w:val="24"/>
        </w:rPr>
        <w:t>Да се извърши изгребване на тинята и наносите от засегнатите дворове, стопански постройки, мазета и жилищни помещения;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>
          <w:sz w:val="24"/>
          <w:szCs w:val="24"/>
        </w:rPr>
        <w:t xml:space="preserve">Да се извърши почистване и измиване на всички залети помещения; в помещенията, където се приготвя или съхранява храна и в санитарните помещения /тоалетни, бани/ да се извърши дезинфекция с препарати за битова употреба. За дезинфекция на санитарни възли могат да бъдат използвани дезинфектанти на хлорна основа като Белина, Медикарин Хлорамин Б; Изосан 1г/5литра вода зa 30 минути; Санифорт 10 гр. на 1 литър вода за 30 минути, Хми-трефа 0,5% за 1 час и други. </w:t>
      </w:r>
    </w:p>
    <w:p>
      <w:pPr>
        <w:pStyle w:val="TextBody"/>
        <w:numPr>
          <w:ilvl w:val="0"/>
          <w:numId w:val="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редприемането на мерки по отношение на засегнатите от наводненията прибори, посуда и инвентар, е в зависимост от материала, от който са изработени:</w:t>
      </w:r>
    </w:p>
    <w:p>
      <w:pPr>
        <w:pStyle w:val="TextBody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изработените от порести материали, като дърво, пластмаси, каучук и еластомери, както и тези с нарушена повърхност , да се унищожат и да не се допускат за употреба;</w:t>
      </w:r>
    </w:p>
    <w:p>
      <w:pPr>
        <w:pStyle w:val="TextBody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зработените от метал, порцелан, керамика или стъкло да се подложат на щателно измиване с четка, топла вода и миещ препарат, след което да се дезинфекцират чрез изваряване за поне 10 мин. или потапяне в дезинфекционен разтвор; 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4"/>
          <w:szCs w:val="24"/>
        </w:rPr>
        <w:t xml:space="preserve">За дезинфекция на посуда могат да се използват: Белина- 100 мл в 5 литра вода, Хлорамин Б – 4 супени лъжици в 5 литра вода ,Тризон 50 мл в 5 литра вода накисване за 5-15минути, Сюрхлор Д 1-2 таблети в 10 литра вода за 10 минути накисване, Медикарин 1 таблетка в 10 литра вода за 5 минути, Хми – Трефа – !% р-р за накисване 30 минути, Хми-Профик 0,25% р-р за 1 час накисване и други. </w:t>
      </w:r>
    </w:p>
    <w:p>
      <w:pPr>
        <w:pStyle w:val="TextBody"/>
        <w:rPr>
          <w:b/>
          <w:b/>
          <w:color w:val="0000FF"/>
          <w:sz w:val="24"/>
          <w:szCs w:val="24"/>
          <w:u w:val="single"/>
        </w:rPr>
      </w:pPr>
      <w:r>
        <w:rPr>
          <w:b/>
          <w:shadow/>
          <w:color w:val="0000FF"/>
          <w:sz w:val="24"/>
          <w:szCs w:val="24"/>
          <w:u w:val="single"/>
        </w:rPr>
        <w:t>ПРЕДПРИЕМАНЕ НА МЕРКИ ПО ОТНОШЕНИЕ НА ХРАНИТЕ</w:t>
      </w:r>
      <w:r>
        <w:rPr>
          <w:b/>
          <w:color w:val="0000FF"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  <w:szCs w:val="24"/>
        </w:rPr>
        <w:t>ДА СЕ УНИЩОЖ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ИЧКИ ХРАНИ, ЗАСЕГНАТИ ОТ НАВОДНЕНИЯТА !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есните плодове и зеленчуци, набрани от незасегнатите градини  да се измиват щателно и да се обелват преди консумация;</w:t>
      </w:r>
    </w:p>
    <w:p>
      <w:pPr>
        <w:pStyle w:val="TextBody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emboss/>
          <w:color w:val="0000FF"/>
          <w:sz w:val="22"/>
          <w:szCs w:val="22"/>
        </w:rPr>
        <w:t>ДА СЕ ИЗПОЛЗВА САМО БУТИЛИРАНА ВОДА ЗА ПИЕНЕ И ГОТВЕНЕ, ДОКАТО НЕ СЕ СЪОБЩИ ОФИЦИАЛНО ОТ МЕСТНАТА ВЛАСТ, ЧЕ ВОДАТА, ПОДАВАНА ПО ВОДОПРОВОДНАТА СИСТЕМА Е ГОДНА ЗА ПИЕНЕ!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hadow/>
          <w:color w:val="FF0000"/>
          <w:szCs w:val="28"/>
        </w:rPr>
        <w:t>Спазването на тези мерки би снижило значително риска от възникване на хранителни отравяния или заразни заболявания.</w:t>
      </w:r>
    </w:p>
    <w:sectPr>
      <w:type w:val="nextPage"/>
      <w:pgSz w:w="12240" w:h="15840"/>
      <w:pgMar w:left="85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szCs w:val="28"/>
        <w:color w:val="0000FF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adow/>
        <w:szCs w:val="28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b w:val="false"/>
        <w:szCs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adow/>
      <w:color w:val="0000FF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/>
      <w:color w:val="0000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shadow/>
      <w:color w:val="0000FF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7:00Z</dcterms:created>
  <dc:creator>Kamenov</dc:creator>
  <dc:description/>
  <cp:keywords/>
  <dc:language>en-US</dc:language>
  <cp:lastModifiedBy>USER</cp:lastModifiedBy>
  <cp:lastPrinted>2010-03-17T10:25:00Z</cp:lastPrinted>
  <dcterms:modified xsi:type="dcterms:W3CDTF">2014-08-08T09:12:00Z</dcterms:modified>
  <cp:revision>11</cp:revision>
  <dc:subject/>
  <dc:title>ПРЕПОРЪКИ КЪМ НАСЕЛЕНИЕТО</dc:title>
</cp:coreProperties>
</file>