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кипът на РЗИ-Враца проведе среща в гр. Мизия с Д-р Мирослав Ненков – Министър на здравеопазването и Д-р Ангел Кунчев – Главен държавен здравен инспект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Към момента се установи, че се изпълняват всички предписани противоепидемични и хигиенни мерки в населеното мяст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е още е необходимо да се набавят ръкавици, чували, ботуши, маски и дезинфектант за ръце и битови нужди за население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кип на болница „Хигия” гр. Пазарджик ще подпомага спешната помощ в гр. Мизия в следващите д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ети са два броя проби вода от централното водоснабдяване и от 4 броя кладенци за изследване от РЗИ-Вра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домено е населението, че подаваната вода във водопроводната мрежа на гр. Мизия е предназначена само за измиване на дворове и улици, но не е годна за пи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кип на РЗИ-Враца ще следи за изпълнението на предписаните мероприятия и през почивните дн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8:00Z</dcterms:created>
  <dc:creator>user</dc:creator>
  <dc:description/>
  <cp:keywords/>
  <dc:language>en-US</dc:language>
  <cp:lastModifiedBy>user</cp:lastModifiedBy>
  <dcterms:modified xsi:type="dcterms:W3CDTF">2014-08-08T13:43:00Z</dcterms:modified>
  <cp:revision>14</cp:revision>
  <dc:subject/>
  <dc:title/>
</cp:coreProperties>
</file>