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left" w:pos="795" w:leader="none"/>
          <w:tab w:val="left" w:pos="1134" w:leader="none"/>
          <w:tab w:val="center" w:pos="3927" w:leader="none"/>
        </w:tabs>
        <w:jc w:val="left"/>
        <w:rPr/>
      </w:pPr>
      <w:r>
        <w:rPr>
          <w:rFonts w:cs="Arial"/>
          <w:b/>
          <w:bCs/>
          <w:lang w:val="ru-RU"/>
        </w:rPr>
        <w:tab/>
        <w:tab/>
        <w:tab/>
      </w:r>
      <w:r>
        <w:rPr>
          <w:rFonts w:cs="Arial"/>
          <w:b/>
          <w:bCs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60325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4.75pt;mso-position-vertical-relative:text;margin-left:64.6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94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</w:t>
      </w:r>
      <w:r>
        <w:rPr>
          <w:rFonts w:cs="Arial"/>
          <w:b/>
          <w:bCs/>
        </w:rPr>
        <w:t>МИНИСТЕРСТВО НА ЗДРАВЕОПАЗВАНЕТО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РЕГИОНАЛНА ЗДРАВНА ИНСПЕКЦИЯ </w:t>
      </w:r>
    </w:p>
    <w:p>
      <w:pPr>
        <w:pStyle w:val="Subtitle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Р.</w:t>
      </w:r>
      <w:r>
        <w:rPr>
          <w:rFonts w:cs="Arial"/>
          <w:b/>
          <w:bCs/>
          <w:sz w:val="24"/>
          <w:szCs w:val="24"/>
          <w:lang w:val="ru-RU"/>
        </w:rPr>
        <w:t xml:space="preserve">    В Р А Ц А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рес: </w:t>
      </w:r>
      <w:r>
        <w:rPr>
          <w:rFonts w:cs="Arial"/>
          <w:sz w:val="24"/>
          <w:szCs w:val="24"/>
          <w:lang w:val="ru-RU"/>
        </w:rPr>
        <w:t xml:space="preserve">Враца-3000, </w:t>
      </w:r>
      <w:r>
        <w:rPr>
          <w:rFonts w:cs="Arial"/>
          <w:sz w:val="24"/>
          <w:szCs w:val="24"/>
        </w:rPr>
        <w:t xml:space="preserve">ул."Черни Дрин" № 2   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Hebar;Times New Roman" w:ascii="Hebar;Times New Roman" w:hAnsi="Hebar;Times New Roman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rFonts w:cs="Hebar;Times New Roman" w:ascii="Hebar;Times New Roman" w:hAnsi="Hebar;Times New Roman"/>
          <w:sz w:val="24"/>
          <w:szCs w:val="24"/>
        </w:rPr>
        <w:t>.:</w:t>
      </w:r>
      <w:r>
        <w:rPr>
          <w:sz w:val="24"/>
          <w:szCs w:val="24"/>
        </w:rPr>
        <w:t xml:space="preserve"> (092)</w:t>
      </w:r>
      <w:r>
        <w:rPr>
          <w:rFonts w:cs="Hebar;Times New Roman"/>
          <w:sz w:val="24"/>
          <w:szCs w:val="24"/>
        </w:rPr>
        <w:t xml:space="preserve"> 626377; </w:t>
      </w:r>
      <w:r>
        <w:rPr>
          <w:rFonts w:cs="Hebar;Times New Roman" w:ascii="Hebar;Times New Roman" w:hAnsi="Hebar;Times New Roman"/>
          <w:sz w:val="24"/>
          <w:szCs w:val="24"/>
        </w:rPr>
        <w:t xml:space="preserve"> </w:t>
      </w:r>
      <w:r>
        <w:rPr>
          <w:rFonts w:cs="Hebar;Times New Roman"/>
          <w:sz w:val="24"/>
          <w:szCs w:val="24"/>
        </w:rPr>
        <w:t>тел./</w:t>
      </w:r>
      <w:r>
        <w:rPr>
          <w:sz w:val="24"/>
          <w:szCs w:val="24"/>
        </w:rPr>
        <w:t>факс:</w:t>
      </w:r>
      <w:r>
        <w:rPr>
          <w:rFonts w:cs="Hebar;Times New Roman" w:ascii="Hebar;Times New Roman" w:hAnsi="Hebar;Times New Roman"/>
          <w:sz w:val="24"/>
          <w:szCs w:val="24"/>
        </w:rPr>
        <w:t xml:space="preserve"> 665061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        </w:t>
        <w:tab/>
        <w:t xml:space="preserve">                           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/>
            <w:sz w:val="24"/>
            <w:szCs w:val="24"/>
          </w:rPr>
          <w:t>rz</w:t>
        </w:r>
        <w:r>
          <w:rPr>
            <w:rStyle w:val="InternetLink"/>
            <w:rFonts w:cs="Arial"/>
            <w:sz w:val="24"/>
            <w:szCs w:val="24"/>
            <w:lang w:val="en-US"/>
          </w:rPr>
          <w:t>i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rzi</w:t>
        </w:r>
        <w:r>
          <w:rPr>
            <w:rStyle w:val="InternetLink"/>
            <w:rFonts w:cs="Arial"/>
            <w:sz w:val="24"/>
            <w:szCs w:val="24"/>
            <w:lang w:val="ru-RU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vratsa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com</w:t>
        </w:r>
      </w:hyperlink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Subtitle"/>
        <w:tabs>
          <w:tab w:val="clear" w:pos="1134"/>
          <w:tab w:val="left" w:pos="74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1134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Във връзка с настъпилите наводнения в общините Враца, Борован, Бяла Слатина, Криводол, Хайредин, Мездра и Мизия и възникналата бедствена ситуация на територията на област Враца към настоящия момент РЗИ-Враца предприе следнит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зпратено е предписание до „ВиК” ООД гр. Враца за засилен контрол на качеството на водата и указания, съгласно писмо на МЗ № 16-00-147/20.06.2014 г. Осъществява се ежедневен обмен на информация и координация на действията между РЗИ-Враца и „ВиК” ООД гр. Вра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т РЗИ-Враца се осъществява засилен контрол върху качеството на питейната вода във всички общини на област Врац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4"/>
          <w:sz w:val="16"/>
          <w:szCs w:val="16"/>
        </w:rPr>
      </w:pPr>
      <w:r>
        <w:rPr>
          <w:sz w:val="24"/>
          <w:szCs w:val="24"/>
        </w:rPr>
        <w:tab/>
        <w:t xml:space="preserve">4. Изпратени са предписания до кметовете на всички общини от област Враца със следните  указания за </w:t>
      </w:r>
      <w:r>
        <w:rPr>
          <w:color w:val="000000"/>
          <w:sz w:val="24"/>
          <w:szCs w:val="24"/>
        </w:rPr>
        <w:t xml:space="preserve">недопускане и ограничаване възникването на епидемични взривове и епидем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- Да се поставят</w:t>
      </w:r>
      <w:r>
        <w:rPr>
          <w:sz w:val="24"/>
          <w:szCs w:val="24"/>
        </w:rPr>
        <w:t xml:space="preserve"> химически тоалетни в местата на масово пребиваващото евакуирано насел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 се подсигури необходимото количество чиста и безопасна вода в районите и населените места с наводнения, с прекъснато или несъответстващо (влошени качества) на здравните изисквания водоподаване, (чрез доставка на бутилирана вода или водоноски). </w:t>
      </w:r>
    </w:p>
    <w:p>
      <w:pPr>
        <w:pStyle w:val="Normal"/>
        <w:tabs>
          <w:tab w:val="clear" w:pos="708"/>
          <w:tab w:val="left" w:pos="4860" w:leader="none"/>
        </w:tabs>
        <w:ind w:firstLine="142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доноските да се пълнят с вода, отговаряща на изискванията на Наредба № 9 за качеството   на водата, предназначена за питейно- битови цели (ДВ бр. 30/2011 г.). </w:t>
      </w:r>
    </w:p>
    <w:p>
      <w:pPr>
        <w:pStyle w:val="Normal"/>
        <w:tabs>
          <w:tab w:val="clear" w:pos="708"/>
          <w:tab w:val="left" w:pos="486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доноските да отговарят на изискванията към съдовете и резервоарите за вода за пиене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и наводнения, след оттегляне на водата от засегнатите райони, да се извърши оглед, почистване и саниран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200" w:hanging="6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гнатите територии от населените места – улици, дворове, къщи и др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840" w:leader="none"/>
        </w:tabs>
        <w:ind w:left="0" w:firstLine="5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се извърши механично почистване и своевременно извозване на събраните отпадъци.</w:t>
      </w:r>
    </w:p>
    <w:p>
      <w:pPr>
        <w:pStyle w:val="Normal"/>
        <w:numPr>
          <w:ilvl w:val="0"/>
          <w:numId w:val="3"/>
        </w:numPr>
        <w:ind w:left="780" w:hanging="2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се съберат и извозят своевременно до екарисажите умрелите живот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5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се извърши последваща дезинфекция и дезинсекция в засегнатите тер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5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се засили сметосъбирането и сметоизвозването, почистване и измиване на съдовете за битови отпадъци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и възобновяване на водоподаването към крайния консуматор да се извърши задължително изследване на водата по органолептични, химични и микробиологични показатели, включени в постоянния мониторинг, а при съмнение за друго замърсяване- по специфичните за него показатели.</w:t>
      </w:r>
    </w:p>
    <w:p>
      <w:pPr>
        <w:pStyle w:val="Normal"/>
        <w:tabs>
          <w:tab w:val="clear" w:pos="708"/>
          <w:tab w:val="left" w:pos="4860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а се уведоми населението (чрез средствата за масово осведомяване, кметствата и други) за качеството на подаваната вода във водопроводната мрежа на населеното място в засегнатите райони, като се разяснят забраните, ограниченията и условията, които трябва да се спазват при ползването и.  Да се забрани ползването на замърсената вода за питейно- битови цели- пиене, готвене, миене, къпане, пране и др. Водата да се използва единствено за хигиенизиране/измиване на терените (под в жилищни и други сгради, терени и улици) покрити с наноси и утайки от наводнените участъци. </w:t>
      </w:r>
    </w:p>
    <w:p>
      <w:pPr>
        <w:pStyle w:val="Normal"/>
        <w:tabs>
          <w:tab w:val="clear" w:pos="708"/>
          <w:tab w:val="left" w:pos="4860" w:leader="none"/>
        </w:tabs>
        <w:ind w:left="142" w:firstLine="338"/>
        <w:jc w:val="both"/>
        <w:rPr/>
      </w:pPr>
      <w:r>
        <w:rPr>
          <w:sz w:val="24"/>
          <w:szCs w:val="24"/>
        </w:rPr>
        <w:t xml:space="preserve">- Да се преустанови ползването на местните водоизточници при замърсяване на същите. </w:t>
      </w:r>
    </w:p>
    <w:p>
      <w:pPr>
        <w:pStyle w:val="Normal"/>
        <w:tabs>
          <w:tab w:val="clear" w:pos="708"/>
          <w:tab w:val="left" w:pos="4860" w:leader="none"/>
        </w:tabs>
        <w:ind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lang w:val="ru-RU"/>
        </w:rPr>
        <w:t xml:space="preserve">След оттеглянето на водата да се извърши оглед, почистване и саниране (механично измиване и дезинфекция на всички водоснабдителни обекти – водовземни </w:t>
      </w:r>
      <w:r>
        <w:rPr>
          <w:b/>
          <w:sz w:val="24"/>
          <w:szCs w:val="24"/>
        </w:rPr>
        <w:t>съоръжения при водоизточниците, помпените станции, резервоари, шахти и др., които са били наводнени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 замърсяване на питейната вода в системите за питейно-битово водоснабдяване да се увеличи подаваното количество хлор с цел засилена дезинфекция на водата. </w:t>
      </w:r>
    </w:p>
    <w:p>
      <w:pPr>
        <w:pStyle w:val="Normal"/>
        <w:tabs>
          <w:tab w:val="clear" w:pos="708"/>
          <w:tab w:val="left" w:pos="4860" w:leader="none"/>
        </w:tabs>
        <w:ind w:left="142" w:firstLine="33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а се зачести контрола на качеството на питейната вода в населените места, засегнати или застрашени от наводнения.</w:t>
      </w:r>
    </w:p>
    <w:p>
      <w:pPr>
        <w:pStyle w:val="Normal"/>
        <w:tabs>
          <w:tab w:val="clear" w:pos="708"/>
          <w:tab w:val="left" w:pos="4860" w:leader="none"/>
        </w:tabs>
        <w:ind w:firstLine="48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трупване на данни за заболели лица със стомашно- чревни заболявания, да се уведомява незабавно РЗИ- Враца</w:t>
      </w:r>
    </w:p>
    <w:p>
      <w:pPr>
        <w:pStyle w:val="Normal"/>
        <w:ind w:right="5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Изпратено е предписание до всички ОПЛ в област Враца за извършване на своевременна диагностика, медицински наблюдение и лечение на всички съмнителни за стомашно-чревни заболявания пациенти. Разпоредено е да се извършва незабавно съобщаване в РЗИ-Враца на всички посочени в предписанието заболя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Комисия, определена със заповед </w:t>
      </w:r>
      <w:r>
        <w:rPr>
          <w:sz w:val="24"/>
          <w:szCs w:val="24"/>
          <w:lang w:val="ru-RU"/>
        </w:rPr>
        <w:t>№ РД-10-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8/</w:t>
      </w:r>
      <w:r>
        <w:rPr>
          <w:sz w:val="24"/>
          <w:szCs w:val="24"/>
          <w:lang w:val="ru-RU"/>
        </w:rPr>
        <w:t xml:space="preserve">04.08.2014 г. Враца на </w:t>
      </w:r>
      <w:r>
        <w:rPr>
          <w:sz w:val="24"/>
          <w:szCs w:val="24"/>
        </w:rPr>
        <w:t xml:space="preserve">зам.-директора на РЗИ-Враца, осъществи среща на 05.08.2014 г. с Общински кризисен щаб в гр. Мизия и ежедневно ще следи епидемичната обстановка на място и изпълнението на предписаните противоепидемични и хигиенни мерки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7. Разпоредено е на лечебните заведения за болнична помощ в област Враца да приемат и да не отказват консултации, хоспитализации и медицинско обслужване на нуждаещи се пациенти пострадали от бедствието.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От 05.08.2014 г. ОПЛ-та в гр. Мизия ще консултират и преглеждат своите пациенти в обособено за целта помещение в сградата на Община Мизия, а в следващите дни и в своите кабине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РЗИ-Враца е в постоянна връзка с членовете на Областния щаб за действия при Б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Cs w:val="20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0:00Z</dcterms:created>
  <dc:creator>user</dc:creator>
  <dc:description/>
  <cp:keywords/>
  <dc:language>en-US</dc:language>
  <cp:lastModifiedBy>Ofis3</cp:lastModifiedBy>
  <cp:lastPrinted>2014-08-06T14:42:00Z</cp:lastPrinted>
  <dcterms:modified xsi:type="dcterms:W3CDTF">2014-08-06T12:41:00Z</dcterms:modified>
  <cp:revision>5</cp:revision>
  <dc:subject/>
  <dc:title> </dc:title>
</cp:coreProperties>
</file>