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</w:rPr>
      </w:pPr>
      <w:r>
        <w:rPr>
          <w:b w:val="false"/>
        </w:rPr>
        <w:t>КОНТРОЛ НА ПЛУВНИТЕ БАСЕЙНИ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lang w:val="ru-RU"/>
        </w:rPr>
        <w:t xml:space="preserve">В </w:t>
      </w:r>
      <w:r>
        <w:rPr>
          <w:lang w:val="bg-BG"/>
        </w:rPr>
        <w:t>РЗИ Враца</w:t>
      </w:r>
      <w:r>
        <w:rPr>
          <w:lang w:val="ru-RU"/>
        </w:rPr>
        <w:t xml:space="preserve"> са регистрирани като обекти с обществено предназначение 25 плувни басейна – 20 открити ( в Мездра, Враца, Долна Кремена, Зверино, Караш, Оряхово, Козлодуй и Баница) и 5 закрити ( в Козлодуй и Враца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>В началото на летния сезон предстои да бъдат проведени проверки за състоянието и готовността за работа на откритите плувни басейн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ез активния период  ще се упражнява контрол и за качеството на водата  в тях. Здравните инспектори  ще следят водата  в откритите и закрити басейни да показва микробиологични качества, осигуряващи </w:t>
      </w:r>
      <w:r>
        <w:rPr>
          <w:lang w:val="bg-BG"/>
        </w:rPr>
        <w:t xml:space="preserve"> нейната </w:t>
      </w:r>
      <w:r>
        <w:rPr>
          <w:lang w:val="ru-RU"/>
        </w:rPr>
        <w:t>епидемиологична безопасност (наличие на колиформи, е-коли, ентерококи, стафилококи) и ефективността на обеззаразяването. Следи се за остатъчен хлор, който  трябва да бъде в количества от 0,2 – 0,6  мг/куб. дм. Проверяват се и химичните показатели на вода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ез целия летен сезон инспекторите  ще  проверяват и за продажбата на тютюневи изделия и алкохолни напитки на непълнолетни.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CharCharCharCharChar1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4:00Z</dcterms:created>
  <dc:creator>Ofis3</dc:creator>
  <dc:description/>
  <cp:keywords/>
  <dc:language>en-US</dc:language>
  <cp:lastModifiedBy>Ofis3</cp:lastModifiedBy>
  <cp:lastPrinted>2014-06-13T10:03:00Z</cp:lastPrinted>
  <dcterms:modified xsi:type="dcterms:W3CDTF">2014-06-20T09:30:00Z</dcterms:modified>
  <cp:revision>13</cp:revision>
  <dc:subject/>
  <dc:title>МИНИСТЕРСТВО   НА   ЗДРАВЕОПАЗВАНЕТО</dc:title>
</cp:coreProperties>
</file>