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ИПНА ЕПИДЕМИЯ НА ТЕРИТОРИЯТА НА ОБЛАСТ ВРАЦА</w:t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Във връзка с рязко повишената заболеваемост от грип и остри респираторни заболявания,  със заповед на Директора на РЗИ се обявява грипна епидемия на територията на област Враца от 03.02.1014 г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редната заболеваемост за област Врац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503 случая на 10 000 души. Най- висока е заболеваемостта във възрастта от 0 до 4 години, следвана от групата на 5- 14 годишните. </w:t>
      </w:r>
    </w:p>
    <w:p>
      <w:pPr>
        <w:pStyle w:val="Normal"/>
        <w:ind w:firstLine="708"/>
        <w:jc w:val="both"/>
        <w:rPr/>
      </w:pPr>
      <w:r>
        <w:rPr>
          <w:lang w:val="bg-BG"/>
        </w:rPr>
        <w:t>Във връзка с обявената грипна епидемия и с цел предприемане на мерки за</w:t>
      </w:r>
      <w:r>
        <w:rPr>
          <w:lang w:val="ru-RU"/>
        </w:rPr>
        <w:t xml:space="preserve"> ограничаване на разпространението на грип и ОРЗ, директор</w:t>
      </w:r>
      <w:r>
        <w:rPr>
          <w:lang w:val="bg-BG"/>
        </w:rPr>
        <w:t>ът</w:t>
      </w:r>
      <w:r>
        <w:rPr>
          <w:lang w:val="ru-RU"/>
        </w:rPr>
        <w:t xml:space="preserve"> на Р</w:t>
      </w:r>
      <w:r>
        <w:rPr>
          <w:lang w:val="bg-BG"/>
        </w:rPr>
        <w:t>ЗИ</w:t>
      </w:r>
      <w:r>
        <w:rPr>
          <w:lang w:val="ru-RU"/>
        </w:rPr>
        <w:t xml:space="preserve"> Враца издаде 4 бр. заповеди, както следв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Заповед </w:t>
      </w:r>
      <w:r>
        <w:rPr>
          <w:lang w:val="bg-BG"/>
        </w:rPr>
        <w:t>о</w:t>
      </w:r>
      <w:r>
        <w:rPr>
          <w:lang w:val="ru-RU"/>
        </w:rPr>
        <w:t>тнос</w:t>
      </w:r>
      <w:r>
        <w:rPr>
          <w:lang w:val="bg-BG"/>
        </w:rPr>
        <w:t>но:</w:t>
      </w:r>
      <w:r>
        <w:rPr>
          <w:lang w:val="ru-RU"/>
        </w:rPr>
        <w:t xml:space="preserve"> Мерки за ограничаване разпространението на грип и ОРЗ    в </w:t>
      </w:r>
      <w:r>
        <w:rPr>
          <w:b/>
          <w:lang w:val="ru-RU"/>
        </w:rPr>
        <w:t>лечебните заведения за болнична помощ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Да се</w:t>
      </w:r>
      <w:r>
        <w:rPr>
          <w:lang w:val="ru-RU"/>
        </w:rPr>
        <w:t xml:space="preserve">  </w:t>
      </w:r>
      <w:r>
        <w:rPr>
          <w:lang w:val="bg-BG"/>
        </w:rPr>
        <w:t>определят допълнителен брой легла към  Инфекциозно, Вътрешно и Детско отделение за приемане на болни с грип, или ОРЗ с услож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Към всяко отделение да се предвидят болнични стаи за лечение на болни с грип и ОРЗ с усложнения, чието състояние не позволява настаняването им в определените</w:t>
      </w:r>
      <w:r>
        <w:rPr>
          <w:lang w:val="bg-BG"/>
        </w:rPr>
        <w:t xml:space="preserve"> </w:t>
      </w:r>
      <w:r>
        <w:rPr>
          <w:lang w:val="ru-RU"/>
        </w:rPr>
        <w:t xml:space="preserve"> отделения.  Да се осигурят необходимите мерки за изолация на такива болни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Да се  вземат строги мерки за недопускане разпространението на грип и ОРЗ като вътреболничнина  инфекция, като за целта се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кратят свижданията във всички отдел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кратят плановите операции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Заповед</w:t>
      </w:r>
      <w:r>
        <w:rPr>
          <w:lang w:val="bg-BG"/>
        </w:rPr>
        <w:t xml:space="preserve"> о</w:t>
      </w:r>
      <w:r>
        <w:rPr>
          <w:lang w:val="ru-RU"/>
        </w:rPr>
        <w:t xml:space="preserve">тносно: Мерки за ограничаване разпространението на грип и остри респираторни заболявания в </w:t>
      </w:r>
      <w:r>
        <w:rPr>
          <w:b/>
          <w:lang w:val="ru-RU"/>
        </w:rPr>
        <w:t>лечебните заведения за извънболнична помощ –ПИМП, СИМП, ПИСП, ЦСМП , МЦ, СЦ, ДКЦ и др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bg-BG"/>
        </w:rPr>
        <w:t>Да се създаде организация за изнасяне на медицинското обслужване на болните с катарални прояви главно по домовет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а се преустановят плановите консултации на бременни жени и кърмачета , а също така и всички профилактични прегледи  и имунизаци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Болните с леки и средно тежки форми на грип и ОРЗ се оставят на домашно лечение, а болните с тежки форми се насочват за консултация със специалист и преценка на необходимостта от хоспитализ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Заповед </w:t>
      </w:r>
      <w:r>
        <w:rPr>
          <w:lang w:val="bg-BG"/>
        </w:rPr>
        <w:t>о</w:t>
      </w:r>
      <w:r>
        <w:rPr>
          <w:lang w:val="ru-RU"/>
        </w:rPr>
        <w:t xml:space="preserve">тносно: Мерки за ограничаване разпространението на грип и ОРЗ /остри респираторни заболявания/   </w:t>
      </w:r>
      <w:r>
        <w:rPr>
          <w:b/>
          <w:lang w:val="ru-RU"/>
        </w:rPr>
        <w:t>в</w:t>
      </w:r>
      <w:r>
        <w:rPr>
          <w:b/>
          <w:lang w:val="bg-BG"/>
        </w:rPr>
        <w:t xml:space="preserve"> заведенията</w:t>
      </w:r>
      <w:r>
        <w:rPr>
          <w:b/>
          <w:lang w:val="ru-RU"/>
        </w:rPr>
        <w:t xml:space="preserve"> за медико – социални грижи </w:t>
      </w:r>
      <w:r>
        <w:rPr>
          <w:b/>
          <w:lang w:val="bg-BG"/>
        </w:rPr>
        <w:t>и социални гриж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Да се организира ежедневен филтър, като откритите с грип или ОРЗ лица незабавно се изолират и да се консултират с личния лекар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Да се обособи отделен сектор за настаняване на заболелите лица, които не подлежат на хоспитализиране и да се определи отделен персонал, който да ги обслужв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Да се осигурят достатъчно количества лични предпазни средства, да се спазва стриктно хигиенния и дезинфекционния режим, да се преустановят свижданията и да не се събират груп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Заповед </w:t>
      </w:r>
      <w:r>
        <w:rPr>
          <w:lang w:val="bg-BG"/>
        </w:rPr>
        <w:t>о</w:t>
      </w:r>
      <w:r>
        <w:rPr>
          <w:lang w:val="ru-RU"/>
        </w:rPr>
        <w:t>тносно: Мерки за ограничаване разпространението на грип и ОРЗ /остри респираторни заболявания</w:t>
      </w:r>
      <w:r>
        <w:rPr>
          <w:b/>
          <w:lang w:val="ru-RU"/>
        </w:rPr>
        <w:t xml:space="preserve">/   в детските и учебни завед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Мед</w:t>
      </w:r>
      <w:r>
        <w:rPr>
          <w:lang w:val="bg-BG"/>
        </w:rPr>
        <w:t>ицинските</w:t>
      </w:r>
      <w:r>
        <w:rPr>
          <w:lang w:val="ru-RU"/>
        </w:rPr>
        <w:t xml:space="preserve"> лица в училищата да организират провеждането на</w:t>
      </w:r>
      <w:r>
        <w:rPr>
          <w:lang w:val="bg-BG"/>
        </w:rPr>
        <w:t xml:space="preserve"> ежедневен филтър</w:t>
      </w:r>
      <w:r>
        <w:rPr>
          <w:lang w:val="ru-RU"/>
        </w:rPr>
        <w:t>.</w:t>
      </w:r>
      <w:r>
        <w:rPr>
          <w:lang w:val="bg-BG"/>
        </w:rPr>
        <w:t xml:space="preserve"> Откритите болни деца и ученици да се връщат по домовет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За периода на грипната епидемия не се допуска сливане на групи, събиране на класове , </w:t>
      </w:r>
      <w:r>
        <w:rPr>
          <w:lang w:val="bg-BG"/>
        </w:rPr>
        <w:t>както и</w:t>
      </w:r>
      <w:r>
        <w:rPr>
          <w:lang w:val="ru-RU"/>
        </w:rPr>
        <w:t xml:space="preserve"> преместване на деца от една група в друга, от един клас в друг  или в друго учебно / детско / завед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Персоналът в яслените групи, който непосредствено обслужва децата да носи марлени маски, сменящи се на всеки </w:t>
      </w:r>
      <w:r>
        <w:rPr>
          <w:lang w:val="bg-BG"/>
        </w:rPr>
        <w:t>3</w:t>
      </w:r>
      <w:r>
        <w:rPr>
          <w:lang w:val="ru-RU"/>
        </w:rPr>
        <w:t xml:space="preserve"> часа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Стриктно да се спазва </w:t>
      </w:r>
      <w:r>
        <w:rPr>
          <w:lang w:val="bg-BG"/>
        </w:rPr>
        <w:t xml:space="preserve">дезинфекционния </w:t>
      </w:r>
      <w:r>
        <w:rPr>
          <w:lang w:val="ru-RU"/>
        </w:rPr>
        <w:t>реж</w:t>
      </w:r>
      <w:r>
        <w:rPr>
          <w:lang w:val="bg-BG"/>
        </w:rPr>
        <w:t>им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Да се осъществява проветряване поне 3 пъти дневно.В детските заведения – в спалните преди сън, занималните по време на сън, както и сутрин и вечер когато няма деца. В училищата класните стаи се проветряват преди и след всяка смяна и в големите междучасия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В условията на грипна епидемия  се забраняват масовите мероприят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Регионална здравна инспекция Враца е предоставила на общопрактикуващите лекари антивирусни препарати, които те по своя преценка могат да отпускат на пациентите. Такива препарати са предвидени и за хоспитализираните болни с усложнения от грип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ind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1:00Z</dcterms:created>
  <dc:creator>Ofis3</dc:creator>
  <dc:description/>
  <cp:keywords/>
  <dc:language>en-US</dc:language>
  <cp:lastModifiedBy>Ofis3</cp:lastModifiedBy>
  <cp:lastPrinted>2014-01-27T12:06:00Z</cp:lastPrinted>
  <dcterms:modified xsi:type="dcterms:W3CDTF">2014-02-03T11:11:00Z</dcterms:modified>
  <cp:revision>3</cp:revision>
  <dc:subject/>
  <dc:title>МИНИСТЕРСТВО   НА   ЗДРАВЕОПАЗВАНЕТО</dc:title>
</cp:coreProperties>
</file>