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ТРОЛ НА ТЮТЮНОПУШЕНЕ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В изпълнение на заповед на Директора на РЗИ в периода 20.12.2014 – 02.01.2014г. бяха извършени 146 проверки на 144 обекта с обществено предназначение на територията на област Враца. Проверени са 139  обекта за хранене и развлечения, 3 офиса, 2 магазина за дрехи втора употреба, 1 мотел и 1 пералня в мотел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Констатирани са  нарушения на забраната за тютюнопушене  в 7 обекта за хранене и развлечение – наличие на пепелници по масите и клиенти, които пушат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За извършените проверки са издадени констативни протоколи. Нарушителите са поканени  в РЗИ Враца, за да им бъдат съставени актове за установяване на административно нарушение. </w:t>
      </w:r>
    </w:p>
    <w:p>
      <w:pPr>
        <w:pStyle w:val="3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0:00Z</dcterms:created>
  <dc:creator>Ofis3</dc:creator>
  <dc:description/>
  <cp:keywords/>
  <dc:language>en-US</dc:language>
  <cp:lastModifiedBy>Ofis3</cp:lastModifiedBy>
  <cp:lastPrinted>2014-01-09T14:53:00Z</cp:lastPrinted>
  <dcterms:modified xsi:type="dcterms:W3CDTF">2014-01-15T08:45:00Z</dcterms:modified>
  <cp:revision>7</cp:revision>
  <dc:subject/>
  <dc:title>МИНИСТЕРСТВО   НА   ЗДРАВЕОПАЗВАНЕТО</dc:title>
</cp:coreProperties>
</file>