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4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3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Ротавирусен гастроентерит -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Варицела -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случа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раца – 3; Община Мездра – 17)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ТБК – 5 случая (Враца – 2; Роман – 1; Бързина – 1; Галиче – 1)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6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4-01T09:14:00Z</dcterms:modified>
  <cp:revision>4</cp:revision>
  <dc:subject/>
  <dc:title>МИНИСТЕРСТВО   НА   ЗДРАВЕОПАЗВАНЕТО</dc:title>
</cp:coreProperties>
</file>