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>КОНТРОЛ НА ТЮТЮНОПУШЕНЕТО</w:t>
      </w:r>
    </w:p>
    <w:p>
      <w:pPr>
        <w:pStyle w:val="3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През месец януари инспекторите от РЗИ Враца извършиха 226 проверки относно спазването на забраните и ограниченията за тютюнопушене на обществени места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Проверени са 68 обекта за хранене и развлечения, 23 детски и учебни заведения, 67 лечебни и здравни заведения (болници, медицински центрове, аптеки, лекарствени складове, дрогерии, лекарски практики),  и 68 други закрити обществени места(офиси и административни сгради)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Издадени са 5 акта на физически лица за констатирани нарушени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0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0:00Z</dcterms:created>
  <dc:creator>Ofis3</dc:creator>
  <dc:description/>
  <cp:keywords/>
  <dc:language>en-US</dc:language>
  <cp:lastModifiedBy>Ofis3</cp:lastModifiedBy>
  <cp:lastPrinted>2013-01-22T11:19:00Z</cp:lastPrinted>
  <dcterms:modified xsi:type="dcterms:W3CDTF">2013-02-06T09:32:00Z</dcterms:modified>
  <cp:revision>8</cp:revision>
  <dc:subject/>
  <dc:title>МИНИСТЕРСТВО   НА   ЗДРАВЕОПАЗВАНЕТО</dc:title>
</cp:coreProperties>
</file>