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БОЛЕВАЕМОС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остри респираторни заболявания за периода 01.01.2013-15.01.2013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За първите петнадесет дни на 2013г. средната заболяемост от грип и остри респираторни заболявания (ОРЗ) за територията на страната е 152 на 10 000 души. В област Враца  заболелите са 145 на 10 000, което нарежда областта на 19-то място сред областите в страната по отношение на заболяемост от грип и остри респираторни заболявани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От съседните ни области, по-ниска е заболяемостта в област Плевен и по-висока в Монтана, Видин, София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В област Враца най-засегнатата възрастова група са децата от 0-4 годишна възраст. Най-малко заболели има във възрастта от 30-64г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Тенденцията за последните 15 дни е към плавно нарастващо увеличение на регистрираните и съобщени случаи на ОРЗ и грип, като това се отнася преди всичко за възрастта от 0 – 14 години.За останалата част на населението на областта данните показват съвсем незначително увеличение на заболяемостта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Относно циркулацията на грипни вирусни щамове на територията на нашата област, следва да се отбележи, че все още няма регистрирани такива. В края на м. декември РЗИ Враца предостави на Националната референтна лаборатория по грип и ОРЗ носогърлени смивове от пациенти с ОРЗ. Получените резултати не потвърдиха случай на грипен щам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5:00Z</dcterms:created>
  <dc:creator>Ofis3</dc:creator>
  <dc:description/>
  <cp:keywords/>
  <dc:language>en-US</dc:language>
  <cp:lastModifiedBy>Ofis3</cp:lastModifiedBy>
  <cp:lastPrinted>2013-01-17T11:50:00Z</cp:lastPrinted>
  <dcterms:modified xsi:type="dcterms:W3CDTF">2013-01-17T10:55:00Z</dcterms:modified>
  <cp:revision>6</cp:revision>
  <dc:subject/>
  <dc:title>МИНИСТЕРСТВО   НА   ЗДРАВЕОПАЗВАНЕТО</dc:title>
</cp:coreProperties>
</file>