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  <w:lang w:val="bg-BG"/>
        </w:rPr>
        <w:t xml:space="preserve">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   </w:t>
      </w:r>
      <w:r>
        <w:rPr>
          <w:b/>
          <w:sz w:val="22"/>
          <w:szCs w:val="22"/>
          <w:lang w:val="bg-BG"/>
        </w:rPr>
        <w:t>№  РД-01-181/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bg-BG"/>
        </w:rPr>
        <w:t>.06.20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bg-BG"/>
        </w:rPr>
        <w:t xml:space="preserve"> на Директора на РЗИ-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ГЛАВЕН ЕКСПЕРТ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дирекция „Административно-правно, финансово и стопанско обслужване”, в  РЗИ – Враца.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. Кратко описание на длъжността</w:t>
      </w:r>
      <w:bookmarkStart w:id="0" w:name="OLE_LINK2"/>
      <w:bookmarkStart w:id="1" w:name="OLE_LINK1"/>
      <w:r>
        <w:rPr>
          <w:sz w:val="22"/>
          <w:szCs w:val="22"/>
          <w:lang w:val="bg-BG"/>
        </w:rPr>
        <w:t xml:space="preserve">: </w:t>
      </w:r>
      <w:bookmarkEnd w:id="0"/>
      <w:bookmarkEnd w:id="1"/>
      <w:r>
        <w:rPr>
          <w:sz w:val="22"/>
          <w:szCs w:val="22"/>
          <w:lang w:val="bg-BG"/>
        </w:rPr>
        <w:t>Разработва експертни анализи и оценки, изготвя становища, участва в разработването на проекти по прилагането на административните актове във връзка с дейността на администрацията. Дава становища, подготвя вътрешна нормативна уредба и предлага решения, отнасящи се до заплащането на труда на служителите на РЗИ. Изготвя ведомости за заплати на служителите въз основа на издадени заповеди, болнични листове и други документи. Води отчетност за движението на работната сила, изчислява средно-списъчния брой на персонала и баланса на работното време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Минимални и специфични изисквания, предвидени в нормативните актове за заемане на длъжността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Висше образовани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2. Минимална образователно-квалификационна степен - „Бакалавър“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3. Професионална област: Социални, стопански и правни науки (Професионално направление: Икономика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4. Професионален опит – 2 години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5. Минимален ранг: Четвърти младши, ако е работил по служебно правоотношение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Дигитална компетентност. 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. Начин на провеждане на конкурс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 xml:space="preserve">решаване на тест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 xml:space="preserve">интервю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bg-BG"/>
        </w:rPr>
        <w:t>. Минимален размер на основната заплата за длъжността: </w:t>
      </w:r>
      <w:r>
        <w:rPr>
          <w:sz w:val="22"/>
          <w:szCs w:val="22"/>
          <w:lang w:val="bg-BG"/>
        </w:rPr>
        <w:t>720,00 лв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>. Конкурсът се обявява за едно работно мяст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Писмено заявление за участие в конкурса по образец – Прложение № 3 към чл.17, ал.2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екларация по чл.17, ал. 3, т.1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Копия от документи за придобита образователно-квалификационна степен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 xml:space="preserve">Копие от документ, удостоверяващ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5. Копие от документи, удостоверяващи професионален опит;</w:t>
        <w:tab/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</w:t>
      </w:r>
      <w:r>
        <w:rPr>
          <w:bCs/>
          <w:sz w:val="22"/>
          <w:szCs w:val="22"/>
          <w:lang w:val="bg-BG"/>
        </w:rPr>
        <w:t>Автобиография – европейски формат;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7</w:t>
      </w:r>
      <w:r>
        <w:rPr>
          <w:sz w:val="22"/>
          <w:szCs w:val="22"/>
          <w:lang w:val="bg-BG"/>
        </w:rPr>
        <w:t>.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 и срок за подаване на документите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онална здравна инспекция  - Враца, ул. „Черни Дрин” № 2,</w:t>
      </w:r>
      <w:r>
        <w:rPr>
          <w:bCs/>
          <w:sz w:val="22"/>
          <w:szCs w:val="22"/>
          <w:lang w:val="ru-RU"/>
        </w:rPr>
        <w:t xml:space="preserve"> от 08.30 до 16.30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Краен срок за подаване на документи: </w:t>
      </w:r>
      <w:r>
        <w:rPr>
          <w:sz w:val="22"/>
          <w:szCs w:val="22"/>
        </w:rPr>
        <w:t>02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 xml:space="preserve">.2021г., 16.30 часа.  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одостъпно място, на което ще се публикуват списъци или друга информация  относно конкурса:</w:t>
      </w:r>
      <w:r>
        <w:rPr>
          <w:bCs/>
          <w:sz w:val="22"/>
          <w:szCs w:val="22"/>
          <w:lang w:val="bg-BG"/>
        </w:rPr>
        <w:t xml:space="preserve"> РЗИ-Враца, ул. „Черни Дрин“ № 2, - първи етаж, информационно табло срещу административно гише, и на Интернет страницата на РЗИ-Враца - </w:t>
      </w:r>
      <w:hyperlink r:id="rId5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ефон за контакти: 092/62 63 77, вътр. 217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ОРЛИН ДИМИТРОВ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дравна инспекция Враца</w:t>
      </w:r>
    </w:p>
    <w:sectPr>
      <w:type w:val="nextPage"/>
      <w:pgSz w:w="11906" w:h="16838"/>
      <w:pgMar w:left="720" w:right="73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PC</cp:lastModifiedBy>
  <cp:lastPrinted>2021-02-15T16:00:00Z</cp:lastPrinted>
  <dcterms:modified xsi:type="dcterms:W3CDTF">2021-06-22T11:18:00Z</dcterms:modified>
  <cp:revision>104</cp:revision>
  <dc:subject/>
  <dc:title>РЕПУБЛИКА     БЪЛГАРИЯ</dc:title>
</cp:coreProperties>
</file>