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5925</wp:posOffset>
            </wp:positionH>
            <wp:positionV relativeFrom="paragraph">
              <wp:posOffset>-142875</wp:posOffset>
            </wp:positionV>
            <wp:extent cx="647700" cy="815975"/>
            <wp:effectExtent l="0" t="0" r="0" b="0"/>
            <wp:wrapTight wrapText="bothSides">
              <wp:wrapPolygon edited="0">
                <wp:start x="-632" y="0"/>
                <wp:lineTo x="-632" y="21178"/>
                <wp:lineTo x="21587" y="21178"/>
                <wp:lineTo x="21587" y="0"/>
                <wp:lineTo x="-632" y="0"/>
              </wp:wrapPolygon>
            </wp:wrapTight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anchor behindDoc="1" distT="0" distB="6350" distL="114935" distR="116840" simplePos="0" locked="0" layoutInCell="0" allowOverlap="1" relativeHeight="3">
            <wp:simplePos x="0" y="0"/>
            <wp:positionH relativeFrom="column">
              <wp:posOffset>5729605</wp:posOffset>
            </wp:positionH>
            <wp:positionV relativeFrom="paragraph">
              <wp:posOffset>-167640</wp:posOffset>
            </wp:positionV>
            <wp:extent cx="652145" cy="542290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ИНИСТЕРСТВО  НА  ЗДРАВЕОПАЗВАНЕТО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/>
          <w:b/>
          <w:sz w:val="24"/>
          <w:szCs w:val="24"/>
          <w:u w:val="none"/>
          <w:lang w:val="bg-BG"/>
        </w:rPr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lang w:val="bg-BG"/>
        </w:rPr>
        <w:t>Във връзка с изпълнението на дейностите за 2019 г. по Националния план за действие за периода 2015-2020 г. за изпълнение на Националната стратегия на Република България за интегриране на ромите 2012-2020 г., приоритет „Здравеопазване”, приет с Решение № 355 на Министерския съвет от 2016 г, Регионална здравна инспекция - Враца отправ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КА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към лечебни</w:t>
      </w:r>
      <w:r>
        <w:rPr>
          <w:lang w:val="en-US"/>
        </w:rPr>
        <w:t>те</w:t>
      </w:r>
      <w:r>
        <w:rPr>
          <w:lang w:val="bg-BG"/>
        </w:rPr>
        <w:t xml:space="preserve"> заведения от област Враца за провеждане на профилактични прегледи/изследвания, съгласно задача 1.3 „Подобряване на здравната помощ на новородените и децата в предучилищна възраст“, т. 1.3.3 „Провеждане на </w:t>
      </w:r>
      <w:r>
        <w:rPr>
          <w:b/>
          <w:lang w:val="bg-BG"/>
        </w:rPr>
        <w:t>имунизации</w:t>
      </w:r>
      <w:r>
        <w:rPr>
          <w:lang w:val="bg-BG"/>
        </w:rPr>
        <w:t xml:space="preserve"> с мобилни екипи в населени места без лични лекари“, от Националния план за действие 2015-2020 г. на лица от ромски произход в населените места от област Врац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Дейностите следва да са организирани в населени места/махали, където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има компактни  групи ромско насел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деца, за които няма данни за проведени имун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имунизационната схема за възрастта е непъл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нямат избран личен лекар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нямат постоянна адресна регистрац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трудно достъпни махали с лоша инфраструкту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има мобилни групи;</w:t>
      </w:r>
      <w:bookmarkStart w:id="0" w:name="_GoBack"/>
      <w:bookmarkEnd w:id="0"/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>
          <w:lang w:val="bg-BG"/>
        </w:rPr>
      </w:pPr>
      <w:r>
        <w:rPr>
          <w:lang w:val="bg-BG"/>
        </w:rPr>
        <w:t>липсва здравен медиато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jc w:val="both"/>
        <w:rPr/>
      </w:pPr>
      <w:r>
        <w:rPr>
          <w:lang w:val="bg-BG"/>
        </w:rPr>
        <w:t>има проблем с достъпа до медицинска помощ – продължително незаета практика, служебно назначен ОПЛ или  липсва кабинет в населеното място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Имунизациите в мобилния кабинет ще се извършват от персонала на лечебното заведение, след предоставяне на данни за имунизационния статус на детет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Дейностите ще се извършат с мобилен кабинет за обща практика „MERCEDES SPRINTER”, предоставен от Регионална здравна инспекция - Вра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Данни за деца, без избор на личен лекар също ще се представят от РЗИ – Вра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Ангажимент на РЗИ – Враца е и популяризирането на дейността на мобилния кабинет, чрез организиране на беседи, кампаниии разпространение на информационни матери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Лечебното заведение, с което ще се сключи договор е длъжно да представи график за прегледи и имунизации по дни, часове и населени места, като се вписват и имената на лекарите, които ще работят на съответните дати. Дейностите следва да са организирани преди настъпването на зимния сезон. Графика се публикува на страницата на РЗИ – Враца и се изпраща в МЗ в три дневен срок от избора на лечебно заве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Определеният бюджет е 7 000 (седем хиляди) лв., в която сума са включени средства за медицински персонал, за шофьор, за гориво, за поддръжка и сервиз на автомоби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Коректното отчитане на медицинската дейност е съществен и основен елемент при отчитане на дейността и получаване на предвиденото финансира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lang w:val="bg-BG"/>
        </w:rPr>
        <w:t>Заявления от лечебните заведения, желаещи да извършат дейността по задача 1.3, т.1.3.3. от Националната стратегия на Република България за интегриране на ромите 2012-2020 г„ ще се приемат на адреса на РЗИ - Враца: гр. Враца 3000, ул. “Черни Дрин” № 2, стая № 22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Краен срок за подаване на документи до </w:t>
      </w:r>
      <w:r>
        <w:rPr>
          <w:b/>
          <w:lang w:val="bg-BG"/>
        </w:rPr>
        <w:t>16.09.2019 г., 16.00 час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Необходими документи за кандидатстван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Заявл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График за дейност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Копие от Разрешение за осъществяване на лечебна дейност (за ЛЗ за болнична помощ) или Удостоверение за регистрация на ЛЗ (за извънболнична помощ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Избора на лечебно заведение, с което ще се сключи договор ще се извърши от комисия, назначена от Директор РЗИ – Враца, по предварително зададени критер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Д-Р КЕТИ ЦЕНОВА</w:t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 Регионална здравна инспекция – Врац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077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лавие 2 Знак"/>
    <w:basedOn w:val="Style11"/>
    <w:qFormat/>
    <w:rPr>
      <w:rFonts w:ascii="Tahoma" w:hAnsi="Tahoma" w:eastAsia="Times New Roman" w:cs="Times New Roman"/>
      <w:sz w:val="32"/>
      <w:szCs w:val="20"/>
      <w:u w:val="single"/>
    </w:rPr>
  </w:style>
  <w:style w:type="character" w:styleId="Style12">
    <w:name w:val="Подзаглав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лавие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Style13">
    <w:name w:val="Нормален (у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Изнесен текст Знак"/>
    <w:basedOn w:val="Style1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CharCharCharCharChar">
    <w:name w:val="Char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/>
    <w:rPr>
      <w:lang w:val="bg-BG"/>
    </w:rPr>
  </w:style>
  <w:style w:type="paragraph" w:styleId="11">
    <w:name w:val="Без разредк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2:00Z</dcterms:created>
  <dc:creator>User</dc:creator>
  <dc:description/>
  <dc:language>en-US</dc:language>
  <cp:lastModifiedBy>Lenovo-1</cp:lastModifiedBy>
  <cp:lastPrinted>2019-08-13T10:12:00Z</cp:lastPrinted>
  <dcterms:modified xsi:type="dcterms:W3CDTF">2019-08-23T08:42:00Z</dcterms:modified>
  <cp:revision>2</cp:revision>
  <dc:subject/>
  <dc:title/>
</cp:coreProperties>
</file>