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84"/>
        <w:gridCol w:w="567"/>
        <w:gridCol w:w="850"/>
        <w:gridCol w:w="567"/>
        <w:gridCol w:w="1701"/>
        <w:gridCol w:w="283"/>
        <w:gridCol w:w="283"/>
        <w:gridCol w:w="1984"/>
        <w:gridCol w:w="284"/>
      </w:tblGrid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ЗАЯВЛЕНИЕ ЗА УЧАСТИЕ В КОНКУРС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за длъжност 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..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(наименование на длъжността)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административно звено 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(наименование на звеното)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ЛИЧНА ИНФОРМАЦИЯ</w:t>
            </w:r>
          </w:p>
        </w:tc>
      </w:tr>
      <w:tr>
        <w:trPr>
          <w:trHeight w:val="497" w:hRule="atLeast"/>
        </w:trPr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рите имена на кандидат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ата на раждане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Място на раждане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Адрес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елефон за контакти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ОБРАЗОВАТЕЛНА ПОДГОТОВКА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бразователно-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Специал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на висшето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валифика-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ност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училище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ционна степен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Допълнителна квалификация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ема/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ериод 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Получени дип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 квалификацион-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място на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ломи, сертифи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та програма 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овеждане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кати и удосто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и курс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верения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Забележка. Тук се посочват квалификационни програми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и курсове,които не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са съпроводени с придобиване на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образователно-квалификационна степен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Компютърни умения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ru-RU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Чужди езици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Посочете Вашата самооценка за степента на писмено и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говоримо владеене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на съответния чужд език, като използвате 5-степенната скала,при която “</w:t>
            </w:r>
            <w:r>
              <w:rPr>
                <w:rFonts w:cs="Arial Narrow" w:ascii="Arial Narrow" w:hAnsi="Arial Narrow"/>
                <w:sz w:val="28"/>
                <w:lang w:val="bg-BG"/>
              </w:rPr>
              <w:t>5” е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ru-RU"/>
              </w:rPr>
              <w:t>най-високата степен.Ако притежавате сертификати и удостоверения за под-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готовка по съответния език, отбележете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ги в последната колона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Чужд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исм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Говор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Дипломи,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езици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сертификати,</w:t>
            </w:r>
          </w:p>
        </w:tc>
      </w:tr>
      <w:tr>
        <w:trPr>
          <w:trHeight w:val="33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удостоверения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ОФЕСИОНАЛЕН ОПИТ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Посочете всички организации, в които сте работили,</w:t>
            </w:r>
            <w:r>
              <w:rPr>
                <w:rFonts w:cs="Arial Narrow" w:ascii="Arial Narrow" w:hAnsi="Arial Narrow"/>
                <w:sz w:val="28"/>
                <w:lang w:val="bg-BG"/>
              </w:rPr>
              <w:t>като започнете с после-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дната, в която работите или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сте били на работа.Посочват се и трудови анга-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 xml:space="preserve">жименти като свободна </w:t>
            </w:r>
            <w:r>
              <w:rPr>
                <w:rFonts w:cs="Arial Narrow" w:ascii="Arial Narrow" w:hAnsi="Arial Narrow"/>
                <w:sz w:val="28"/>
                <w:lang w:val="bg-BG"/>
              </w:rPr>
              <w:t>професия и самонает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рганизаци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именов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снов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 които ст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 заеманите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дейности 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аботи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лъжнос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отговор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илагам следните документи: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1. 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.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2. 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3. 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.</w:t>
            </w:r>
          </w:p>
        </w:tc>
      </w:tr>
      <w:tr>
        <w:trPr/>
        <w:tc>
          <w:tcPr>
            <w:tcW w:w="453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дпис: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</w:rPr>
              <w:t>Дата: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Bookman Old Style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Bookman Old Style" w:hAnsi="NewSaturionCyr;Bookman Old Style" w:cs="NewSaturionCyr;Bookman Old Style"/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3:00Z</dcterms:created>
  <dc:creator>ВАЛЕРИ НАЧЕВ</dc:creator>
  <dc:description/>
  <dc:language>en-US</dc:language>
  <cp:lastModifiedBy>Lenovo-1</cp:lastModifiedBy>
  <cp:lastPrinted>2016-06-30T13:51:00Z</cp:lastPrinted>
  <dcterms:modified xsi:type="dcterms:W3CDTF">2020-06-25T08:53:00Z</dcterms:modified>
  <cp:revision>2</cp:revision>
  <dc:subject/>
  <dc:title>РЕГИОНАЛНА ЗДРАВНА ИНСПЕКЦИЯ - ПЛЕВЕН</dc:title>
</cp:coreProperties>
</file>