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3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color w:val="0000FF"/>
          <w:sz w:val="18"/>
          <w:szCs w:val="18"/>
          <w:lang w:val="bg-BG"/>
        </w:rPr>
      </w:r>
    </w:p>
    <w:p>
      <w:pPr>
        <w:pStyle w:val="Normal"/>
        <w:ind w:left="77" w:firstLine="631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РД-15-08-01/25.06.2020 г. на Директора на РЗИ- Врац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Б Я В Я В А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ИНСПЕКТОР”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 дирекция „Обществено здраве”, отдел „Държавен здравен контрол”  в  Регионална здравна инспекция – Врац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. Кратко описание на длъжността</w:t>
      </w:r>
      <w:bookmarkStart w:id="0" w:name="OLE_LINK2"/>
      <w:bookmarkStart w:id="1" w:name="OLE_LINK1"/>
      <w:r>
        <w:rPr>
          <w:sz w:val="22"/>
          <w:szCs w:val="22"/>
          <w:lang w:val="bg-BG"/>
        </w:rPr>
        <w:t>:</w:t>
      </w:r>
      <w:bookmarkEnd w:id="0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звършва държавен здравен контрол, относно спазване на здравните изисквания в обектите с обществено предназначение, нехранителните продукти и стоки  от значение за здравето на човека, факторите на жизнената сред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 Минимални и специфични изисквания за заемане на длъжност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сш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>Минимална образователно-квалификационна степен 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Професионален бакалавър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ab/>
        <w:t>Професионална област – здравни гриж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ен опит – не се изискв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 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грамотнос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деене на чужд език</w:t>
        <w:tab/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4. Минимален размер на основната заплата за длъжността: </w:t>
      </w:r>
      <w:r>
        <w:rPr>
          <w:sz w:val="22"/>
          <w:szCs w:val="22"/>
          <w:lang w:val="bg-BG"/>
        </w:rPr>
        <w:t>610,00 лв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5. Конкурсът се обявява за едно работно място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6. Начин на провеждане на конкурса: тест и интервю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7. 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3. Копие от документ за придобита образователно-квалификационна степен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. </w:t>
      </w:r>
      <w:r>
        <w:rPr>
          <w:bCs/>
          <w:sz w:val="22"/>
          <w:szCs w:val="22"/>
          <w:lang w:val="bg-BG"/>
        </w:rPr>
        <w:t xml:space="preserve">Автобиография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европейски стандарт; 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 на „Едно гише” при спазване на противоепидемичните мерки, въведени в РЗИ - Враца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8. Място и срок за подаване на документ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Регионална здравна инспекция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ru-RU"/>
        </w:rPr>
        <w:t xml:space="preserve"> часа  </w:t>
      </w:r>
      <w:r>
        <w:rPr>
          <w:sz w:val="22"/>
          <w:szCs w:val="22"/>
          <w:lang w:val="bg-BG"/>
        </w:rPr>
        <w:t>–</w:t>
      </w:r>
      <w:r>
        <w:rPr>
          <w:bCs/>
          <w:sz w:val="22"/>
          <w:szCs w:val="22"/>
          <w:lang w:val="ru-RU"/>
        </w:rPr>
        <w:t xml:space="preserve"> «Едно гише», ет. 1, фоайе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06.07.2020 г., 16.30 часа.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9. Общодостъпно място, на което ще се публикуват списъци или друга информация  относно конкурса: РЗИ-Враца,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–</w:t>
      </w:r>
      <w:r>
        <w:rPr>
          <w:bCs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  <w:lang w:val="bg-BG"/>
          </w:rPr>
          <w:t>http://www.rzi-vratsa.com/</w:t>
        </w:r>
      </w:hyperlink>
      <w:r>
        <w:rPr>
          <w:bCs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10. 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КЕТИ ЦЕНОВА 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 xml:space="preserve">Директор на Регионална здравна инспекция – Враца </w:t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vratsa.com" TargetMode="External"/><Relationship Id="rId4" Type="http://schemas.openxmlformats.org/officeDocument/2006/relationships/hyperlink" Target="http://www.rzi-vrats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1:00Z</dcterms:created>
  <dc:creator>USER</dc:creator>
  <dc:description/>
  <dc:language>en-US</dc:language>
  <cp:lastModifiedBy>Lenovo-1</cp:lastModifiedBy>
  <cp:lastPrinted>2020-06-25T10:01:00Z</cp:lastPrinted>
  <dcterms:modified xsi:type="dcterms:W3CDTF">2020-06-25T09:01:00Z</dcterms:modified>
  <cp:revision>2</cp:revision>
  <dc:subject/>
  <dc:title>РЕПУБЛИКА     БЪЛГАРИЯ</dc:title>
</cp:coreProperties>
</file>