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5"/>
        <w:gridCol w:w="1701"/>
        <w:gridCol w:w="1842"/>
        <w:gridCol w:w="3080"/>
        <w:gridCol w:w="322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МЛАДШИ ЕКСПЕРТ“</w:t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отдел „Профилактика на болестите и промоция на здравето”, дирекция „Обществено здраве“ в Регионална здравна инспекция  - Враца.</w:t>
            </w:r>
          </w:p>
        </w:tc>
      </w:tr>
      <w:tr>
        <w:trPr>
          <w:trHeight w:val="179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Основание за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вх. № на документите за участие в конкурс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. Н. В.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12/18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4.50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Г. К. К.</w:t>
            </w:r>
          </w:p>
          <w:p>
            <w:pPr>
              <w:pStyle w:val="Normal"/>
              <w:ind w:left="360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17/22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1.07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 отговаря на минималните и специфични изисквания за длъжностт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в частта „</w:t>
            </w:r>
            <w:r>
              <w:rPr>
                <w:lang w:val="bg-BG"/>
              </w:rPr>
              <w:t>професионално направление</w:t>
            </w:r>
            <w:r>
              <w:rPr>
                <w:highlight w:val="white"/>
                <w:shd w:fill="FEFEFE" w:val="clear"/>
                <w:lang w:val="bg-BG"/>
              </w:rPr>
              <w:t>”</w:t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Б. М. А.</w:t>
            </w:r>
          </w:p>
          <w:p>
            <w:pPr>
              <w:pStyle w:val="Normal"/>
              <w:ind w:left="360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18/22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1.24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 отговаря на минималните и специфични изисквания за длъжностт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в частта „</w:t>
            </w:r>
            <w:r>
              <w:rPr>
                <w:lang w:val="bg-BG"/>
              </w:rPr>
              <w:t>професионално направление</w:t>
            </w:r>
            <w:r>
              <w:rPr>
                <w:highlight w:val="white"/>
                <w:shd w:fill="FEFEFE" w:val="clear"/>
                <w:lang w:val="bg-BG"/>
              </w:rPr>
              <w:t>”</w:t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А. К. А.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19/22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1.50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Не отговаря на минималните и специфични изисквания за длъжностт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в частта „</w:t>
            </w:r>
            <w:r>
              <w:rPr>
                <w:lang w:val="bg-BG"/>
              </w:rPr>
              <w:t>професионално направление</w:t>
            </w:r>
            <w:r>
              <w:rPr>
                <w:highlight w:val="white"/>
                <w:shd w:fill="FEFEFE" w:val="clear"/>
                <w:lang w:val="bg-BG"/>
              </w:rPr>
              <w:t>”</w:t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. Х. Х.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20/24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2.58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>
          <w:trHeight w:val="958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. И. И.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21/24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5.10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. А. А.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5-1/25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0.24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Не отговаря на минималните и специфични изисквания за длъжностт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в частта „</w:t>
            </w:r>
            <w:r>
              <w:rPr>
                <w:lang w:val="bg-BG"/>
              </w:rPr>
              <w:t>професионално направление</w:t>
            </w:r>
            <w:r>
              <w:rPr>
                <w:highlight w:val="white"/>
                <w:shd w:fill="FEFEFE" w:val="clear"/>
                <w:lang w:val="bg-BG"/>
              </w:rPr>
              <w:t>”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ind w:left="360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В. Н. В., Вх. № 94-12/18.02.2021 г., 14.50 ч.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2. В. Х. Х., Вх. № 94-20/24.02.2021 г., 12.58 ч.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bg-BG"/>
              </w:rPr>
              <w:t>3. В. И. И., Вх. № 94-21/24.02.2021 г., 15.10 ч.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Г. К. К., Вх. № 94-17/22.02.2021 г., 11.07 ч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2. Б. М. А., Вх. № 94-18/22.02.2021 г., 11.24 ч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3. А. К. А., Вх. № 94-19/22.02.2021 г., 11.50 ч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4. Н. А. А, Вх № 95-1/25.02.2021 г., 10.24 ч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те кандидати трябва да се явят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18.03.20</w:t>
            </w:r>
            <w:r>
              <w:rPr>
                <w:b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highlight w:val="white"/>
                <w:shd w:fill="FEFEFE" w:val="clear"/>
                <w:lang w:val="bg-BG"/>
              </w:rPr>
              <w:t>1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г</w:t>
            </w:r>
            <w:r>
              <w:rPr>
                <w:highlight w:val="white"/>
                <w:shd w:fill="FEFEFE" w:val="clear"/>
                <w:lang w:val="bg-BG"/>
              </w:rPr>
              <w:t>. от 10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егионална здравна инспекция - Враца, заседателна зала, ет. 2-ри, стая № 219</w:t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ата: 04.0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  <w:lang w:val="bg-BG"/>
              </w:rPr>
              <w:t>.2021 г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PC-3</cp:lastModifiedBy>
  <cp:lastPrinted>2019-01-16T14:38:00Z</cp:lastPrinted>
  <dcterms:modified xsi:type="dcterms:W3CDTF">2021-03-04T13:57:00Z</dcterms:modified>
  <cp:revision>279</cp:revision>
  <dc:subject/>
  <dc:title>МИНИСТЕРСТВО   НА   ЗДРАВЕОПАЗВАНЕТО</dc:title>
</cp:coreProperties>
</file>