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5"/>
        <w:gridCol w:w="1701"/>
        <w:gridCol w:w="1842"/>
        <w:gridCol w:w="3080"/>
        <w:gridCol w:w="322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ГЛАВЕН ИНСПЕКТОР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отдел „Радиационен контрол”, дирекция „Обществено здраве“, в Регионална здравна инспекция  - Враца.</w:t>
            </w:r>
          </w:p>
        </w:tc>
      </w:tr>
      <w:tr>
        <w:trPr>
          <w:trHeight w:val="179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Основание за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вх. № на документите за участие в конкурс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. Г. Г.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15/18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4.52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Б. В. Т.</w:t>
            </w:r>
          </w:p>
          <w:p>
            <w:pPr>
              <w:pStyle w:val="Normal"/>
              <w:ind w:left="360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27/25.02.2021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5.43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  <w:t>_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ind w:right="1" w:firstLine="82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Н. Г. Г, Вх. № 94-14/18.02.2021 г., 14.50 ч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1" w:firstLine="82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2. Б. В. Т, Вх. № 94-27/25.02.2021 г., 15.43ч.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Няма недопуснати кандидати.</w:t>
            </w:r>
          </w:p>
          <w:p>
            <w:pPr>
              <w:pStyle w:val="Normal"/>
              <w:ind w:right="1" w:hanging="0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те кандидати трябва да се явят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11.03.20</w:t>
            </w:r>
            <w:r>
              <w:rPr>
                <w:b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highlight w:val="white"/>
                <w:shd w:fill="FEFEFE" w:val="clear"/>
                <w:lang w:val="bg-BG"/>
              </w:rPr>
              <w:t>1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г</w:t>
            </w:r>
            <w:r>
              <w:rPr>
                <w:highlight w:val="white"/>
                <w:shd w:fill="FEFEFE" w:val="clear"/>
                <w:lang w:val="bg-BG"/>
              </w:rPr>
              <w:t>. от 10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егионална здравна инспекция - Враца, заседателна зала, ет. 2-ри, стая № 219</w:t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ата: 04.0</w:t>
            </w:r>
            <w:r>
              <w:rPr>
                <w:highlight w:val="white"/>
                <w:shd w:fill="FEFEFE" w:val="clear"/>
                <w:lang w:val="en-US"/>
              </w:rPr>
              <w:t>3</w:t>
            </w:r>
            <w:r>
              <w:rPr>
                <w:highlight w:val="white"/>
                <w:shd w:fill="FEFEFE" w:val="clear"/>
                <w:lang w:val="bg-BG"/>
              </w:rPr>
              <w:t>.2021 г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PC-3</cp:lastModifiedBy>
  <cp:lastPrinted>2021-03-04T15:04:00Z</cp:lastPrinted>
  <dcterms:modified xsi:type="dcterms:W3CDTF">2021-03-04T13:56:00Z</dcterms:modified>
  <cp:revision>265</cp:revision>
  <dc:subject/>
  <dc:title>МИНИСТЕРСТВО   НА   ЗДРАВЕОПАЗВАНЕТО</dc:title>
</cp:coreProperties>
</file>