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  <w:lang w:val="bg-BG"/>
        </w:rPr>
        <w:t xml:space="preserve"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 </w:t>
      </w:r>
      <w:r>
        <w:rPr>
          <w:b/>
          <w:sz w:val="22"/>
          <w:szCs w:val="22"/>
          <w:lang w:val="bg-BG"/>
        </w:rPr>
        <w:t>№  РД-01-</w:t>
      </w:r>
      <w:r>
        <w:rPr>
          <w:b/>
          <w:sz w:val="22"/>
          <w:szCs w:val="22"/>
        </w:rPr>
        <w:t>41</w:t>
      </w:r>
      <w:r>
        <w:rPr>
          <w:b/>
          <w:sz w:val="22"/>
          <w:szCs w:val="22"/>
          <w:lang w:val="bg-BG"/>
        </w:rPr>
        <w:t>/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bg-BG"/>
        </w:rPr>
        <w:t>.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20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bg-BG"/>
        </w:rPr>
        <w:t xml:space="preserve"> на Директора на РЗИ- 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Б Я В Я В А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НСПЕКТОР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дирекция „Обществено здраве”, отдел „Радиационен контрол”  в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Регионална здравна инспекция  - Враца.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>: Инспекторът провежда здравен контрол на обекти от II  и III степен на сложност, използващи източници на йонизиращи лъчения.</w:t>
      </w:r>
    </w:p>
    <w:p>
      <w:pPr>
        <w:pStyle w:val="Normal"/>
        <w:jc w:val="both"/>
        <w:rPr/>
      </w:pPr>
      <w:bookmarkEnd w:id="0"/>
      <w:bookmarkEnd w:id="1"/>
      <w:r>
        <w:rPr>
          <w:sz w:val="22"/>
          <w:szCs w:val="22"/>
          <w:lang w:val="bg-BG"/>
        </w:rPr>
        <w:t>2. Минимални и специфични изисквания предвидени в нормативните актове за заемане на длъжност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Висше образовани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2. Минимална образователно-квалификационна степен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>„Професионален бакалавър“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3. Професионална област – Природни науки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bg-BG"/>
        </w:rPr>
        <w:t>професионално направление „Физически науки”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или Професионална област – Здравеопазване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професионално направление „Медицина”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4. Професионален опит – не се изиск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5. Минимален ранг: Пети младши, ако е работил по служебно правоотнош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2.6. Дигитална компетентност. 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. Начин на провеждане на конкурс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>решаване на тест</w:t>
      </w:r>
      <w:r>
        <w:rPr>
          <w:sz w:val="22"/>
          <w:szCs w:val="22"/>
        </w:rPr>
        <w:t>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интервю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bg-BG"/>
        </w:rPr>
        <w:t>.Минимален размер на основната заплата за длъжността: </w:t>
      </w:r>
      <w:r>
        <w:rPr>
          <w:sz w:val="22"/>
          <w:szCs w:val="22"/>
          <w:lang w:val="bg-BG"/>
        </w:rPr>
        <w:t>650,00  лв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. Конкурсът се обявява за едно работно мяс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провеждане на конкурса: тест и интервю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Писмено заявление за участие в конкурса по образец – Прложение № 3 към чл.17, ал.2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екларация по чл.17, ал. 3, т.1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5. Копие от документи, удостоверяващи професионален опит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  <w:tab/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</w:t>
      </w:r>
      <w:r>
        <w:rPr>
          <w:bCs/>
          <w:sz w:val="22"/>
          <w:szCs w:val="22"/>
          <w:lang w:val="bg-BG"/>
        </w:rPr>
        <w:t>Автобиография – европейски формат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7</w:t>
      </w:r>
      <w:r>
        <w:rPr>
          <w:sz w:val="22"/>
          <w:szCs w:val="22"/>
          <w:lang w:val="bg-BG"/>
        </w:rPr>
        <w:t>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ru-RU"/>
        </w:rPr>
        <w:t>0 до 1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ru-RU"/>
        </w:rPr>
        <w:t xml:space="preserve">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Краен срок за подаване на документи: 2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.02.2021г., 16.3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и на Интернет страницата на РЗИ-Враца -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-Р КЕТИ ЦЕНО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20" w:right="73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4:00Z</dcterms:created>
  <dc:creator>USER</dc:creator>
  <dc:description/>
  <cp:keywords/>
  <dc:language>en-US</dc:language>
  <cp:lastModifiedBy>PC-3</cp:lastModifiedBy>
  <cp:lastPrinted>2021-02-15T09:00:00Z</cp:lastPrinted>
  <dcterms:modified xsi:type="dcterms:W3CDTF">2021-02-15T13:24:00Z</dcterms:modified>
  <cp:revision>2</cp:revision>
  <dc:subject/>
  <dc:title>РЕПУБЛИКА     БЪЛГАРИЯ</dc:title>
</cp:coreProperties>
</file>