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400080"/>
                          <a:chOff x="0" y="0"/>
                          <a:chExt cx="9257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514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ИРЕКТОР  НА  РЕГИОНАЛНА  ЗДРАВНА  ИНСПЕКЦИЯ  ВРА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1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800"/>
                            <a:ext cx="23997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ЕН СЕКРЕТ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1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685800"/>
                            <a:ext cx="2399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ЕСТНИК ДИРЕКТОР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571680"/>
                            <a:ext cx="491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571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25676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А  АДМИНИСТ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6760"/>
                            <a:ext cx="3884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ЕЦИАЛИЗИРАНА 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АДМИНИСТРАТИВНО- ПРАВНО,ФИНАНСОВО                                    И   СТОПАНСКО.       ОБСЛУЖВАНЕ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7139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828800"/>
                            <a:ext cx="514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425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МЕДИЦИНСКИ ДЕЙНОСТИ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42560"/>
                            <a:ext cx="1486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ИРЕ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„ОБЩЕСТВЕНО ЗДРАВЕ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2560"/>
                            <a:ext cx="1598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ИРЕК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НАДЗОР НА ЗАРАЗНИТЕ БОЛЕ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bg-BG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28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5987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1996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bg-BG" w:bidi="ar-SA"/>
                                </w:rPr>
                                <w:t>Противоепидемичен контр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227120"/>
                            <a:ext cx="1714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bg-BG" w:bidi="ar-SA"/>
                                </w:rPr>
                                <w:t>Медицински изслед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 xml:space="preserve"> 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9710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30848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199680"/>
                            <a:ext cx="180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42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85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4341600"/>
                            <a:ext cx="1828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bg-BG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bg-BG" w:bidi="ar-SA"/>
                                </w:rPr>
                                <w:t>Профилактика. на болестите и промоция на  здрав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bg-BG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3134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bg-BG" w:bidi="ar-SA"/>
                                </w:rPr>
                                <w:t>Държавен здравен контр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 xml:space="preserve">”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>10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085560"/>
                            <a:ext cx="1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7720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240"/>
                            <a:ext cx="12574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3198960"/>
                            <a:ext cx="80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085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5485680"/>
                            <a:ext cx="1828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ТДЕЛ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 CYR" w:hAnsi="Times New Roman CYR" w:cs="Times New Roman CYR"/>
                                  <w:color w:val="auto"/>
                                  <w:lang w:val="bg-BG" w:bidi="ar-SA"/>
                                </w:rPr>
                                <w:t>Радиационен контр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  <w:t xml:space="preserve">”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6 б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37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7998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8280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71396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1937520"/>
                            <a:ext cx="1484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И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„ЛАБОРАТОРНИ ИЗСЛЕДВАНИЯ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503.95pt" coordorigin="0,0" coordsize="14579,10079">
                <v:rect id="shape_0" stroked="f" o:allowincell="f" style="position:absolute;left:0;top:0;width:145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80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ИРЕКТОР  НА  РЕГИОНАЛНА  ЗДРАВНА  ИНСПЕКЦИЯ  ВРА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1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80;width:377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ЕН СЕКРЕТ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 1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7;top:1080;width:377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МЕСТНИК ДИРЕКТОР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б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00" to="10622,90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900" to="106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28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1619" to="1061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99" to="10618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97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А  АДМИНИСТ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979;width:61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ЕЦИАЛИЗИРАНА 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9;width:26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АДМИНИСТРАТИВНО- ПРАВНО,ФИНАНСОВО                                    И   СТОПАНСКО.       ОБСЛУЖВАНЕ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699" to="1799,3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699" to="106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13316,288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3059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МЕДИЦИНСКИ ДЕЙНОСТИ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059;width:23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ИРЕК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„ОБЩЕСТВЕНО ЗДРАВЕ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059;width:25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ИРЕК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НАДЗОР НА ЗАРАЗНИТЕ БОЛЕ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bg-BG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880" to="52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880" to="79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518" to="7556,251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18,2880" to="133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503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bg-BG" w:bidi="ar-SA"/>
                          </w:rPr>
                          <w:t>Противоепидемичен контр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657;width:26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bg-BG" w:bidi="ar-SA"/>
                          </w:rPr>
                          <w:t>Медицински изслед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 xml:space="preserve"> 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679" to="7559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858" to="7557,48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5039" to="9540,9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5397" to="539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760" to="629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379" to="629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6837;width:287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bg-BG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bg-BG" w:bidi="ar-SA"/>
                          </w:rPr>
                          <w:t>Профилактика. на болестите и промоция на  здрав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bg-BG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bidi="ar-SA" w:val="bg-B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521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bg-BG" w:bidi="ar-SA"/>
                          </w:rPr>
                          <w:t>Държавен здравен контр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 xml:space="preserve">”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>10 б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59" to="6122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5940" to="9723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6298" to="11698,7195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5038" to="10805,503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99,4859" to="107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00" to="28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" to="75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8639;width:287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ТДЕЛ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 CYR" w:hAnsi="Times New Roman CYR" w:cs="Times New Roman CYR"/>
                            <w:color w:val="auto"/>
                            <w:lang w:val="bg-BG" w:bidi="ar-SA"/>
                          </w:rPr>
                          <w:t>Радиационен контр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  <w:t xml:space="preserve">”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6 б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457" to="648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7559" to="9715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8099" to="935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9178" to="9715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699" to="10620,3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3051;width:233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И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„ЛАБОРАТОРНИ ИЗСЛЕДВАНИЯ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99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1:00Z</dcterms:created>
  <dc:creator>ELENA  GEORGIEVA</dc:creator>
  <dc:description/>
  <cp:keywords/>
  <dc:language>en-US</dc:language>
  <cp:lastModifiedBy>PC-3</cp:lastModifiedBy>
  <cp:lastPrinted>2021-10-01T14:52:00Z</cp:lastPrinted>
  <dcterms:modified xsi:type="dcterms:W3CDTF">2021-10-01T12:01:00Z</dcterms:modified>
  <cp:revision>2</cp:revision>
  <dc:subject>18.02.2014g.</dc:subject>
  <dc:title>ORGANIGRAMA_RZI_ VRATSA</dc:title>
</cp:coreProperties>
</file>