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етовен ден на сърцето 29.09.2012 г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з 2012 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кусът попада върху превенцията на жените и децата, които според статистиката са не по-малко застрашени груп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 е, че сърдечно-съдовите заболявания (ССЗ) засягат само възрастните хора, предимно мъже. Жените страдат от ССЗ наравно с мъжете. Шокиращи са фактите, че ССЗ са най-честият причинител на смърт сред жените – всеки трети смъртен случай на жена се дължи на сърдечно заболяване. А това означава, че всяка минута, някъде по света, една жена умира от ССЗ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цата също са застрашени от сърдечни заболявания – риск съществува и преди раждането, но той се увеличава многократно с израстването на детето, което се храни неправилно, не е физически активно или е изложено на вредна среда, причинена от тютюнопушене, например. Освен това, децата могат да страдат и психически, ако някой от родителите им е болен или почине от сърдечно-съдово заболяване. Модерното общество допълнително предлага на децата рискова среда – леснодостъпна вредна храна, увлекателни компютърни игри, както и т.нар. пасивно тютюнопушен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та на Световния ден</w:t>
      </w:r>
      <w:r>
        <w:rPr>
          <w:rFonts w:cs="Times New Roman" w:ascii="Times New Roman" w:hAnsi="Times New Roman"/>
          <w:sz w:val="26"/>
          <w:szCs w:val="26"/>
        </w:rPr>
        <w:t xml:space="preserve"> на сърцето е да информира хората по целия свят за опасностите и начините на превенция на сърдечните заболявания. Всяка година ССЗ причиняват близо 30% от всички смъртни случаи на земята (над 17 милиона живота годишно). Ако ръстът в стойностите продължи – към 2030 г. над 23 милиона души годишно ще умират от сърдечни заболявания. Това е повече от цялото население на Австрал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зи цифри могат да бъдат драстично намалени с няколко </w:t>
      </w:r>
      <w:r>
        <w:rPr>
          <w:rFonts w:cs="Times New Roman" w:ascii="Times New Roman" w:hAnsi="Times New Roman"/>
          <w:b/>
          <w:sz w:val="26"/>
          <w:szCs w:val="26"/>
        </w:rPr>
        <w:t>елементарни стъпки</w:t>
      </w:r>
      <w:r>
        <w:rPr>
          <w:rFonts w:cs="Times New Roman" w:ascii="Times New Roman" w:hAnsi="Times New Roman"/>
          <w:sz w:val="26"/>
          <w:szCs w:val="26"/>
        </w:rPr>
        <w:t>, които всеки трябва да предприеме в семейната среда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агане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дравословен начин на хране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: Нездравословното хранене е свързано с четири от десетте водещи смъртоносни риска. Избягването на храни с високо съдържание на сол, захар и вредни мазнини, съчетано с редовен прием на плодове и зеленчуци ще подобри физическото ви състояние и ще намали риска от сърдечни болест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вет: Заменете шоколада с плод, ограничете приема на сол до под 5 гр. на ден. Подбирайте цветни комбинации от плодове и зеленчуци, за да привлечете вниманието на вашето дете. Приобщете го към процеса на приготвяне на храната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ишаване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зическата активност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: Липсата на физическа активност причинява 6% от световната смъртност. Надмормено тегло, диабет и липса на физическа активност при децата са основна причина те да развиват сърдечно-съдови заболявания като възрастн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вет: Дори 30-минутна активност пет пъти седмично намалява значително риска от сърдечни болести.Затова насърчавайте вашите деца да спортуват или просто да бъдат активни в домакинската работа, на училище, в свободното време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аз от тютюнопушене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: Всеки втори пушач умира от свързани с тютюнопушенето болести. За съжаление все повече деца и тийнейджъри се пристрастяват към цигарите. Всяка година пасивното тютюнопушене убива повече от 600 хиляди непушачи, в това число и не малко дец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вет: Спрете цигарите изцяло или поне докато се намирате вкъщи, за да запазите здравето и живота на хората, които обичате. Информирайте децата за рисковете от тютюнопушенето, стимулирайте ги да изберат пътя на непушача.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80% от преждевременните смъртни случаи от сърдечно-съдови заболявания биха могли да се предотвратят чрез здравословна диета, редовни физически упражнения и въздържане от тютюнопушен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7:00Z</dcterms:created>
  <dc:creator>ptsenova</dc:creator>
  <dc:description/>
  <cp:keywords/>
  <dc:language>en-US</dc:language>
  <cp:lastModifiedBy>Ofis3</cp:lastModifiedBy>
  <dcterms:modified xsi:type="dcterms:W3CDTF">2012-09-27T08:52:00Z</dcterms:modified>
  <cp:revision>4</cp:revision>
  <dc:subject/>
  <dc:title>През 2012 г</dc:title>
</cp:coreProperties>
</file>