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4"/>
          <w:rFonts w:ascii="Monotype Corsiva" w:hAnsi="Monotype Corsiva" w:cs="Tahoma"/>
          <w:b/>
          <w:b/>
          <w:color w:val="0000FF"/>
          <w:sz w:val="40"/>
          <w:szCs w:val="40"/>
          <w:lang w:val="ru-RU"/>
        </w:rPr>
      </w:pPr>
      <w:r>
        <w:rPr>
          <w:rStyle w:val="FontStyle14"/>
          <w:b/>
          <w:sz w:val="52"/>
          <w:szCs w:val="52"/>
          <w:lang w:val="bg-BG"/>
        </w:rPr>
        <w:t xml:space="preserve">        </w:t>
      </w:r>
      <w:r>
        <w:rPr>
          <w:rStyle w:val="FontStyle14"/>
          <w:b/>
          <w:sz w:val="52"/>
          <w:szCs w:val="52"/>
          <w:lang w:val="en-US"/>
        </w:rPr>
        <w:tab/>
        <w:tab/>
        <w:tab/>
      </w:r>
      <w:r>
        <w:rPr>
          <w:rStyle w:val="FontStyle14"/>
          <w:b/>
          <w:sz w:val="40"/>
          <w:szCs w:val="40"/>
          <w:lang w:val="en-US"/>
        </w:rPr>
        <w:tab/>
      </w:r>
      <w:r>
        <w:rPr>
          <w:rStyle w:val="FontStyle14"/>
          <w:rFonts w:cs="Tahoma" w:ascii="Monotype Corsiva" w:hAnsi="Monotype Corsiva"/>
          <w:b/>
          <w:color w:val="0000FF"/>
          <w:sz w:val="40"/>
          <w:szCs w:val="40"/>
          <w:lang w:val="bg-BG"/>
        </w:rPr>
        <w:t>П</w:t>
      </w:r>
      <w:r>
        <w:rPr>
          <w:rStyle w:val="FontStyle14"/>
          <w:rFonts w:cs="Tahoma" w:ascii="Monotype Corsiva" w:hAnsi="Monotype Corsiva"/>
          <w:b/>
          <w:color w:val="0000FF"/>
          <w:sz w:val="40"/>
          <w:szCs w:val="40"/>
          <w:lang w:val="ru-RU"/>
        </w:rPr>
        <w:t>РОУЧВАНЕ</w:t>
      </w:r>
    </w:p>
    <w:p>
      <w:pPr>
        <w:pStyle w:val="Normal"/>
        <w:rPr>
          <w:rStyle w:val="FontStyle14"/>
          <w:rFonts w:ascii="AGReverence-Oblique" w:hAnsi="AGReverence-Oblique" w:cs="Tahoma"/>
          <w:b/>
          <w:b/>
          <w:color w:val="0000FF"/>
          <w:sz w:val="10"/>
          <w:szCs w:val="10"/>
          <w:lang w:val="ru-RU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rStyle w:val="FontStyle14"/>
          <w:b/>
          <w:i/>
          <w:color w:val="0000FF"/>
          <w:sz w:val="28"/>
          <w:szCs w:val="28"/>
          <w:lang w:val="ru-RU"/>
        </w:rPr>
        <w:t>„</w:t>
      </w:r>
      <w:r>
        <w:rPr>
          <w:rStyle w:val="FontStyle14"/>
          <w:b/>
          <w:i/>
          <w:color w:val="0000FF"/>
          <w:sz w:val="28"/>
          <w:szCs w:val="28"/>
          <w:lang w:val="ru-RU"/>
        </w:rPr>
        <w:t>Влиянието на целодневното обучение при ученици от първи клас"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Style41"/>
        <w:widowControl/>
        <w:spacing w:lineRule="auto" w:line="240" w:before="86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ъв връзка с въведеното целодневно обучение на учениците от първи и втори клас, както и с предстоящото поетапно въвеждане на целодневното обучение на учениците до седми клас, Министерството на здравеопазването възложи на Националния център по обществено здраве и анализи да извърши проучване на тема: „Влиянието на целодневното обучение при ученици от първи клас". Проучването е представително за гр. София и се проведе в началото и в края на учебната 2010/2011 г. в пет столични училища. Подборът на училищата бе съобразен с целите на изследването и бе съгласуван с Регионалния инспекторат по образование. Проучването беше проведено с информираното съгласие на родителите на изследваните 789 първокласника.</w:t>
      </w:r>
    </w:p>
    <w:p>
      <w:pPr>
        <w:pStyle w:val="Style41"/>
        <w:widowControl/>
        <w:spacing w:lineRule="auto" w:line="240" w:before="86" w:after="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768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оучването си постави следните задачи:</w:t>
      </w:r>
    </w:p>
    <w:p>
      <w:pPr>
        <w:pStyle w:val="Style41"/>
        <w:widowControl/>
        <w:spacing w:lineRule="auto" w:line="240"/>
        <w:ind w:left="768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Психо-физиологична оценка на динамиката на работоспособността на първокласниците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Здравна оценка на учебното натоварване и организацията на учебния ден при целодневно обучение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ценка на физическото развитие и здравния статус на изследваните първокласниц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Здравна оценка на учебната среда. </w:t>
      </w:r>
    </w:p>
    <w:p>
      <w:pPr>
        <w:pStyle w:val="Style4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хода на проучването бе проведена анкета с 534 родители на първокласници и 44 начални учители, с цел, анкетираните да предоставят своето мнение за целодневното обучение.</w:t>
      </w:r>
    </w:p>
    <w:p>
      <w:pPr>
        <w:pStyle w:val="Style4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езултатите от проучването и изводите, които бяха направени от специалистите реализирали проучването са както следва:</w:t>
      </w:r>
    </w:p>
    <w:p>
      <w:pPr>
        <w:pStyle w:val="Style41"/>
        <w:widowControl/>
        <w:spacing w:lineRule="auto" w:line="240"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>1. Психо-физиологичната оценка на динамиката на работоспособността на първокласниците показва, че както в началото, така и в края на учебната година дневното и седмичното учебно натоварване води до напрежение на механизмите на сърдечно-съдовата регулация при учениците на целодневно обучение. Основното учебно натоварване е за сметка на сутрешните редовни занятия. При почти всички ученици, след завършване на учебните часове е констатирано занижено ниво на работоспособност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bg-BG"/>
        </w:rPr>
        <w:t xml:space="preserve"> </w:t>
      </w:r>
      <w:r>
        <w:rPr/>
        <w:t>Седмичният хорариум на първокласниците в обследваните училища</w:t>
        <w:br/>
        <w:t>варира между 23 - 25 часа. Учебната натовареност във всички изследвани първи</w:t>
        <w:br/>
        <w:t>класове отговаря на изискванията на Наредба № 24 от 2006 г. на МЗ за</w:t>
        <w:br/>
        <w:t>здравните изисквания при изготвяне и спазване на седмичните разписания при</w:t>
        <w:br/>
        <w:t>учебните занятия. Резултатите от проучването на целодневната организация на</w:t>
        <w:br/>
        <w:t>обучение показа, че режима на първокласниците в следобедните часове е</w:t>
        <w:br/>
        <w:t>приблизително еднакъв. В училищата, които са на двусменно обучение, поради</w:t>
        <w:br/>
        <w:t>недостига на учебна база, не се осигурява самостоятелна класна стая за всички</w:t>
        <w:br/>
        <w:t>първи класове за провеждане на следобедните занимания, което налага</w:t>
        <w:br/>
        <w:t>сформирането на сборни групи. В рамките на целодневното обучение,</w:t>
        <w:br/>
        <w:t>учениците прекарват средно по пет астрономични часа на чиновете, от които 2</w:t>
        <w:br/>
        <w:t>часа са за самоподготовка. При провеждане на проучването се констатира, че</w:t>
        <w:br/>
        <w:t>само една част от учениците не успяват да подготвят домашните си в рамките на</w:t>
        <w:br/>
        <w:t>следобедната самоподготовка, не защото времето е недостатъчно, а защото са</w:t>
        <w:br/>
        <w:t>преуморени и трудно се концентрират.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bg-BG"/>
        </w:rPr>
        <w:t xml:space="preserve"> </w:t>
      </w:r>
      <w:r>
        <w:rPr/>
        <w:t>Оценката на физическото развитие и здравния статус на  първокласниците е изготвена въз основа на регистрираните в ЛАК данни от  профилактичните прегледи проведени от личните лекари на първокласниците. Анализът от резултатите на профилактичните прегледи показва, че здравословното състояние на учениците е добро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bg-BG"/>
        </w:rPr>
        <w:t xml:space="preserve"> </w:t>
      </w:r>
      <w:r>
        <w:rPr/>
        <w:t>Учебната среда в голяма степен отговаря на нормативните изисквания. Класните стаи са обзаведени с нови едноместни и двуместни чинове, които отговарят на антропометричните данни на</w:t>
      </w:r>
      <w:r>
        <w:rPr>
          <w:rStyle w:val="FontStyle14"/>
          <w:sz w:val="24"/>
          <w:szCs w:val="24"/>
        </w:rPr>
        <w:t xml:space="preserve"> учениците. Монтирани са закачалки или индивидуални шкафчета, в които първокласниците оставят раниците си в понеделник и ги вземат в петък. Спортната база обаче е недостатъчна, което налага приспособяване на класни стаи като „втори" физкултурен салон за най-малките ученици. По отношение на храненето, за първокласниците, които са на целодневно обучение са осигурени подкрепителни сутрешна закуска и обедно хранене. Следобедна закуска не е осигурена.</w:t>
      </w:r>
    </w:p>
    <w:p>
      <w:pPr>
        <w:pStyle w:val="Normal"/>
        <w:jc w:val="both"/>
        <w:rPr>
          <w:lang w:val="bg-BG"/>
        </w:rPr>
      </w:pPr>
      <w:r>
        <w:rPr/>
        <w:tab/>
        <w:t>5.</w:t>
      </w:r>
      <w:r>
        <w:rPr>
          <w:lang w:val="bg-BG"/>
        </w:rPr>
        <w:t xml:space="preserve"> </w:t>
      </w:r>
      <w:r>
        <w:rPr/>
        <w:t>Резултатите от анкетното проучване показват, че 78 % от родителите одобряват въвеждането на целодневното обучение, но само 9,8 % от тях смятат, че то трябва да е задължително. Преобладаващата част от анкетираните учители (73 %) одобряват въвеждането на целодневното обучени, но при наличието на определени условия, каквито в повечето от включените в изследването училища все още няма - достатъчно финансиране, обезпечаване с допълнителни стаи, условия за отдих на дец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4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Заключението, което беше направено след приключване на проучването е, че целодневното обучение във вида, в който се провежда в изследваните училища, </w:t>
      </w:r>
      <w:r>
        <w:rPr>
          <w:rStyle w:val="FontStyle15"/>
          <w:sz w:val="24"/>
          <w:szCs w:val="24"/>
        </w:rPr>
        <w:t xml:space="preserve">не се отразява неблагоприятно върху здравето на децата. </w:t>
      </w:r>
      <w:r>
        <w:rPr>
          <w:rStyle w:val="FontStyle14"/>
          <w:sz w:val="24"/>
          <w:szCs w:val="24"/>
        </w:rPr>
        <w:t>Преобладаващата част от изследваните първокласници се адаптират успешно към условията на целодневното обучение.</w:t>
      </w:r>
    </w:p>
    <w:p>
      <w:pPr>
        <w:pStyle w:val="Style4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>Във връзка с гореизложеното, с цел оптимизиране на целодневното обучение и постигане на благоприятен ефект върху здравето на децата, МЗ дава следните препоръки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67" w:after="0"/>
        <w:rPr/>
      </w:pPr>
      <w:r>
        <w:rPr>
          <w:rStyle w:val="FontStyle14"/>
          <w:sz w:val="24"/>
          <w:szCs w:val="24"/>
        </w:rPr>
        <w:t>Да се планират по-големи и по-разнообразни междучасия с оглед намаляване на умората при провеждане на сутрешните редовни занятия. Заниманията, които се провеждат след обяд да се редуват с почивки през 30-35 минут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19" w:after="0"/>
        <w:rPr/>
      </w:pPr>
      <w:r>
        <w:rPr>
          <w:rStyle w:val="FontStyle14"/>
          <w:sz w:val="24"/>
          <w:szCs w:val="24"/>
        </w:rPr>
        <w:t>Часовете за самоподготовка да се намалят от 2 астрономични часа на 1 ч. - 1.30 ч. за сметка на заниманията по интереси и спорт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19" w:after="0"/>
        <w:rPr/>
      </w:pPr>
      <w:r>
        <w:rPr>
          <w:rStyle w:val="FontStyle14"/>
          <w:sz w:val="24"/>
          <w:szCs w:val="24"/>
        </w:rPr>
        <w:t>Седмичният хорариум да се състои от 23 - 24 часа, при спазване на регламентираните изисквания за съставяне на седмичните учебни разписа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19" w:after="0"/>
        <w:rPr/>
      </w:pPr>
      <w:r>
        <w:rPr>
          <w:rStyle w:val="FontStyle14"/>
          <w:sz w:val="24"/>
          <w:szCs w:val="24"/>
        </w:rPr>
        <w:t>В началото на месец ноември да се планира кратка ваканция за най-малките ученици. Това ще допринесе за поддържане на добро ниво на работоспособност през цялата учебна година и за по-успешна адаптация към учебната сред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9" w:after="0"/>
        <w:rPr/>
      </w:pPr>
      <w:r>
        <w:rPr>
          <w:rStyle w:val="FontStyle14"/>
          <w:sz w:val="24"/>
          <w:szCs w:val="24"/>
        </w:rPr>
        <w:t>По време на учебните часове да се планира раздвижване на децата чрез леки физически упражнения. Също така от особена важност е правилния подбор на ученическите раници. Препоръчителното тегло на пълната ученическа раница е 10-15 % от теглото на ученика. Физическите упражнения и подходящата раница ще подпомогнат за нормално физическо развитие и превенция на неправилното телодържане и гръбначните деформации.</w:t>
      </w:r>
    </w:p>
    <w:p>
      <w:pPr>
        <w:pStyle w:val="Normal"/>
        <w:ind w:left="708" w:hanging="0"/>
        <w:jc w:val="both"/>
        <w:rPr>
          <w:rStyle w:val="FontStyle14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00" w:right="74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GReverence-Obliq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8:00Z</dcterms:created>
  <dc:creator>Ofis3</dc:creator>
  <dc:description/>
  <cp:keywords/>
  <dc:language>en-US</dc:language>
  <cp:lastModifiedBy>Ofis3</cp:lastModifiedBy>
  <cp:lastPrinted>2012-03-27T10:14:00Z</cp:lastPrinted>
  <dcterms:modified xsi:type="dcterms:W3CDTF">2012-05-19T09:14:00Z</dcterms:modified>
  <cp:revision>9</cp:revision>
  <dc:subject/>
  <dc:title>МИНИСТЕРСТВО   НА   ЗДРАВЕОПАЗВАНЕТО</dc:title>
</cp:coreProperties>
</file>