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n-US"/>
        </w:rPr>
        <w:t xml:space="preserve">                                     </w:t>
      </w:r>
      <w:r>
        <w:rPr>
          <w:b/>
          <w:color w:val="FF0000"/>
        </w:rPr>
        <w:t xml:space="preserve">              </w:t>
      </w:r>
      <w:r>
        <w:rPr>
          <w:b/>
          <w:color w:val="FF0000"/>
          <w:lang w:val="en-US"/>
        </w:rPr>
        <w:t xml:space="preserve">  </w:t>
      </w:r>
      <w:r>
        <w:rPr>
          <w:b/>
          <w:color w:val="FF0000"/>
        </w:rPr>
        <w:t>К Ъ Р Л Е Ж 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Кърлежите са ектопаразити,хранещи се чрез кръвосмучене от бозайници,птици,а в някои случаи и влечуги и земноводни.Обитават тревисто-храстови и горски местности и предпочитат висока влажност.</w:t>
      </w:r>
      <w:r>
        <w:rPr>
          <w:lang w:val="ru-RU"/>
        </w:rPr>
        <w:t xml:space="preserve"> </w:t>
      </w:r>
      <w:r>
        <w:rPr/>
        <w:t>Причакват жертвите си покрай пътеките,по които те се движат.Нападат обикновено сутрин като се ориентират по топлината и излъчваната от гостоприемника миризма.Впиват се с хоботче в тялото и се пускат,когато се напият  с кръв.Този акт е различно продължителен при различните видове кърлежи.Те са важен вектор за разпространението на много инфекциозни болести,които са актуален проблем за общественото здравеопазване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С най-голямо практическо значение за България са Лаймската борелиоза(Лаймската болест) и Марсилската треска</w:t>
      </w:r>
      <w:r>
        <w:rPr>
          <w:lang w:val="ru-RU"/>
        </w:rPr>
        <w:t xml:space="preserve"> </w:t>
      </w:r>
      <w:r>
        <w:rPr/>
        <w:t>(Средиземноморска петниста треска).Кримската-Конго хеморагична треска е заболяване с много сериозна прогноза,но с ограничено разпространение в страната.Кърлежите разпространяват и приченителя на Ку-треската.Понякога един кърлеж е носител на няколко патогенни агента.При кръвосмучене те могат да се предадат на човек едновременно и да се развие коинфекц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</w:rPr>
        <w:t>Модел на поведение след ухапване от кърлеж</w:t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1</w:t>
      </w:r>
      <w:r>
        <w:rPr>
          <w:lang w:val="ru-RU"/>
        </w:rPr>
        <w:t>.</w:t>
      </w:r>
      <w:r>
        <w:rPr/>
        <w:t xml:space="preserve">  Правилно отстраняване на запития кърлеж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Кърлежът трябва да се отстрани бързо,но много внимателно.Най-добре е това да стане с пинсети.Леко запилият се кърлеж може лесно да се изтегли и с ръка,но задължително с ръкавица.Отстраняването трябва да стане чрез постепенно издърпване,без обаче да се върти и извива.Много широко разпространена практика е да се</w:t>
      </w:r>
      <w:r>
        <w:rPr>
          <w:lang w:val="ru-RU"/>
        </w:rPr>
        <w:t xml:space="preserve"> </w:t>
      </w:r>
      <w:r>
        <w:rPr/>
        <w:t>върти  обратно на часовниковата стрелка,но това е абсолютно погрешно.Така кърлежът може да се скъса и част от устния му апарат да остане в кожата,което да наложи допълнително хирургично отстраняване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</w:r>
      <w:r>
        <w:rPr/>
        <w:t>Неправилно е и мазането на мястото на запития кърлеж с алкохол или изгаряне с кибритена клечка.Това води до връщане на чревно съдържимо в устния апарат на кърлежа,което увеличава шансовете за предаване на евентуалната зараза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</w:r>
      <w:r>
        <w:rPr/>
        <w:t>По същия начин трябва да се отстраняват и кърлежите от домашните любимц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2.  Насочване за хирургично сваляне при дълбоко впит кърлеж или когато при вадене на кърлежа в кожата са останали части от него.</w:t>
      </w:r>
    </w:p>
    <w:p>
      <w:pPr>
        <w:pStyle w:val="Normal"/>
        <w:jc w:val="both"/>
        <w:rPr>
          <w:lang w:val="en-US"/>
        </w:rPr>
      </w:pPr>
      <w:r>
        <w:rPr/>
        <w:t>Понякога при изтеглянето кърлежът се скъсва и в кожата остава устния му апарат. Това увеличава шанса за предаване на инфекцията,затова останалата от кърлежа част трябва да се отстрани хирургическ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</w:r>
      <w:r>
        <w:rPr/>
        <w:t>3. Щателна дезинфекция на кожата след сваляне на кърлежа – с йод,</w:t>
      </w:r>
      <w:r>
        <w:rPr>
          <w:lang w:val="ru-RU"/>
        </w:rPr>
        <w:t xml:space="preserve"> </w:t>
      </w:r>
      <w:r>
        <w:rPr/>
        <w:t>спирт или одеколо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</w:r>
      <w:r>
        <w:rPr/>
        <w:t>4. При възможност сваления кърлеж се поставя в шишенце и се носи за изследване.В противен случай се унищожава чрез изгаряне или поставяне в спирт.Много хора размачкват свалените кърлежи от животните,при което пръски от съдържимото попадат в очите и човек се разболява,без да е ухапан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5. Съвети за проследяване в продължение на 30 дни относно:</w:t>
      </w:r>
    </w:p>
    <w:p>
      <w:pPr>
        <w:pStyle w:val="Normal"/>
        <w:ind w:left="708" w:hanging="0"/>
        <w:jc w:val="both"/>
        <w:rPr/>
      </w:pPr>
      <w:r>
        <w:rPr/>
        <w:t>-  Локални прояви – на мястото на ухапването – зачервяване,оток,болка.</w:t>
      </w:r>
    </w:p>
    <w:p>
      <w:pPr>
        <w:pStyle w:val="Normal"/>
        <w:ind w:left="708" w:hanging="0"/>
        <w:jc w:val="both"/>
        <w:rPr/>
      </w:pPr>
      <w:r>
        <w:rPr/>
        <w:t>-  Общи прояви – температура,ставни и мускулни болки,главоболие,обрив по тялот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color w:val="FF0000"/>
        </w:rPr>
        <w:t>Предпазване от ухапване от кърлежи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ягване посещаването на райони с гъста растителност и висока влажност поради благоприятните условия за развитието им.За почивка в природата да се използват отъпканите и лишени от буйна растителност ме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се носи подходящо затворено облекло – добре пристегнато около китките и глезените,в светъл цвят,с цел лесно откриване на полазилите кърлеж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ползване на репеленти за кож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жедневен оглед за впити кърлежи,с цел недопускане на продължителен престой върху тялото.</w:t>
      </w:r>
    </w:p>
    <w:p>
      <w:pPr>
        <w:pStyle w:val="Normal"/>
        <w:ind w:left="720" w:hanging="0"/>
        <w:jc w:val="both"/>
        <w:rPr/>
      </w:pPr>
      <w:r>
        <w:rPr/>
        <w:t>Това е най-важният момент в неспецифичната профилактика на кърлежовопреносимите заболявания.Особено внимание трябва да се обръща на “предпочитаните”от кърлежите места – окосмената част на главата(особено при деца),по корема,под мишниците,в слабините,в гънките на коляното,под мамилите.</w:t>
      </w:r>
    </w:p>
    <w:p>
      <w:pPr>
        <w:pStyle w:val="Normal"/>
        <w:ind w:left="720" w:hanging="0"/>
        <w:jc w:val="both"/>
        <w:rPr/>
      </w:pPr>
      <w:r>
        <w:rPr/>
        <w:t>Наложителен е и оглед на домашните кучета и носенето на противопаразитни каиш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Редовно почистване на падналите клони и гниещи листа,окосяване на тревата и </w:t>
      </w:r>
      <w:r>
        <w:rPr>
          <w:lang w:val="ru-RU"/>
        </w:rPr>
        <w:tab/>
      </w:r>
      <w:r>
        <w:rPr/>
        <w:t>ограничаване достъпът на животни в тревните площи на населените места.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Вследствие променящите се климатични условия,създаващи предпоставка за неконтролеруемо нарастване популацията на кърлежи,следва необходимостта от провеждане на съответни дезакаризационни мерки.</w:t>
      </w:r>
      <w:r>
        <w:rPr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ab/>
      </w:r>
      <w:r>
        <w:rPr/>
        <w:t xml:space="preserve">Обработката на тревните площи се извършва само от регистрирани към МЗ </w:t>
      </w:r>
      <w:r>
        <w:rPr>
          <w:lang w:val="ru-RU"/>
        </w:rPr>
        <w:t xml:space="preserve"> </w:t>
      </w:r>
      <w:r>
        <w:rPr/>
        <w:t>ДДД-фир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926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36:00Z</dcterms:created>
  <dc:creator>Parazitologia</dc:creator>
  <dc:description/>
  <cp:keywords/>
  <dc:language>en-US</dc:language>
  <cp:lastModifiedBy>Ofis3</cp:lastModifiedBy>
  <dcterms:modified xsi:type="dcterms:W3CDTF">2012-06-12T08:25:00Z</dcterms:modified>
  <cp:revision>14</cp:revision>
  <dc:subject/>
  <dc:title>                                                     К Ъ Р Л Е Ж И</dc:title>
</cp:coreProperties>
</file>