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редба № 17 от 30 юли 2008 г. за условията и реда за провеждане на диагностика, профилактика и контрол на внасяните паразитни болести</w:t>
      </w:r>
    </w:p>
    <w:p>
      <w:pPr>
        <w:pStyle w:val="Normal"/>
        <w:rPr/>
      </w:pPr>
      <w:r>
        <w:rPr/>
        <w:t>Издадена от Министерството на здравеопазването/ Обн. ДВ. бр.71 от 12 Август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I - Общи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л. 1.</w:t>
      </w:r>
      <w:r>
        <w:rPr/>
        <w:t xml:space="preserve"> (1) С тази наредба се определят условията и редът за провеждане на диагностика, профилактика и контрол на внасяните паразитни болести.</w:t>
      </w:r>
    </w:p>
    <w:p>
      <w:pPr>
        <w:pStyle w:val="Normal"/>
        <w:rPr/>
      </w:pPr>
      <w:r>
        <w:rPr/>
        <w:t>(2) Обект на дейностите по ал. 1 са граждани на Република България и на други страни, идващи от ендемични за паразитни болести региони, с цел недопускане внасянето и разпространението на тези заболявания на територията на Република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.</w:t>
      </w:r>
      <w:r>
        <w:rPr/>
        <w:t xml:space="preserve"> (1) Министерството на здравеопазването (МЗ) ръководи, координира и контролира дейностите по чл. 1, ал. 1.</w:t>
      </w:r>
    </w:p>
    <w:p>
      <w:pPr>
        <w:pStyle w:val="Normal"/>
        <w:rPr/>
      </w:pPr>
      <w:r>
        <w:rPr/>
        <w:t>(2) Министерството на земеделието предоставя при поискване на лица, ведомства, организации и др., които извършват дейности в рискови за заразяване региони, необходимата информация за разпространението на паразитните болести по света и предпазните мерки, които трябва да предприемат спрямо пътуващите зад граница.</w:t>
      </w:r>
    </w:p>
    <w:p>
      <w:pPr>
        <w:pStyle w:val="Normal"/>
        <w:rPr/>
      </w:pPr>
      <w:r>
        <w:rPr/>
        <w:t>(3) Националният център по заразни и паразитни болести (НЦЗПБ) поддържа в интернет страницата си актуална информация за разпространението на паразитните болести по света и препоръчителните предпазни мерки спрямо тях.</w:t>
      </w:r>
    </w:p>
    <w:p>
      <w:pPr>
        <w:pStyle w:val="Normal"/>
        <w:rPr/>
      </w:pPr>
      <w:r>
        <w:rPr/>
        <w:t>(4) Ежегодно НЦЗПБ предоставя на МЗ актуализирана информация за разпространението, лечението и химиопрофилактиката на маларията по света съгласно препоръките на Световната здравна организация.</w:t>
      </w:r>
    </w:p>
    <w:p>
      <w:pPr>
        <w:pStyle w:val="Normal"/>
        <w:rPr/>
      </w:pPr>
      <w:r>
        <w:rPr/>
        <w:t>(5) Информацията по ал. 4 се предоставя от МЗ на регионалните инспекции за опазване и контрол на общественото здраве (РИОКОЗ), лечебните заведения (ЛЗ), здравните заведения (ЗЗ) и регионалните центрове по здравеопазване (РЦЗ) в стр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3</w:t>
      </w:r>
      <w:r>
        <w:rPr/>
        <w:t>. За изпълнение на дейностите по чл. 1 и 2 МЗ се подпомага от националния консултант по паразитология и лекари с призната специалност по "медицинска паразитология" от НЦЗПБ, медицинските университети (МУ) и РИОК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4.</w:t>
      </w:r>
      <w:r>
        <w:rPr/>
        <w:t xml:space="preserve"> Националният консултант по паразитология:</w:t>
      </w:r>
    </w:p>
    <w:p>
      <w:pPr>
        <w:pStyle w:val="Normal"/>
        <w:rPr/>
      </w:pPr>
      <w:r>
        <w:rPr/>
        <w:t>1. анализира информацията за разпространението на паразитните болести в света, риска от заразяване на пътуващите извън територията на Република България и епидемиологичните последствия при внасяне на паразитни болести в страната;</w:t>
      </w:r>
    </w:p>
    <w:p>
      <w:pPr>
        <w:pStyle w:val="Normal"/>
        <w:rPr/>
      </w:pPr>
      <w:r>
        <w:rPr/>
        <w:t>2. разработва и предлага на МЗ проекти на нормативни документи, уреждащи провеждането на дейностите по чл. 1, ал. 1 от ЛЗ, здравните заведения, РИОКОЗ и др.;</w:t>
      </w:r>
    </w:p>
    <w:p>
      <w:pPr>
        <w:pStyle w:val="Normal"/>
        <w:rPr/>
      </w:pPr>
      <w:r>
        <w:rPr/>
        <w:t>3. осъществява научно-методично ръководство на РИОКОЗ и лечебните структури по изпълнението на дейностите по чл. 1, ал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5.</w:t>
      </w:r>
      <w:r>
        <w:rPr/>
        <w:t xml:space="preserve"> Националният център по заразни и паразитни болести и МУ следва периодично да организират и провеждат тематични курсове по диагностика, лечение, профилактика, епидемиологичен надзор и контрол на внасяните паразитни болести в Република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II. - Диагностика и мерки при откриване на случаи на внасяни паразитни болести</w:t>
      </w:r>
    </w:p>
    <w:p>
      <w:pPr>
        <w:pStyle w:val="Normal"/>
        <w:rPr/>
      </w:pPr>
      <w:r>
        <w:rPr>
          <w:b/>
          <w:bCs/>
        </w:rPr>
        <w:t>Чл. 6</w:t>
      </w:r>
      <w:r>
        <w:rPr/>
        <w:t>. (1) Лабораторната диагностика на внасяните паразитни болести се извършва в медико-диагностични лаборатории по медицинска паразитология.</w:t>
      </w:r>
    </w:p>
    <w:p>
      <w:pPr>
        <w:pStyle w:val="Normal"/>
        <w:rPr/>
      </w:pPr>
      <w:r>
        <w:rPr/>
        <w:t>(2) Лекарите с призната специалност по "медицинска паразитология", работещи в структурите по ал. 1, периодично (на всеки 3 години) преминават задължително курсово обучение по тропически паразитни болести в НЦЗПБ и/или МУ с цел поддържане на квалификацият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7</w:t>
      </w:r>
      <w:r>
        <w:rPr/>
        <w:t xml:space="preserve">. (1) За малария се изследват лица, идващи от страни с разпространена малария </w:t>
      </w:r>
      <w:r>
        <w:rPr>
          <w:b/>
          <w:bCs/>
        </w:rPr>
        <w:t>(приложение № 1)</w:t>
      </w:r>
      <w:r>
        <w:rPr/>
        <w:t xml:space="preserve"> по клинични и/или по епидемиологични показания (приложение № 2).</w:t>
      </w:r>
    </w:p>
    <w:p>
      <w:pPr>
        <w:pStyle w:val="Normal"/>
        <w:rPr/>
      </w:pPr>
      <w:r>
        <w:rPr/>
        <w:t>(2) При повишена температура гражданинът е длъжен да уведоми лекаря, който извършва клиничния му преглед, за пребиваване в тропическа страна през последните три години.</w:t>
      </w:r>
    </w:p>
    <w:p>
      <w:pPr>
        <w:pStyle w:val="Normal"/>
        <w:rPr/>
      </w:pPr>
      <w:r>
        <w:rPr/>
        <w:t>(3) Лекарят, осъществяващ клиничен преглед на пациент с повишена температура, пребивавал през последните три години в тропическа страна, го насочва за изследване за малария в структурите по чл. 6, ал. 1 с медицинско направление, независимо от диагнозата.</w:t>
      </w:r>
    </w:p>
    <w:p>
      <w:pPr>
        <w:pStyle w:val="Normal"/>
        <w:rPr/>
      </w:pPr>
      <w:r>
        <w:rPr/>
        <w:t>(4) Изследването за малария се извършва по реда, посочен в приложение № 3.</w:t>
      </w:r>
    </w:p>
    <w:p>
      <w:pPr>
        <w:pStyle w:val="Normal"/>
        <w:rPr/>
      </w:pPr>
      <w:r>
        <w:rPr/>
        <w:t>(5) Структурите по чл. 6, ал. 1 задължително изпращат за потвърждение в Националната референтна лаборатория за диагностика на паразитозите - местни и тропически, на НЦЗПБ не по-късно от 24 часа след изследването микроскопските препарати, въз основа на които е поставена диагнозата мал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8.</w:t>
      </w:r>
      <w:r>
        <w:rPr/>
        <w:t xml:space="preserve"> При диагностични затруднения на малария се изисква консултация и/или изследване в НЦЗПБ и/или в структурите по чл. 6, ал. 1 на университетските многопрофилни болници в стр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9.</w:t>
      </w:r>
      <w:r>
        <w:rPr/>
        <w:t xml:space="preserve"> Гражданите, пристигащи от страни, ендемични за тропически паразитни болести (приложение № 1), по клинични показания се насочват за изследване от лекаря, извършил клиничния преглед в структурите по чл. 6, ал. 1 с медицинско направ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л. 10.</w:t>
      </w:r>
      <w:r>
        <w:rPr/>
        <w:t xml:space="preserve"> Регионалната инспекция за опазване и контрол на общественото здраве извършва по епидемиологични показания и по преценка на лекар с призната специалност по "медицинска паразитология" изследвания за внасяни паразитни болести на лицата, пристигнали от страните по чл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Чл. 11. </w:t>
      </w:r>
      <w:r>
        <w:rPr/>
        <w:t>(1) Структурите по чл. 6, ал. 1 изпращат до директора на РИОКОЗ месечна/годишна справка (</w:t>
      </w:r>
      <w:r>
        <w:rPr>
          <w:b/>
          <w:bCs/>
        </w:rPr>
        <w:t>приложение № 4</w:t>
      </w:r>
      <w:r>
        <w:rPr/>
        <w:t>) за извършените изследвания и всички лабораторно потвърдени случаи на внасяни паразитни бол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Регионалната инспекция за опазване и контрол на общественото здраве изпраща обобщена информация (приложение № 4) за потвърдените случаи на внасяни паразитни болести до директорите на дирекция "Обществено здраве" (ОЗ) на МЗ и НЦЗП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л. 12. (1)</w:t>
      </w:r>
      <w:r>
        <w:rPr/>
        <w:t xml:space="preserve"> Всички болни/заразоносители с лабораторно потвърдена внасяна паразитна болест подлежат на амбулаторно или стационарно лечение.</w:t>
      </w:r>
    </w:p>
    <w:p>
      <w:pPr>
        <w:pStyle w:val="Normal"/>
        <w:rPr/>
      </w:pPr>
      <w:r>
        <w:rPr/>
        <w:t>(2) На задължителна изолация и болнично лечение подлежат лица - болни и заразоносители на малария.</w:t>
      </w:r>
    </w:p>
    <w:p>
      <w:pPr>
        <w:pStyle w:val="Normal"/>
        <w:rPr/>
      </w:pPr>
      <w:r>
        <w:rPr/>
        <w:t>(3) Лечението на лицата по ал. 1 и 2 се провежда при задължителна консултация с лекар с призната специалност по "медицинска паразитология" или лекар с призната специалност по "инфекциозни болести".</w:t>
      </w:r>
    </w:p>
    <w:p>
      <w:pPr>
        <w:pStyle w:val="Normal"/>
        <w:rPr/>
      </w:pPr>
      <w:r>
        <w:rPr/>
        <w:t>(4) За лечение на рядко диагностицирани, но животозастрашаващи внасяни паразитни болести НЦЗПБ поддържа и съхранява лекарствен запас от неразрешени за употреба в страната лекарствени продукти.</w:t>
      </w:r>
    </w:p>
    <w:p>
      <w:pPr>
        <w:pStyle w:val="Normal"/>
        <w:rPr/>
      </w:pPr>
      <w:r>
        <w:rPr/>
        <w:t>(5) Ежегодно НЦЗПБ уведомява Изпълнителната агенция по лекарствата (ИАЛ) за количествата и вида на лекарствените продукти по ал. 4.</w:t>
      </w:r>
    </w:p>
    <w:p>
      <w:pPr>
        <w:pStyle w:val="Normal"/>
        <w:rPr/>
      </w:pPr>
      <w:r>
        <w:rPr/>
        <w:t>(6) Средствата за закупуване на лекарствените продукти по ал. 4 се осигуряват от НЦЗПБ.</w:t>
      </w:r>
    </w:p>
    <w:p>
      <w:pPr>
        <w:pStyle w:val="Normal"/>
        <w:rPr/>
      </w:pPr>
      <w:r>
        <w:rPr/>
        <w:t>(7) Условията и редът, при които НЦЗПБ предоставя при необходимост на лечебните заведения в страната лекарствени продукти от запаса по ал. 4, се определят с наредбата по чл. 9, ал. 1 от Закона за лекарствените продукти в хуманната медицина (ДВ, бр. 31 от 2007 г.).</w:t>
      </w:r>
    </w:p>
    <w:p>
      <w:pPr>
        <w:pStyle w:val="Normal"/>
        <w:rPr/>
      </w:pPr>
      <w:r>
        <w:rPr/>
        <w:t>(8) Националният консултант на МЗ по паразитология съгласувано с изпълнителния директор на ИАЛ определя вида и количеството на лекарствените продукти по ал. 4 и периодично прави предложение до директора на НЦЗПБ за попълване на лекарствения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III. - Профилактика и контрол на внасяните паразитни боле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л. 13. За предпазване на населението и територията на страната от внасяни паразитни болести РИОКОЗ разпореждат необходимите профилактични и противоепидемични 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14. Съобщаването на лабораторно потвърден случай на малария от структурите по чл. 6, ал. 1 на РИОКОЗ, общопрактикуващия лекар (ОПЛ) или лечебното заведение, изпратило материала за изследване, се извършва при условията и по реда на чл. 8 от Наредба № 21 от 2005 г. за реда за регистрация, съобщаване и отчет на заразните болести (ДВ, бр. 62 от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15. (1) При лабораторно потвърден случай на малария РИОКОЗ изпраща в срок до 24 часа до директорите на дирекция "ОЗ" на МЗ и НЦЗПБ адресните данни за лицето - болен или заразоносител, вида на маларията, страната, в която лицето е заразено, и датите на заболяване, диагностициране и хоспитализация.</w:t>
      </w:r>
    </w:p>
    <w:p>
      <w:pPr>
        <w:pStyle w:val="Normal"/>
        <w:rPr/>
      </w:pPr>
      <w:r>
        <w:rPr/>
        <w:t>(2) Регионалната инспекция за опазване и контрол на общественото здраве извършва епидемиологично и ентомологично проучване и организира и провежда необходимите противоепидемични мерки не по-късно от 24 часа от съобщаването на случая.</w:t>
      </w:r>
    </w:p>
    <w:p>
      <w:pPr>
        <w:pStyle w:val="Normal"/>
        <w:rPr/>
      </w:pPr>
      <w:r>
        <w:rPr/>
        <w:t>(3) Регионалната инспекция за опазване и контрол на общественото здраве попълва и изпраща карта за епидемиологично проучване (приложение № 5) до директорите на дирекция "ОЗ" на МЗ и НЦЗПБ в срок не по-късно от 20 дни от съобщаването на случая.</w:t>
      </w:r>
    </w:p>
    <w:p>
      <w:pPr>
        <w:pStyle w:val="Normal"/>
        <w:rPr/>
      </w:pPr>
      <w:r>
        <w:rPr/>
        <w:t>(4) Регионалната инспекция за опазване и контрол на общественото здраве, регистрирала случай на малария на лице с адресна регистрация от друга област на страната, в срок не по-късно от 24 часа уведомява РИОКОЗ по местоживеене на лиц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16.</w:t>
      </w:r>
      <w:r>
        <w:rPr/>
        <w:t xml:space="preserve"> При класифициране на </w:t>
      </w:r>
      <w:r>
        <w:rPr>
          <w:b/>
          <w:bCs/>
        </w:rPr>
        <w:t>случай на малария като местен</w:t>
      </w:r>
      <w:r>
        <w:rPr/>
        <w:t>, възникнал в резултат на заразяване от случай на внесена малария, се извършват следните дейности:</w:t>
      </w:r>
    </w:p>
    <w:p>
      <w:pPr>
        <w:pStyle w:val="Normal"/>
        <w:rPr/>
      </w:pPr>
      <w:r>
        <w:rPr/>
        <w:t>1. регионалната инспекция за опазване и контрол на общественото здраве изпраща в срок не по-късно от 12 часа до директорите на дирекция "ОЗ" на МЗ и НЦЗПБ адресните данни за лицето - болен или заразоносител, вида малария, датите на заболяване, диагностициране и хоспитализация;</w:t>
      </w:r>
    </w:p>
    <w:p>
      <w:pPr>
        <w:pStyle w:val="Normal"/>
        <w:rPr/>
      </w:pPr>
      <w:r>
        <w:rPr/>
        <w:t>2. министърът на здравеопазването със заповед определя състава на екипа от специалисти, който организира и провежда необходимите противоепидемични и профилактични мерки за ликвидиране на маларийното огнище, възникнал епидемичен взрив или маларийна епидемия;</w:t>
      </w:r>
    </w:p>
    <w:p>
      <w:pPr>
        <w:pStyle w:val="Normal"/>
        <w:rPr/>
      </w:pPr>
      <w:r>
        <w:rPr/>
        <w:t>3. Националният център по заразни и паразитни болести съвместно с РИОКОЗ и РЦЗ осъществяват постоянен епидемиологичен надзор за откриване на нови случаи или рецидив на заболяването в продължение на 3 го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17. При лабораторно потвърдени случаи на внасяни паразитни болести РИОКОЗ разпореждат необходимите противоепидемични 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18. (1)</w:t>
      </w:r>
      <w:r>
        <w:rPr/>
        <w:t xml:space="preserve"> Екипажите на българските въздушни, морски и сухоземни транспортни средства, пътуващи или работещи временно в страни, ендемични за тропически паразитни болести, задължително се информират преди заминаване за риска от заразяване и начините за предпазване от малария и други тропически паразитни болести от лекар с призната специалност по "медицинска паразитология".</w:t>
      </w:r>
    </w:p>
    <w:p>
      <w:pPr>
        <w:pStyle w:val="Normal"/>
        <w:rPr/>
      </w:pPr>
      <w:r>
        <w:rPr/>
        <w:t>(2) Организацията по осъществяването на дейността по ал. 1 е задължение на ръководителите на транспортни фирми.</w:t>
      </w:r>
    </w:p>
    <w:p>
      <w:pPr>
        <w:pStyle w:val="Normal"/>
        <w:rPr/>
      </w:pPr>
      <w:r>
        <w:rPr/>
        <w:t>(3) Ръководителите на транспортни фирми по ал. 2 са длъжни да осигурят за екипажите по ал. 1 провеждането на химиопрофилактика и запас от индивидуални лечебни дози антималарийни препарати, включително и за резистентни форми на тропическа малария, съгласно указанията на МЗ по чл. 2, ал. 2.</w:t>
      </w:r>
    </w:p>
    <w:p>
      <w:pPr>
        <w:pStyle w:val="Normal"/>
        <w:rPr/>
      </w:pPr>
      <w:r>
        <w:rPr/>
        <w:t>(4) За изпълнението на дейностите по ал. 1 и 3 ръководителите на транспортните фирми водят писмена документация.</w:t>
      </w:r>
    </w:p>
    <w:p>
      <w:pPr>
        <w:pStyle w:val="Normal"/>
        <w:rPr/>
      </w:pPr>
      <w:r>
        <w:rPr/>
        <w:t>(5) Членовете на екипажите по ал. 1 са длъжни да подадат във фирмите декларация по чл. 19, ал. 3 преди всяко отпътуване.</w:t>
      </w:r>
    </w:p>
    <w:p>
      <w:pPr>
        <w:pStyle w:val="Normal"/>
        <w:rPr/>
      </w:pPr>
      <w:r>
        <w:rPr/>
        <w:t>(6) Членовете на екипажите по ал. 1, които са имали повишена температура по време на пътуването, се изследват за малария извън страната при първа възможност и непосредствено след завръщането си в Република България в структурите по чл. 6, ал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19</w:t>
      </w:r>
      <w:r>
        <w:rPr/>
        <w:t>. (1) Туристическите фирми, които организират пътувания в тропически страни, осигуряват на пътуващите специализирана информация относно рисковете и начините за предпазване от заразяване с малария и с други тропически паразитни болести и тяхната профилактиката. Тази информация се предоставя от лекар с призната специалност по "медицинска паразитология".</w:t>
      </w:r>
    </w:p>
    <w:p>
      <w:pPr>
        <w:pStyle w:val="Normal"/>
        <w:rPr/>
      </w:pPr>
      <w:r>
        <w:rPr/>
        <w:t>(2) За изпълнение на задълженията по ал. 1 туристическите фирми водят писмена документация.</w:t>
      </w:r>
    </w:p>
    <w:p>
      <w:pPr>
        <w:pStyle w:val="Normal"/>
        <w:rPr/>
      </w:pPr>
      <w:r>
        <w:rPr/>
        <w:t>(3) Всеки пътуващ е длъжен да подаде във фирмата преди заминаване декларация по образец в два екземпляра (приложение № 6), свидетелстваща за изпълнението на задълженията по чл. 18 и 19.</w:t>
      </w:r>
    </w:p>
    <w:p>
      <w:pPr>
        <w:pStyle w:val="Normal"/>
        <w:rPr/>
      </w:pPr>
      <w:r>
        <w:rPr/>
        <w:t>(4) Ръководителите на транспортните и туристическите фирми съхраняват един екземпляр от декларацията по ал. 3 за срок една година след изтичане на периода за пътуване или работа на лицето, подало декларац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0</w:t>
      </w:r>
      <w:r>
        <w:rPr/>
        <w:t>. Химиопрофилактика и лечение на малария и други тропически паразитни болести на пътуващи по чл. 18 и 19 се назначават от лекар с призната специалност по "медицинска паразитолог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1.</w:t>
      </w:r>
      <w:r>
        <w:rPr/>
        <w:t xml:space="preserve"> Регионалната инспекция за опазване и контрол на общественото здраве контролира изпълнението на дейностите по чл. 18 и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2</w:t>
      </w:r>
      <w:r>
        <w:rPr/>
        <w:t>. Военните контингенти, изпълняващи дейности в ендемични за паразитни болести региони, задължително се информират за риска от заразяване с малария и с други тропически паразитни болести, както и за мерките и начините за профил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3.</w:t>
      </w:r>
      <w:r>
        <w:rPr/>
        <w:t xml:space="preserve"> Транзитните и/или регистрационно-приемателните центрове на територията на Република България, в които са настанени чужденци, идващи от ендемични за паразитни болести страни, посочени в приложение № 1, са длъжни да организират по отношение на тези граждани:</w:t>
      </w:r>
    </w:p>
    <w:p>
      <w:pPr>
        <w:pStyle w:val="Normal"/>
        <w:rPr/>
      </w:pPr>
      <w:r>
        <w:rPr/>
        <w:t>1. паразитологични изследвания по приложение № 7 в РИОКОЗ по епидемиологични и/или клинични показания;</w:t>
      </w:r>
    </w:p>
    <w:p>
      <w:pPr>
        <w:pStyle w:val="Normal"/>
        <w:rPr/>
      </w:pPr>
      <w:r>
        <w:rPr/>
        <w:t>2. при лабораторно потвърден случай на внасяна паразитна болест да осигурят провеждане на лечение и на контролни лабораторни изследвания на болния/заразонос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4</w:t>
      </w:r>
      <w:r>
        <w:rPr/>
        <w:t>. Контролът върху изпълнението на дейностите по чл. 23 се осъществява от РИОКОЗ по местонахождение на транзитния и/или регистрационно-приемателния центъ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5</w:t>
      </w:r>
      <w:r>
        <w:rPr/>
        <w:t>. Профилактичните мерки срещу маларията включват паспортизация на анофелийни биотопи и ентомологичен монитор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6</w:t>
      </w:r>
      <w:r>
        <w:rPr/>
        <w:t>. Мерките по чл. 25 се предприемат от биолозите на РИОК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7</w:t>
      </w:r>
      <w:r>
        <w:rPr/>
        <w:t>. В огнища на внесена и/или местна малария, регистрирани в маларийния сезон, по преценка и предписание на паразитолог от РИОКОЗ се провежда инсектицидна обработка при условията и по реда на Наредба № 3 от 2005 г. за условията и реда за извършване на дезинфекции, дезинсекции и дератизации (ДВ, бр. 12 от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8</w:t>
      </w:r>
      <w:r>
        <w:rPr/>
        <w:t>. При регистрирани случаи на малария и други тропически паразитни болести РИОКОЗ и ЛЗ провеждат здравно-просветни де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9</w:t>
      </w:r>
      <w:r>
        <w:rPr/>
        <w:t>. Националният център по заразни и паразитни болести оказва методична и организационна помощ на РИОКОЗ и ЛЗ по проблемите на внасяните паразитни боле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Допълнителни разпоредб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. По смисъла на тази наредб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"Внасяни паразитни болести" са паразитни болести, с които са се заразили граждани, пребиваващи извън територията на Република България, които впоследствие са диагностицирани в Република Бълга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"Ендемични за паразитни болести региони" са географски територии, където се регистрира постоянно ниво на заболяемост от дадена паразитна болест и се осъществява местно предаване в продължение на няколко последователни годи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"Рискови за заразяване региони" са територии, включващи страни с разпространени тропически паразитни болести, в които при пребиваване има риск от заразяв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"Епидемиологичен надзор" е системно регистриране и анализ на епидемиологична информация с цел планиране и провеждане на съответните противоепидемични мерки, оценка на тяхната ефективност, както и осигуряване на обратна връзка до всички звена, участващи в надз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"Епидемиологичен контрол" е система от противоепидемични и организационни мерки за ограничаване или ликвидиране на определена паразитна болест в огнище на зар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"Тропически паразитни болести" са паразитни болести, характерни за и широко разпространени в тропическите и субтропическите стра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"Епидемиологични показания" са показания, свързани с риск от заразяване на хора и/или разпространение и/или избухване на епидемичен взрив/епидемия от внасяна паразитна бол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"Епидемиологично и ентомологично проучване" е комплекс от мероприятия за проучване, оценка и провеждани мерки спрямо болния/заразоносителя и преносителя (анофелийните комар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"Клинико-епидемиологични показания" са показания, свързани с характерните клинични прояви и с опасност паразитът да се предава на здрави хора и да предизвиква нови заболявания като единични случаи или епидем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"Ентомологичен мониторинг" е постоянно проучване на преносителя и регистрация по отношение на видов състав, плътност и динамика на популацията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"Анофелийни биотопи" са водоеми от различен тип, в които има благоприятни екологични условия за развитие на ларвите на комар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"Паспортизация на анофелийни биотопи" е регистрация на анофелийните биотопи с данни за място (район, селище), карта и схема на водоема, площ, тип (блато, канал, река и др.), постоянен/временен, растителност, дълбочина и регистрирана комарна фау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"Микроскопски препарат" е биологичен материал, поставен на предметно стъкло, който се изследва под микроскоп в нативен вид или след оцветяв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"Транспортна фирма" е търговец, който извършва дейност по превоз на пътници, багажи и товари със собствени или наети транспортни средства.</w:t>
      </w:r>
    </w:p>
    <w:p>
      <w:pPr>
        <w:pStyle w:val="Normal"/>
        <w:rPr/>
      </w:pPr>
      <w:r>
        <w:rPr>
          <w:sz w:val="22"/>
          <w:szCs w:val="22"/>
        </w:rPr>
        <w:t>Заключителни разпоредби/ 2. Наредбата се издава на основание чл. 60, ал. 5 от Закона за здрав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№ 1 към чл. 9</w:t>
      </w:r>
      <w:r>
        <w:rPr/>
        <w:t xml:space="preserve"> За малария се изследват лица, идващи от страни с разпространена мала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ложение № 2 към чл. 7, ал. 1 - Клинични и/или епидемиологични показания, по които се изследват лица, идващи от страни с разпространена малария</w:t>
      </w:r>
    </w:p>
    <w:p>
      <w:pPr>
        <w:pStyle w:val="Normal"/>
        <w:rPr/>
      </w:pPr>
      <w:r>
        <w:rPr/>
        <w:t>Лицата са посетили страни с разпространена малария и отговарят на поне едно от следните условия:</w:t>
      </w:r>
    </w:p>
    <w:p>
      <w:pPr>
        <w:pStyle w:val="Normal"/>
        <w:ind w:left="708" w:hanging="0"/>
        <w:rPr/>
      </w:pPr>
      <w:r>
        <w:rPr/>
        <w:t>а) преболедували са от малария извън територията на Република България;</w:t>
      </w:r>
    </w:p>
    <w:p>
      <w:pPr>
        <w:pStyle w:val="Normal"/>
        <w:ind w:left="708" w:hanging="0"/>
        <w:rPr/>
      </w:pPr>
      <w:r>
        <w:rPr/>
        <w:t>б) имат или са имали температурно състояние независимо от диагнозата;</w:t>
      </w:r>
    </w:p>
    <w:p>
      <w:pPr>
        <w:pStyle w:val="Normal"/>
        <w:ind w:left="708" w:hanging="0"/>
        <w:rPr/>
      </w:pPr>
      <w:r>
        <w:rPr/>
        <w:t>в) имат или са имали клинични и/или лабораторни данни за анемия и/или хепатоспленомег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иложение № 3 към чл. 7, ал. 4  Ред за изследване за малария</w:t>
      </w:r>
    </w:p>
    <w:p>
      <w:pPr>
        <w:pStyle w:val="Normal"/>
        <w:rPr/>
      </w:pPr>
      <w:r>
        <w:rPr/>
        <w:t>1. Взима се периферна кръв и от нея на отделни предметни стъкла се приготвят два вида микроскопски препарати - кръвна натривка и три дебели кръвни капки.</w:t>
      </w:r>
    </w:p>
    <w:p>
      <w:pPr>
        <w:pStyle w:val="Normal"/>
        <w:rPr/>
      </w:pPr>
      <w:r>
        <w:rPr/>
        <w:t>2. Приготвените микроскопски препарати се оцветяват по метода на Романовски-Гимза и се изследват под микроскоп за наличие на причинители на малар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Приложение № 4 към чл. 11, ал. 1 -  Месечна/годишна справка за лабораторно потвърдените случаи на внасяните паразитни боле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дико-диагностични лаборатории по медицинска паразитология/РЗИ град                                </w:t>
      </w:r>
    </w:p>
    <w:p>
      <w:pPr>
        <w:pStyle w:val="Normal"/>
        <w:rPr/>
      </w:pPr>
      <w:r>
        <w:rPr>
          <w:b/>
          <w:bCs/>
        </w:rPr>
        <w:t>Месец:               година          Брой лица     От тях положителни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(*) Находките се описват по вид на открития паразит в забележка.</w:t>
      </w:r>
    </w:p>
    <w:p>
      <w:pPr>
        <w:pStyle w:val="Normal"/>
        <w:rPr/>
      </w:pPr>
      <w:r>
        <w:rPr/>
        <w:t>(**) При откриване на T.solium се описва в забележка.                                                 Забележка. Таблицата се изпраща от РИОКОЗ в МЗ и НЦЗПБ до 15-о число на следващия мес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…../Изготвил:......................... (подпис, име, фамилия, длъжно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ложение № 5 към чл. 15, ал. 3 </w:t>
      </w:r>
    </w:p>
    <w:p>
      <w:pPr>
        <w:pStyle w:val="Normal"/>
        <w:rPr/>
      </w:pPr>
      <w:r>
        <w:rPr>
          <w:b/>
          <w:bCs/>
        </w:rPr>
        <w:t>Карта за епидемиологично проучване на паразитно болен и паразитоносител с внесен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аразитна боле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З – РЗИ -  ...........................</w:t>
      </w:r>
    </w:p>
    <w:p>
      <w:pPr>
        <w:pStyle w:val="Normal"/>
        <w:rPr/>
      </w:pPr>
      <w:r>
        <w:rPr>
          <w:b/>
          <w:bCs/>
        </w:rPr>
        <w:t>Карта за епидемиологично проучване на паразитно болен и паразитоносител с внесен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аразитна боле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>Име, презиме, фамилия ................</w:t>
      </w:r>
    </w:p>
    <w:p>
      <w:pPr>
        <w:pStyle w:val="Normal"/>
        <w:rPr/>
      </w:pPr>
      <w:r>
        <w:rPr/>
        <w:t>- Възраст: ...................................................... ЕГН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val="ru-RU"/>
        </w:rPr>
        <w:t xml:space="preserve"> </w:t>
      </w:r>
      <w:r>
        <w:rPr/>
        <w:t>Пол: … МЪЖ    ЖЕНА (да се подчерта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ционалност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офесия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есторабота (адрес)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стоянно местожителство (адрес)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т коя страна пристига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Дата на пристигане в България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руги страни, които е посетил през последните месеци (страна, дата)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Боледувал ли е от малария и друга тропическа паразитоза? ДА НЕ; Година ................</w:t>
      </w:r>
    </w:p>
    <w:p>
      <w:pPr>
        <w:pStyle w:val="Normal"/>
        <w:rPr/>
      </w:pPr>
      <w:r>
        <w:rPr/>
        <w:t>Страна/и… ................паразитоза/и ................</w:t>
      </w:r>
    </w:p>
    <w:p>
      <w:pPr>
        <w:pStyle w:val="Normal"/>
        <w:rPr/>
      </w:pPr>
      <w:r>
        <w:rPr/>
        <w:t>Проведено лечение: ДА НЕ (да се подчертае) Препарат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Хемотрансфузия през последните 3 месеца: ДА НЕ (да се подчерта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Химиопрофилактика: ДА НЕ (да се подчертае) Препарат.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 и къде е открит болният - активно, пасивно (да се подчертае) ................</w:t>
      </w:r>
    </w:p>
    <w:p>
      <w:pPr>
        <w:pStyle w:val="Normal"/>
        <w:rPr/>
      </w:pPr>
      <w:r>
        <w:rPr/>
        <w:t>Наименование на ЛЗ/Р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Начало на заболяването: дата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Първоначална диагноза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Дата на потърсване на лекарска помощ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Дата и място на вземане на материал за изследване: ................(дата)  ЛЗ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Дата на получаване на материала в паразитологична лаборатор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дата) ...............................  ; (наименование на лабораторията)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Дата на изследване................................; /(изследването е извършено от) 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Резултат (вид на паразита, стадии)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Паразитемия (за малария)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Дата на изпращане на резултатите в ЛЗ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Дата на изпращане на препаратите за потвърждаване в НЦЗПБ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Резултат в НЦЗПБ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Проведено лечение - стационарно/амбулаторно (да се подчерта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Хоспитализация (дата, ЛЗ)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Лекарствен препарат, доза, схема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Дата на започване на лечението:…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Изход от заболяването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Окончателна диагноза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Класификация на случая:</w:t>
      </w:r>
    </w:p>
    <w:p>
      <w:pPr>
        <w:pStyle w:val="Normal"/>
        <w:rPr/>
      </w:pPr>
      <w:r>
        <w:rPr/>
        <w:t xml:space="preserve"> </w:t>
      </w:r>
      <w:r>
        <w:rPr/>
        <w:t>а) при малария: 1) внесен; 2) местен от вносен; 3) местен от местен (предаден чрез комар); 4) рецидив; 5) хемотрансфузионен; 6) неопредел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при други тропически паразитози: 1) внесен; 2) местен от вносен (да се подчерта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Класификация на огнището:  Ново активно, остатъчно активно, остатъчно неактивно, ново потенциално, псевдоогнище </w:t>
      </w:r>
    </w:p>
    <w:p>
      <w:pPr>
        <w:pStyle w:val="Normal"/>
        <w:rPr/>
      </w:pPr>
      <w:r>
        <w:rPr/>
        <w:t>(да се подчерта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ДРУГИ ДАННИ ОТ ЕПИДЕМИОЛОГИЧНОТО ПРОУЧВАНЕ (ТЕКСТУАЛНО) (трудности във: регистрацията, изследването, лечението и проучването; престой в тропическа страна; риск при работа; химиопрофилактика; различно местоживеене от мястото на диагностицирането; сезон; нападение от комари; ентомологични данни (вид, численост и др.); мероприятия за борба с вектора (препарат, помещения и др.); лечение и продължителност; контролни изследвания; клинично състояние (симптоматика, продължителност) и т. н.………</w:t>
        <w:tab/>
        <w:t xml:space="preserve"> (при необходимост да се използва допълнителен лист)</w:t>
      </w:r>
    </w:p>
    <w:p>
      <w:pPr>
        <w:pStyle w:val="Normal"/>
        <w:rPr/>
      </w:pPr>
      <w:r>
        <w:rPr/>
        <w:t>ЗАКЛЮЧЕНИЕ: Паразитоза, вид на причинителя, класификация на случая, вероятни място/страна на заразяванет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БЕЛЕЖКА: Епидемиологичната карта се изпраща в МЗ и НЦЗПБ не по-късно от 3 седмици след съобщаване на случа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</w:t>
      </w:r>
    </w:p>
    <w:p>
      <w:pPr>
        <w:pStyle w:val="Normal"/>
        <w:rPr/>
      </w:pPr>
      <w:r>
        <w:rPr>
          <w:b/>
          <w:bCs/>
        </w:rPr>
        <w:t>Извършил проучването:……………………..</w:t>
      </w:r>
      <w:r>
        <w:rPr/>
        <w:t>(подпис, име, фамилия, длъжно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иложение № 6 към чл. 19, ал. 3 - ДЕКЛА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писаният (ата) ............</w:t>
      </w:r>
    </w:p>
    <w:p>
      <w:pPr>
        <w:pStyle w:val="Normal"/>
        <w:rPr/>
      </w:pPr>
      <w:r>
        <w:rPr/>
        <w:t>(име, презиме и фамилия)</w:t>
      </w:r>
    </w:p>
    <w:p>
      <w:pPr>
        <w:pStyle w:val="Normal"/>
        <w:rPr/>
      </w:pPr>
      <w:r>
        <w:rPr/>
        <w:t>Постоянен адрес ............,</w:t>
      </w:r>
    </w:p>
    <w:p>
      <w:pPr>
        <w:pStyle w:val="Normal"/>
        <w:rPr/>
      </w:pPr>
      <w:r>
        <w:rPr/>
        <w:t>пътуващ за ..................................................................................................  (страна)                                                                на ……………..(дата, месец, година)</w:t>
      </w:r>
    </w:p>
    <w:p>
      <w:pPr>
        <w:pStyle w:val="Normal"/>
        <w:rPr/>
      </w:pPr>
      <w:r>
        <w:rPr/>
        <w:t>получих информация за риска от заразяване и начините за предпазване от тропически паразитни болести, разпространени в страната/страните, до които ще пътувам.</w:t>
      </w:r>
    </w:p>
    <w:p>
      <w:pPr>
        <w:pStyle w:val="Normal"/>
        <w:rPr/>
      </w:pPr>
      <w:r>
        <w:rPr/>
        <w:t>....................................                                                                            Пътуващ:…………………..</w:t>
      </w:r>
    </w:p>
    <w:p>
      <w:pPr>
        <w:pStyle w:val="Normal"/>
        <w:rPr/>
      </w:pPr>
      <w:r>
        <w:rPr/>
        <w:t>(дата, месец, год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ложение № 7 към чл. 23, т. 1</w:t>
      </w:r>
      <w:r>
        <w:rPr>
          <w:b/>
          <w:bCs/>
          <w:lang w:val="ru-RU"/>
        </w:rPr>
        <w:t xml:space="preserve"> - </w:t>
      </w:r>
      <w:r>
        <w:rPr>
          <w:b/>
          <w:bCs/>
        </w:rPr>
        <w:t>Списък на паразитологичните изследвания</w:t>
      </w:r>
    </w:p>
    <w:p>
      <w:pPr>
        <w:pStyle w:val="Normal"/>
        <w:rPr/>
      </w:pPr>
      <w:r>
        <w:rPr/>
        <w:t>1. При пристигане от Азия се извършват изследвания за малария, филарии, чревни хелминти и протозои, урогенитална шистозомоза.</w:t>
      </w:r>
    </w:p>
    <w:p>
      <w:pPr>
        <w:pStyle w:val="Normal"/>
        <w:rPr/>
      </w:pPr>
      <w:r>
        <w:rPr/>
        <w:t>2. При пристигане от Африка се извършват изследвания за малария, филарии, чревни хелминти и протозои, урогенитална шистозомоза, трипанозомози.</w:t>
      </w:r>
    </w:p>
    <w:p>
      <w:pPr>
        <w:pStyle w:val="Normal"/>
        <w:rPr/>
      </w:pPr>
      <w:r>
        <w:rPr/>
        <w:t>3. При пристигане от Южна Америка се извършват изследвания за малария, филарии, чревни хелминти и протозои, урогенитална шистозомоза, трипанозомози.</w:t>
      </w:r>
    </w:p>
    <w:p>
      <w:pPr>
        <w:pStyle w:val="Normal"/>
        <w:rPr/>
      </w:pPr>
      <w:r>
        <w:rPr/>
        <w:t>4. Материали за изследване в зависимост от паразитното заболяване:</w:t>
      </w:r>
    </w:p>
    <w:p>
      <w:pPr>
        <w:pStyle w:val="Normal"/>
        <w:ind w:left="708" w:hanging="0"/>
        <w:rPr/>
      </w:pPr>
      <w:r>
        <w:rPr/>
        <w:t>4.1. кръвна натривка - при филариатози и трипанозомози;</w:t>
      </w:r>
    </w:p>
    <w:p>
      <w:pPr>
        <w:pStyle w:val="Normal"/>
        <w:ind w:left="708" w:hanging="0"/>
        <w:rPr/>
      </w:pPr>
      <w:r>
        <w:rPr/>
        <w:t>4.2. урина - пикочо-полова шистозомоза;</w:t>
      </w:r>
    </w:p>
    <w:p>
      <w:pPr>
        <w:pStyle w:val="Normal"/>
        <w:ind w:left="708" w:hanging="0"/>
        <w:rPr/>
      </w:pPr>
      <w:r>
        <w:rPr/>
        <w:t>4.3. фекалии - чревни хелминтози и протозоози;</w:t>
      </w:r>
    </w:p>
    <w:p>
      <w:pPr>
        <w:pStyle w:val="Normal"/>
        <w:ind w:left="708" w:hanging="0"/>
        <w:rPr/>
      </w:pPr>
      <w:r>
        <w:rPr/>
        <w:t>4.4. храчка - парагонимоза;</w:t>
      </w:r>
    </w:p>
    <w:p>
      <w:pPr>
        <w:pStyle w:val="Normal"/>
        <w:ind w:left="708" w:hanging="0"/>
        <w:rPr/>
      </w:pPr>
      <w:r>
        <w:rPr/>
        <w:t>4.5. костно-мозъчен пунктат - висцерална лайшманиоза;</w:t>
      </w:r>
    </w:p>
    <w:p>
      <w:pPr>
        <w:pStyle w:val="Normal"/>
        <w:ind w:left="708" w:hanging="0"/>
        <w:rPr/>
      </w:pPr>
      <w:r>
        <w:rPr/>
        <w:t>4.6. натривка от кожни лезии - кожна лайшманиоза;</w:t>
      </w:r>
    </w:p>
    <w:p>
      <w:pPr>
        <w:pStyle w:val="Normal"/>
        <w:ind w:left="708" w:hanging="0"/>
        <w:rPr/>
      </w:pPr>
      <w:r>
        <w:rPr/>
        <w:t>4.7. срези от кожа - онхоцеркоза, стрептоцеркоза.</w:t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1:00Z</dcterms:created>
  <dc:creator>RZI-VR</dc:creator>
  <dc:description/>
  <cp:keywords/>
  <dc:language>en-US</dc:language>
  <cp:lastModifiedBy>Mechkova</cp:lastModifiedBy>
  <dcterms:modified xsi:type="dcterms:W3CDTF">2018-06-20T23:35:00Z</dcterms:modified>
  <cp:revision>3</cp:revision>
  <dc:subject/>
  <dc:title>Наредба № 17 от 30 юли 2008 г</dc:title>
</cp:coreProperties>
</file>