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hadow/>
          <w:color w:val="000080"/>
          <w:sz w:val="44"/>
          <w:szCs w:val="44"/>
        </w:rPr>
      </w:pPr>
      <w:r>
        <w:rPr>
          <w:shadow/>
          <w:color w:val="000080"/>
          <w:sz w:val="44"/>
          <w:szCs w:val="44"/>
        </w:rPr>
      </w:r>
    </w:p>
    <w:p>
      <w:pPr>
        <w:pStyle w:val="Heading1"/>
        <w:spacing w:before="0" w:after="0"/>
        <w:rPr>
          <w:shadow/>
          <w:color w:val="000080"/>
        </w:rPr>
      </w:pPr>
      <w:r>
        <w:rPr>
          <w:shadow/>
          <w:color w:val="000080"/>
        </w:rPr>
        <w:t>МАЛАРИЯ</w:t>
      </w:r>
    </w:p>
    <w:p>
      <w:pPr>
        <w:pStyle w:val="Heading1"/>
        <w:spacing w:before="0" w:after="0"/>
        <w:jc w:val="center"/>
        <w:rPr>
          <w:shadow/>
          <w:color w:val="000080"/>
          <w:sz w:val="44"/>
          <w:szCs w:val="44"/>
        </w:rPr>
      </w:pPr>
      <w:r>
        <w:rPr>
          <w:shadow/>
          <w:color w:val="000080"/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724025" cy="1986280"/>
            <wp:effectExtent l="0" t="0" r="0" b="0"/>
            <wp:wrapSquare wrapText="bothSides"/>
            <wp:docPr id="1" name="ko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000080"/>
        </w:rPr>
        <w:t>Маларията</w:t>
      </w:r>
      <w:r>
        <w:rPr/>
        <w:t xml:space="preserve"> е широко разпространено заболяване по целия свят, особено в страните от Африка, Азия и Южна Америка, където климатичните условия благоприятстват разпространението на анофелийните комари-живи вектори за предаване на причинителя на заболяването.Такива страни и райони се наричат ендемични за малария. Причинителите на маларията са малки микроскопични паразити (маларийни плазмодии).Те попадат в човешкия организъм при ухапване от заразен комар, като механизма на увреждане е чрез разрушаване на червените кръвни телца на човека. Познати са четири вида маларийни плазмодии (Плазмодиум фалципарум, Плазмодиум овале, Плазмодиум маларие и Плазмодиум вивакс).</w:t>
      </w:r>
    </w:p>
    <w:p>
      <w:pPr>
        <w:pStyle w:val="Normal"/>
        <w:jc w:val="both"/>
        <w:rPr>
          <w:bCs/>
        </w:rPr>
      </w:pPr>
      <w:r>
        <w:rPr>
          <w:b/>
          <w:emboss/>
          <w:color w:val="000080"/>
        </w:rPr>
        <w:t>Маларията</w:t>
      </w:r>
      <w:r>
        <w:rPr/>
        <w:t xml:space="preserve"> се среща и в България. До 70-те години на 20-ти век у нас тя е имала широко разпространнение. В резултат на значими хидро-мелиоративни мерки и повсеместните дезинсекционни мероприятия до 1965г. е постигната ликвидация на заболяването. Понастоящем у нас се регистрират само случаи на малария,  внесена  от ендемични страни.</w:t>
      </w:r>
      <w:r>
        <w:rPr>
          <w:b/>
          <w:bCs/>
        </w:rPr>
        <w:t xml:space="preserve"> </w:t>
      </w:r>
      <w:r>
        <w:rPr/>
        <w:t>За периода 1998 – 2017 г. техният брой възлиза на 226 български и чуждестранни граждани- 3 от случаите на заразяване  са завършили летално.Заболяването продължава да е сериозен проблем в много тропически страни и в съседна Турция.</w:t>
      </w:r>
      <w:r>
        <w:rPr>
          <w:bCs/>
          <w:color w:val="800080"/>
        </w:rPr>
        <w:t xml:space="preserve"> </w:t>
      </w:r>
      <w:r>
        <w:rPr>
          <w:bCs/>
        </w:rPr>
        <w:t>През изтеклата 2017г.в България  са регистрирани 8  случая на вносна малария .Всички са възрастни (от 20 до 64г.),като четирима от заболелите са български граждани,четирима са чужди граждани.Случаи на заболяване са регистрирани на територията на четири области:София (5 случая), Плевен, Варна, Хасково (по един) за периода от м.април до октомври, през който в страната съществуват климатични и фаунистични условия за осъществяване на местна трансмисия.</w:t>
      </w:r>
    </w:p>
    <w:p>
      <w:pPr>
        <w:pStyle w:val="Normal"/>
        <w:jc w:val="both"/>
        <w:rPr/>
      </w:pPr>
      <w:r>
        <w:rPr/>
        <w:t>Засилената миграция на хората в последните три десетилетия създава допълнителни предпоставки за по-висок риск от разпространение на малария у нас. Като се допълни и липсата на информация за пристигащите и/или завръщащи се от ендемични страни, както и недостатъчната клинична насоченост на медицинските специалисти към това заболяване и все по-често срещаната резистентност на причинителя на малария към основните лекарства, то оценката на риска от внос и местна трансмисия на малария в страната е висока.</w:t>
      </w:r>
    </w:p>
    <w:p>
      <w:pPr>
        <w:pStyle w:val="Normal"/>
        <w:jc w:val="both"/>
        <w:rPr/>
      </w:pPr>
      <w:r>
        <w:rPr>
          <w:b/>
          <w:emboss/>
          <w:color w:val="000080"/>
        </w:rPr>
        <w:t>Маларията</w:t>
      </w:r>
      <w:r>
        <w:rPr/>
        <w:t xml:space="preserve"> е остро заболяване, протичащо пристъпно със следните </w:t>
      </w:r>
      <w:r>
        <w:rPr>
          <w:color w:val="000080"/>
          <w:u w:val="single"/>
        </w:rPr>
        <w:t>Симптоми</w:t>
      </w:r>
      <w:r>
        <w:rPr>
          <w:b/>
          <w:color w:val="00008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80"/>
        </w:rPr>
      </w:pPr>
      <w:r>
        <w:rPr>
          <w:b/>
          <w:color w:val="000080"/>
        </w:rPr>
        <w:t>Малариен пристъп</w:t>
      </w:r>
      <w:r>
        <w:rPr/>
        <w:t xml:space="preserve"> – силна треска, последвана от обилно изпотяване и светъл период. Това се повнаря ритмично всеки ден, през ден или през 2 дни в зависимост от вида на маларията. Без лечение продължава до 2 -3 месеца, но може да спротече мълниеносно и да завърши фатал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  <w:tab w:val="left" w:pos="4500" w:leader="none"/>
        </w:tabs>
        <w:ind w:left="360" w:hanging="360"/>
        <w:rPr/>
      </w:pPr>
      <w:r>
        <w:rPr>
          <w:b/>
          <w:color w:val="000080"/>
        </w:rPr>
        <w:t>Придружаващи признаци</w:t>
      </w:r>
      <w:r>
        <w:rPr/>
        <w:t>- анемия, левкопение с лимфоцитоза/Увеличени черен дроб и слезка/В началото главоболие, отпадналост, ревожност/Добро самочувствие и работоспособност между пристъп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  <w:tab w:val="left" w:pos="4500" w:leader="none"/>
        </w:tabs>
        <w:ind w:left="360" w:hanging="360"/>
        <w:rPr/>
      </w:pPr>
      <w:r>
        <w:rPr>
          <w:b/>
          <w:color w:val="000080"/>
        </w:rPr>
        <w:t xml:space="preserve">Усложнения : </w:t>
      </w:r>
      <w:r>
        <w:rPr/>
        <w:t>Церебрална малария -мълниеносна бърза смърт при понижена т.т. ; Хемоглобинуриина треска-свързана с непоносимост към хинин, примахин, сулфонамиди, намалено серумно нива на глюкозо-6-фосфат дехидрогеназа; Септична малария-белодробен оток/остра бъбречна недостатъчност/абор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320" w:leader="none"/>
          <w:tab w:val="left" w:pos="4500" w:leader="none"/>
        </w:tabs>
        <w:ind w:left="360" w:hanging="360"/>
        <w:rPr/>
      </w:pPr>
      <w:r>
        <w:rPr>
          <w:b/>
          <w:color w:val="000080"/>
        </w:rPr>
        <w:t>рецидиви</w:t>
      </w:r>
      <w:r>
        <w:rPr/>
        <w:t xml:space="preserve"> – в зависимост от вида малария и приложеното лечение – ранни и късни /до 20 години/</w:t>
      </w:r>
    </w:p>
    <w:p>
      <w:pPr>
        <w:pStyle w:val="NormalWeb"/>
        <w:spacing w:before="0" w:after="0"/>
        <w:jc w:val="both"/>
        <w:rPr/>
      </w:pPr>
      <w:r>
        <w:rPr>
          <w:b/>
          <w:color w:val="000080"/>
        </w:rPr>
        <w:t>Ранното откриване на болните от малария</w:t>
      </w:r>
      <w:r>
        <w:rPr>
          <w:b/>
          <w:i/>
          <w:color w:val="000080"/>
        </w:rPr>
        <w:t xml:space="preserve"> </w:t>
      </w:r>
      <w:r>
        <w:rPr>
          <w:b/>
          <w:color w:val="000080"/>
        </w:rPr>
        <w:t>и своевременното лечение</w:t>
      </w:r>
      <w:r>
        <w:rPr/>
        <w:t xml:space="preserve"> води до тяхното излекуване и до предотвратяване на риска за предаването на заболяването на здрави хора чрез комарите. Маларията се лекува дефинитивно с 3-дневен курс на съвременен антималариен химиотерапевтик.Една от задачите </w:t>
      </w:r>
      <w:r>
        <w:rPr>
          <w:bCs/>
        </w:rPr>
        <w:t>на лекаря в България</w:t>
      </w:r>
      <w:r>
        <w:rPr>
          <w:b/>
          <w:bCs/>
        </w:rPr>
        <w:t xml:space="preserve"> </w:t>
      </w:r>
      <w:r>
        <w:rPr>
          <w:bCs/>
        </w:rPr>
        <w:t xml:space="preserve">е </w:t>
      </w:r>
      <w:r>
        <w:rPr/>
        <w:t>да помисли за малария в диференциалнодиагностичен план при пациенти с висока температура и да се попита къде, кога е пътувал пациента. Да осигури на пациента изследване за паразитоносителство  и достъп до подходящия препарат за лечение навреме. 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80"/>
        </w:rPr>
        <w:t>Лекуват  се</w:t>
      </w:r>
      <w:r>
        <w:rPr>
          <w:b/>
          <w:color w:val="000080"/>
        </w:rPr>
        <w:t xml:space="preserve"> задължително и клинично-здравит</w:t>
      </w:r>
      <w:r>
        <w:rPr/>
        <w:t xml:space="preserve">е паразитоносители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80"/>
        </w:rPr>
        <w:t>Лечението</w:t>
      </w:r>
      <w:r>
        <w:rPr>
          <w:b/>
          <w:color w:val="000080"/>
        </w:rPr>
        <w:t xml:space="preserve"> се провежда в инфекциозна клиника</w:t>
      </w:r>
      <w:r>
        <w:rPr/>
        <w:t xml:space="preserve"> от паразитолог </w:t>
      </w:r>
      <w:r>
        <w:rPr>
          <w:color w:val="000080"/>
        </w:rPr>
        <w:t>в съответствие с доказания вид малариен плазмодии</w:t>
      </w:r>
      <w:r>
        <w:rPr/>
        <w:t>.</w:t>
      </w:r>
    </w:p>
    <w:p>
      <w:pPr>
        <w:pStyle w:val="NormalWeb"/>
        <w:spacing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Web"/>
        <w:spacing w:before="0" w:after="0"/>
        <w:rPr/>
      </w:pPr>
      <w:r>
        <w:rPr>
          <w:b/>
          <w:emboss/>
          <w:color w:val="FF0000"/>
          <w:sz w:val="28"/>
          <w:szCs w:val="28"/>
          <w:u w:val="single"/>
        </w:rPr>
        <w:t>Профилактиката на заболяването</w:t>
      </w:r>
      <w:r>
        <w:rPr/>
        <w:t xml:space="preserve"> включва лични и обществени мерки, целящи основно ограничаването на нападенията на хора от комари.</w:t>
      </w:r>
    </w:p>
    <w:p>
      <w:pPr>
        <w:pStyle w:val="NormalWeb"/>
        <w:spacing w:before="0" w:after="0"/>
        <w:rPr/>
      </w:pPr>
      <w:r>
        <w:rPr>
          <w:b/>
          <w:color w:val="FF0000"/>
        </w:rPr>
        <w:t>При личното предпазване</w:t>
      </w:r>
      <w:r>
        <w:rPr/>
        <w:t xml:space="preserve"> основно средство са противокомарните мрежи в различни марки и модели. Ефективно е ползването на репеленти по откритите части на тялото. В райони с висок риск от заразяване се прилага </w:t>
      </w:r>
      <w:hyperlink r:id="rId3">
        <w:r>
          <w:rPr>
            <w:rStyle w:val="InternetLink"/>
            <w:color w:val="000000"/>
            <w:u w:val="none"/>
          </w:rPr>
          <w:t>химиопрофилактика</w:t>
        </w:r>
      </w:hyperlink>
      <w:r>
        <w:rPr/>
        <w:t xml:space="preserve"> по приета схема.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Обществената профилактик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Контрол на влажните зони – блата, лимани, меандри и т.н.</w:t>
      </w:r>
    </w:p>
    <w:p>
      <w:pPr>
        <w:pStyle w:val="Normal"/>
        <w:numPr>
          <w:ilvl w:val="0"/>
          <w:numId w:val="3"/>
        </w:numPr>
        <w:rPr/>
      </w:pPr>
      <w:r>
        <w:rPr/>
        <w:t>Поддръжка на мелиоративните системи по земеделските площи.</w:t>
      </w:r>
    </w:p>
    <w:p>
      <w:pPr>
        <w:pStyle w:val="Normal"/>
        <w:numPr>
          <w:ilvl w:val="0"/>
          <w:numId w:val="3"/>
        </w:numPr>
        <w:rPr/>
      </w:pPr>
      <w:r>
        <w:rPr/>
        <w:t>Изграждане на защитни пояси от ферми около селищата срещу преобладаващата посока на ветровете.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и контрол на популациите комари, биологично и химически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b/>
          <w:color w:val="FF0000"/>
        </w:rPr>
        <w:t xml:space="preserve">Особено важно за страни с ликвидирана маларията е своевременното откриване на носители на малария </w:t>
      </w:r>
      <w:r>
        <w:rPr/>
        <w:t xml:space="preserve">пристигнали от рискови региони и задължителното им лечение с цел недопускане на заразяване на местни комари с малариините причинители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Ето защ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b/>
          <w:color w:val="FF0000"/>
        </w:rPr>
        <w:t>всеки български гражданин пребивавал в регион с риск от заразяване с малария</w:t>
      </w:r>
      <w:r>
        <w:rPr>
          <w:color w:val="FF0000"/>
        </w:rPr>
        <w:t xml:space="preserve"> </w:t>
      </w:r>
      <w:r>
        <w:rPr/>
        <w:t>/за което е бил уведомен преди пътуването/, когато търси лекарска помощ по повод на висока температура, пристъпно главоболие, анемия или увеличен черен дроб,</w:t>
      </w:r>
      <w:r>
        <w:rPr>
          <w:color w:val="FF0000"/>
        </w:rPr>
        <w:t xml:space="preserve"> </w:t>
      </w:r>
      <w:r>
        <w:rPr>
          <w:b/>
          <w:color w:val="FF0000"/>
        </w:rPr>
        <w:t>трябва изрично да предупреди лекаря за рисковите региони, където е бил през последните 3 години</w:t>
      </w:r>
      <w:r>
        <w:rPr>
          <w:color w:val="00008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b/>
          <w:color w:val="FF0000"/>
        </w:rPr>
        <w:t>При по продължителен престой</w:t>
      </w:r>
      <w:r>
        <w:rPr/>
        <w:t xml:space="preserve">, след завръщането си в България </w:t>
      </w:r>
      <w:r>
        <w:rPr>
          <w:b/>
          <w:color w:val="FF0000"/>
        </w:rPr>
        <w:t>е добре да си направи изследване за малария, за да се избегне  паразитоносителството без изявена клиник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цата </w:t>
      </w:r>
      <w:r>
        <w:rPr>
          <w:b/>
          <w:color w:val="FF0000"/>
        </w:rPr>
        <w:t xml:space="preserve">заминаващи за страни с разпростране на малария да се консултират с личните си лекари, относно провеждане на профилактика </w:t>
      </w:r>
      <w:r>
        <w:rPr/>
        <w:t>преди, по време на престоя и след завръщане в България, съобразно препоръките на СЗО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Личните лекари да регистрират пациентите</w:t>
      </w:r>
      <w:r>
        <w:rPr/>
        <w:t>, пристигнали от страни с разпространена малария, като вписват годината на завръщане и да осъществяват медицинско наблюдение за срок от три години от последното пребиваване в страна с разпространена малария;</w:t>
      </w:r>
    </w:p>
    <w:p>
      <w:pPr>
        <w:pStyle w:val="Normal"/>
        <w:numPr>
          <w:ilvl w:val="0"/>
          <w:numId w:val="5"/>
        </w:numPr>
        <w:rPr/>
      </w:pPr>
      <w:r>
        <w:rPr/>
        <w:t>При всяко неясно температурно състояние и/или данни за анемия и хепато-спленомегалия у пациент, посетил страни с разпространена малария да се осигури изследване на периферна кръв за лабораторна диагностика на малария;</w:t>
      </w:r>
    </w:p>
    <w:p>
      <w:pPr>
        <w:pStyle w:val="Normal"/>
        <w:numPr>
          <w:ilvl w:val="0"/>
          <w:numId w:val="5"/>
        </w:numPr>
        <w:rPr/>
      </w:pPr>
      <w:r>
        <w:rPr/>
        <w:t>При необходимост пациента да се консултира със специалис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</w:t>
      </w:r>
      <w:r>
        <w:rPr>
          <w:b/>
          <w:color w:val="FF0000"/>
        </w:rPr>
        <w:t>не се приемат Хинин и хининови препарати, преди вземането на кръвните проб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emboss/>
          <w:color w:val="000080"/>
        </w:rPr>
      </w:pPr>
      <w:r>
        <w:rPr>
          <w:b/>
          <w:emboss/>
          <w:color w:val="000080"/>
        </w:rPr>
      </w:r>
    </w:p>
    <w:p>
      <w:pPr>
        <w:pStyle w:val="Normal"/>
        <w:jc w:val="center"/>
        <w:rPr>
          <w:b/>
          <w:b/>
          <w:emboss/>
          <w:color w:val="000080"/>
        </w:rPr>
      </w:pPr>
      <w:r>
        <w:rPr>
          <w:b/>
          <w:emboss/>
          <w:color w:val="000080"/>
        </w:rPr>
        <w:t>ДИРЕКЦИЯ НАДЗОР НА ЗАРАЗНИТЕ БОЛЕСТИ,  РЗИ – ВРАЦ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y-MM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y-MM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bidi="my-M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zi-pleven.com/wp-content/uploads/2018/05/Malaria_countrylist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41:00Z</dcterms:created>
  <dc:creator>RZI-VR</dc:creator>
  <dc:description/>
  <cp:keywords/>
  <dc:language>en-US</dc:language>
  <cp:lastModifiedBy>Mechkova</cp:lastModifiedBy>
  <dcterms:modified xsi:type="dcterms:W3CDTF">2018-06-21T00:10:00Z</dcterms:modified>
  <cp:revision>4</cp:revision>
  <dc:subject/>
  <dc:title> МАЛАРИЯ</dc:title>
</cp:coreProperties>
</file>