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17 ноември 2016г.– Международен ден без тютюнопушен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тюнопушенето е една от най-широко разпространените нездравословни привички. То представлява най-разпространената и най-тежка битова интоксикация на човешкия организъм. Дори една цигара води до стартиране на възпаление в тъканите на тялото, които неспирно биват раздразвани и впоследствие подложени на израждане от тютюневия дим, в който са идентифицирани вече 8 400 химически вещества, 69 от които са канцерогенни- главната предотвратима причина за широкото разпространение на рак. Веществата от тютюневия дим, които активират този процес са полициклични въглеводороди, бензпирени, нитрозамини, феноли, катрани и др. Оттук произтича становището: „Тютюневият дим е истински „раков коктейл”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ютюнопушенето е главен рисков фактор за никотинова зависимост, ранна смъртност, тежко протичаща атеросклероза, сърдечносъдови, белодробни болести, ракови заболявания, влошено здраве на бременната жена и новороденото. Колкото е по-малка възрастта на пропушването, толкова е по-голяма вероятността от възникване на заболявания в последващите години. Сравнителни проучвания доказват, че  женският организъм е твърде чувствителен спрямо увреждащия ефект на тютюнопушенет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орбата с тютюнопушенето е световен здравен приоритет. Първият международен договор  за обществено здраве в света е „Рамковата конвенция за контрол на тютюна на Световната здравна организация”/ РККТ/, влязла в сила за Република България от  05 февруари 2006г. РККТ въплъщава желанието и ангажимента на много правителства и милиони хора по света да живеят в свят, свободен от тютюнев дим. Световната здравна организация насърчава страните ратифицирали РККТ в усилията за контрол на глобалната тютюнева епидемия в резултат използването на тютюневи изделия  и новаторската стъпка към напредване на националните, регионалните и международните действия и глобалното сътрудничество за защита на човешкото здраве от пагубното въздействие на тютюна и излагането на тютюнев ди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данни на „Национално проучване на факторите на риска за здравето” от НЦОЗА, 2013-2014 г., 37,4 % от населението в страната на възраст над 20 г. са активни пушачи. </w:t>
      </w:r>
    </w:p>
    <w:p>
      <w:pPr>
        <w:pStyle w:val="21"/>
        <w:shd w:fill="auto" w:val="clear"/>
        <w:spacing w:lineRule="auto" w:line="240"/>
        <w:ind w:firstLine="760"/>
        <w:rPr>
          <w:lang w:val="bg-BG"/>
        </w:rPr>
      </w:pPr>
      <w:r>
        <w:rPr>
          <w:sz w:val="28"/>
          <w:szCs w:val="28"/>
        </w:rPr>
        <w:t>По традиция Международният ден без тютюнев дим се отбелязва всеки трети четвъртък на месец ноември.</w:t>
      </w:r>
      <w:r>
        <w:rPr/>
        <w:t xml:space="preserve"> </w:t>
      </w:r>
    </w:p>
    <w:p>
      <w:pPr>
        <w:pStyle w:val="21"/>
        <w:shd w:fill="auto" w:val="clear"/>
        <w:spacing w:lineRule="auto" w:line="240" w:before="0" w:after="537"/>
        <w:ind w:firstLine="76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този ден, Министерство на здравеопазването, чрез регионалните здравни инспекции призовават всеки пушач да се опита да постави началото на отказване от тютюнопушене в името на собственото си здраве, както и здравето на близки и приятели, които присъстват в обкръжението му като пасивни пушачи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/>
      </w:pPr>
      <w:r>
        <w:rPr>
          <w:b/>
          <w:sz w:val="32"/>
          <w:szCs w:val="32"/>
          <w:lang w:val="ru-RU"/>
        </w:rPr>
        <w:t>П</w:t>
      </w:r>
      <w:r>
        <w:rPr>
          <w:b/>
          <w:sz w:val="32"/>
          <w:szCs w:val="32"/>
        </w:rPr>
        <w:t>ланирани  дейности за периода от 0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</w:rPr>
        <w:t xml:space="preserve"> ноември до 19 ноември от отдел ПБПЗ при РЗИ Враца,</w:t>
      </w:r>
      <w:r>
        <w:rPr>
          <w:b/>
          <w:sz w:val="32"/>
          <w:szCs w:val="32"/>
          <w:lang w:val="ru-RU"/>
        </w:rPr>
        <w:t xml:space="preserve"> за отбелязване на  17 ноември 2016г. – Международен ден без тютюнопушене</w:t>
      </w:r>
      <w:r>
        <w:rPr>
          <w:b/>
          <w:sz w:val="32"/>
          <w:szCs w:val="32"/>
        </w:rPr>
        <w:t xml:space="preserve"> на тема „Здравословно ний умеем в нашия град да живеем”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1. Публикуване на информационен материал по повод  17 ноември 2016г.– Международен ден без тютюнопуше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за вредата от тютюнопушенето на интернет страницата на РЗИ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b/>
          <w:sz w:val="28"/>
          <w:szCs w:val="28"/>
          <w:lang w:val="ru-RU"/>
        </w:rPr>
        <w:t>02.11. - 08.11.2015г.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Провеждане на образователно-</w:t>
      </w:r>
      <w:r>
        <w:rPr>
          <w:sz w:val="28"/>
          <w:szCs w:val="28"/>
        </w:rPr>
        <w:t>информационна кампания по проблемите на тютюнопушенето, включваща беседи на тема „Какво печеля, ако се откажа от тютюнопушенето”  и оценка тежестта на тютюнопушене в зависимост от съдържанието на СО в издишания въздух сред населението на гр. Бяла Слат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b/>
          <w:sz w:val="28"/>
          <w:szCs w:val="28"/>
          <w:lang w:val="ru-RU"/>
        </w:rPr>
        <w:t>02.11. - 19.11.2015г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Здравно-образователни беседи и видеопокази на филмите „Денят на Яна”, „Невидимият” и „Вредата от пасивното тютюнопушене в дома” с ученици от училищата в област Враца;</w:t>
      </w:r>
    </w:p>
    <w:p>
      <w:pPr>
        <w:pStyle w:val="Normal"/>
        <w:ind w:firstLine="5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7"/>
        <w:jc w:val="both"/>
        <w:rPr/>
      </w:pPr>
      <w:r>
        <w:rPr>
          <w:b/>
          <w:sz w:val="28"/>
          <w:szCs w:val="28"/>
          <w:lang w:val="ru-RU"/>
        </w:rPr>
        <w:t>14.11. - 19.11.2015г.</w:t>
      </w:r>
    </w:p>
    <w:p>
      <w:pPr>
        <w:pStyle w:val="Normal"/>
        <w:ind w:firstLine="5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4. Разпространение на здравно-образователни материали сред населението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2.11.2016г. - 19.11.</w:t>
      </w:r>
      <w:r>
        <w:rPr>
          <w:b/>
          <w:sz w:val="28"/>
          <w:szCs w:val="28"/>
        </w:rPr>
        <w:t>2016г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2">
    <w:name w:val="Основен текст (2)_"/>
    <w:basedOn w:val="DefaultParagraphFont"/>
    <w:qFormat/>
    <w:rPr>
      <w:lang w:bidi="ar-SA"/>
    </w:rPr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5">
    <w:name w:val="Основен текст (5)_"/>
    <w:basedOn w:val="DefaultParagraphFont"/>
    <w:qFormat/>
    <w:rPr>
      <w:rFonts w:ascii="MS Reference Sans Serif" w:hAnsi="MS Reference Sans Serif" w:cs="MS Reference Sans Serif"/>
      <w:sz w:val="16"/>
      <w:szCs w:val="16"/>
      <w:lang w:bidi="ar-SA"/>
    </w:rPr>
  </w:style>
  <w:style w:type="character" w:styleId="210pt">
    <w:name w:val="Основен текст (2) + 10 pt"/>
    <w:basedOn w:val="2"/>
    <w:qFormat/>
    <w:rPr>
      <w:smallCaps/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418"/>
      <w:jc w:val="both"/>
    </w:pPr>
    <w:rPr>
      <w:sz w:val="20"/>
      <w:szCs w:val="20"/>
      <w:lang w:val="en-US" w:eastAsia="en-US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197" w:before="360" w:after="0"/>
      <w:jc w:val="center"/>
    </w:pPr>
    <w:rPr>
      <w:rFonts w:ascii="MS Reference Sans Serif" w:hAnsi="MS Reference Sans Serif" w:cs="MS Reference Sans Serif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2:00Z</dcterms:created>
  <dc:creator>PC_2</dc:creator>
  <dc:description/>
  <cp:keywords/>
  <dc:language>en-US</dc:language>
  <cp:lastModifiedBy>pc</cp:lastModifiedBy>
  <dcterms:modified xsi:type="dcterms:W3CDTF">2016-11-07T12:52:00Z</dcterms:modified>
  <cp:revision>2</cp:revision>
  <dc:subject/>
  <dc:title>ТЮТЮНОПУШЕНЕ И ЗДРАВЕ</dc:title>
</cp:coreProperties>
</file>