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ВАЖНА ИНФОРМАЦИЯ ЗА ОТЧИТАНЕ НА ИМУНИЗАЦИИТЕ СРЕЩУ HPV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</w:rPr>
        <w:t>НА ВНИМАНИЕТО НА ВСИЧКИ ОПЛ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</w:rPr>
        <w:t>ОБЛ.ВРАЦА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УВАЖАЕМИ</w:t>
      </w:r>
      <w:r>
        <w:rPr>
          <w:b/>
          <w:lang w:val="ru-RU"/>
        </w:rPr>
        <w:t xml:space="preserve">  </w:t>
      </w:r>
      <w:r>
        <w:rPr>
          <w:b/>
        </w:rPr>
        <w:t xml:space="preserve"> КОЛЕГИ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Предоставяме Ви постъпилата на 07.01.2015 г. в РЗИ-Враца  информация от МЗ - Д-р Тодорова</w:t>
      </w:r>
      <w:r>
        <w:rPr>
          <w:lang w:val="ru-RU"/>
        </w:rPr>
        <w:t xml:space="preserve">, </w:t>
      </w:r>
      <w:r>
        <w:rPr/>
        <w:t>Секретар на НКС ППРМШ.Същата е по повод настъпилите промени в Наредба № 15 за имунизациите в Република България и касае  отчитането на проведените препоръчителни имунизации и имунизации по национални програми и по-конкретно имунизациите срещу човешки папиломен вирус, провеждани по Националната програма за първична профилактика на РМШ и започнати през 2014 г. в тридозов режим при момичета, родени през 2002 г. 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1. Работна група от експерти разработи проект на РМС за изменение на Националната програма за първична профилактика на РМШ 2012 – 2016 г., в което се предвижда преминаване на двудозов режим на провеждане на имунизационната схема с интервал от 6 месеца между приемите, което съответства на настъпилите през 2014 г. промени в кратките характеристика на двете ваксини, използвани за профилактика срещу HPV, както и разширяване на целевата група на подлежащите на имунизация по програмата, като се включат и 13-годишните момичета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2.  Проектът е приет от Ръководството на МЗ на 23.12.2014 г., публикуван е за обществено обсъждане и предстои внасянето му в Министерски съвет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ъв връзка с изложеното предстои среща на представители на МЗ и НЗОК, за резултатите от която ще Ви информираме своевременно, относно разработване на нов общ механизъм за отчитане на проведените имунизации, който ще регламентира и начина на отчитане на третата доза, която следва да бъде поставена през 2015 г. на момичетата, родени през 2002 г. и започнали имунизационна схема в тридозов режим през 2014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Д-р </w:t>
      </w:r>
      <w:r>
        <w:rPr>
          <w:b/>
          <w:lang w:val="en-US"/>
        </w:rPr>
        <w:t xml:space="preserve">Стела </w:t>
      </w:r>
      <w:r>
        <w:rPr>
          <w:b/>
        </w:rPr>
        <w:t>Мечкова</w:t>
      </w:r>
      <w:r>
        <w:rPr>
          <w:b/>
          <w:lang w:val="ru-RU"/>
        </w:rPr>
        <w:t xml:space="preserve">, 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н-к отдел ПЕК</w:t>
      </w:r>
      <w:r>
        <w:rPr>
          <w:rFonts w:cs="Arial" w:ascii="Arial" w:hAnsi="Arial"/>
          <w:i/>
          <w:lang w:val="en-US"/>
        </w:rPr>
        <w:t xml:space="preserve">, </w:t>
      </w:r>
      <w:r>
        <w:rPr>
          <w:rFonts w:cs="Arial" w:ascii="Arial" w:hAnsi="Arial"/>
          <w:i/>
        </w:rPr>
        <w:t>ДНЗБ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ЗИ-ВРАЦА</w:t>
      </w:r>
    </w:p>
    <w:p>
      <w:pPr>
        <w:pStyle w:val="Normal"/>
        <w:spacing w:before="0" w:after="2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10:00Z</dcterms:created>
  <dc:creator>USER</dc:creator>
  <dc:description/>
  <cp:keywords/>
  <dc:language>en-US</dc:language>
  <cp:lastModifiedBy>Ofis3</cp:lastModifiedBy>
  <cp:lastPrinted>2015-01-08T14:52:00Z</cp:lastPrinted>
  <dcterms:modified xsi:type="dcterms:W3CDTF">2015-01-08T13:10:00Z</dcterms:modified>
  <cp:revision>2</cp:revision>
  <dc:subject/>
  <dc:title>----- Original Message ----- </dc:title>
</cp:coreProperties>
</file>