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инистерството на здравеопазването и Националният център по обществено здраве и анализи предстои да проведат </w:t>
      </w:r>
      <w:r>
        <w:rPr>
          <w:b/>
          <w:sz w:val="24"/>
          <w:szCs w:val="24"/>
        </w:rPr>
        <w:t>НАЦИОНАЛНО ПРОУЧВАНЕ НА ФАКТОРИТЕ НА РИСКА ЗА ЗДРАВЕТО.</w:t>
      </w:r>
      <w:r>
        <w:rPr>
          <w:sz w:val="24"/>
          <w:szCs w:val="24"/>
        </w:rPr>
        <w:t xml:space="preserve"> Проучването се провежда в изпълнение на </w:t>
      </w:r>
      <w:r>
        <w:rPr>
          <w:b/>
          <w:sz w:val="24"/>
          <w:szCs w:val="24"/>
        </w:rPr>
        <w:t>Националната програма за превенция на хроничните незаразни болести 201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2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Целта на проучването </w:t>
      </w:r>
      <w:r>
        <w:rPr>
          <w:sz w:val="24"/>
          <w:szCs w:val="24"/>
        </w:rPr>
        <w:t>е събиране на надеждна информация за разпространението на основните рискови фактори (тютюнопушене, злоупотреба с алкохол, ниска физическа активност, нездравословно хранене), които са причина за развитие на хроничните незаразни болести: сърдечно-съдови заболявания, злокачествени новообразувания, хронични белодробни болести, диабет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учването включ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S Mincho;ＭＳ 明朝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анкетиране на деца</w:t>
      </w:r>
      <w:r>
        <w:rPr>
          <w:sz w:val="24"/>
          <w:szCs w:val="24"/>
        </w:rPr>
        <w:t xml:space="preserve">, като за възрастовите групи 1-6 г. и 7-9 г., анкетите ще бъдат попълвани от родителите. Децата и учениците ще бъдат посетени в техните ЦДГ/ОДЗ   и училища и ще бъдат измерени антропометричните показатели - ръст и тегло, а при децата на възраст  10-19 г.  и артериално (кръвно) налягане.  Измерванията ще бъдат извършени от специалисти от регионалната здравна инспекция. </w:t>
      </w:r>
      <w:r>
        <w:rPr>
          <w:b/>
          <w:sz w:val="24"/>
          <w:szCs w:val="24"/>
        </w:rPr>
        <w:t>Периодът на провеждане на проучването при децата е от 07.10. до 29.11.2014 г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анкетиране на лица над 20-годишна възраст</w:t>
      </w:r>
      <w:r>
        <w:rPr>
          <w:sz w:val="24"/>
          <w:szCs w:val="24"/>
        </w:rPr>
        <w:t>, чрез попълване на анкетни карти, както и измерване на ръст, тегло и артериално налягане. В проучването са включени лица, подбрани на случаен принцип. Данните за лицата са предоставени от Националния статистически институт. Анкетирането и измерванията ще бъдат извършени от специалисти от РЗ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ителите от РЗИ ще се легитимират чрез представяне на Служебна карта, която съдържа: номер на служебната карта, име на лицето, което ползва правата на държавен здравен инспектор от РЗИ, длъжност, ЕГН, подпис на директор на РЗИ и печат. Формата и графичния дизайн на служебната карта са съгласно Приложение № 1 на Наредба № 36 за условията и реда за упражняване на държавен здравен контрол (обн., ДВ. бр. 63 от 07.08.2009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иодът на провеждане на проучването при населението над 20-годишна възраст ще бъде от 07.10. до 15.12.2014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та, която се събира чрез Националното проучване е поверителна. Данните получени по време на проучването ще се съхраняват под номер, без да е известно името на анкетираното лице. Името, което се свързва със съответния номер ще се съхранява на различно място и ще е известно единствено на ръководителите на проучването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8:00Z</dcterms:created>
  <dc:creator>Ofis3</dc:creator>
  <dc:description/>
  <cp:keywords/>
  <dc:language>en-US</dc:language>
  <cp:lastModifiedBy>Ofis3</cp:lastModifiedBy>
  <cp:lastPrinted>2014-10-07T16:39:00Z</cp:lastPrinted>
  <dcterms:modified xsi:type="dcterms:W3CDTF">2014-10-07T13:42:00Z</dcterms:modified>
  <cp:revision>2</cp:revision>
  <dc:subject/>
  <dc:title>„Министерството на здравеопазването и Националният център по обществено здраве и анализи предстои да проведат НАЦИОНАЛНО ПРОУЧВАНЕ НА ФАКТОРИТЕ НА РИСКА ЗА ЗДРАВЕТО</dc:title>
</cp:coreProperties>
</file>