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Times New Roman" w:hAnsi="Times New Roman" w:eastAsia="Times New Roman" w:cs="Times New Roman"/>
          <w:i/>
          <w:i/>
          <w:iCs/>
          <w:sz w:val="28"/>
          <w:szCs w:val="28"/>
          <w:shd w:fill="FEFEFE" w:val="clear"/>
        </w:rPr>
      </w:pPr>
      <w:r>
        <w:rPr>
          <w:rFonts w:eastAsia="Times New Roman" w:cs="Times New Roman" w:ascii="Times New Roman" w:hAnsi="Times New Roman"/>
          <w:b/>
          <w:bCs/>
          <w:sz w:val="28"/>
          <w:szCs w:val="28"/>
          <w:shd w:fill="FEFEFE" w:val="clear"/>
        </w:rPr>
        <w:t>НАРЕДБА ЗА КОМАНДИРОВКИТЕ В СТРАНАТА</w:t>
      </w:r>
    </w:p>
    <w:p>
      <w:pPr>
        <w:pStyle w:val="Normal"/>
        <w:numPr>
          <w:ilvl w:val="0"/>
          <w:numId w:val="0"/>
        </w:numPr>
        <w:bidi w:val="0"/>
        <w:spacing w:before="283" w:after="0"/>
        <w:ind w:left="0" w:right="0" w:firstLine="850"/>
        <w:rPr>
          <w:rFonts w:ascii="Times New Roman" w:hAnsi="Times New Roman" w:eastAsia="Times New Roman" w:cs="Times New Roman"/>
          <w:i/>
          <w:i/>
          <w:iCs/>
          <w:sz w:val="28"/>
          <w:szCs w:val="28"/>
          <w:shd w:fill="FEFEFE" w:val="clear"/>
        </w:rPr>
      </w:pPr>
      <w:r>
        <w:rPr>
          <w:rFonts w:eastAsia="Times New Roman" w:cs="Times New Roman" w:ascii="Times New Roman" w:hAnsi="Times New Roman"/>
          <w:i/>
          <w:iCs/>
          <w:sz w:val="28"/>
          <w:szCs w:val="28"/>
          <w:shd w:fill="FEFEFE" w:val="clear"/>
        </w:rPr>
        <w:t>В сила от 01.01.1987 г.</w:t>
      </w:r>
    </w:p>
    <w:p>
      <w:pPr>
        <w:pStyle w:val="Normal"/>
        <w:numPr>
          <w:ilvl w:val="0"/>
          <w:numId w:val="0"/>
        </w:numPr>
        <w:bidi w:val="0"/>
        <w:spacing w:before="283" w:after="0"/>
        <w:ind w:left="0" w:right="0" w:firstLine="850"/>
        <w:rPr>
          <w:rFonts w:ascii="Times New Roman" w:hAnsi="Times New Roman" w:eastAsia="Times New Roman" w:cs="Times New Roman"/>
          <w:i/>
          <w:i/>
          <w:iCs/>
          <w:sz w:val="28"/>
          <w:szCs w:val="28"/>
          <w:shd w:fill="FEFEFE" w:val="clear"/>
        </w:rPr>
      </w:pPr>
      <w:r>
        <w:rPr>
          <w:rFonts w:eastAsia="Times New Roman" w:cs="Times New Roman" w:ascii="Times New Roman" w:hAnsi="Times New Roman"/>
          <w:i/>
          <w:iCs/>
          <w:sz w:val="28"/>
          <w:szCs w:val="28"/>
          <w:shd w:fill="FEFEFE" w:val="clear"/>
        </w:rPr>
        <w:t>Приета с ПМС № 72 от 30.12.1986 г.</w:t>
      </w:r>
    </w:p>
    <w:p>
      <w:pPr>
        <w:pStyle w:val="Normal"/>
        <w:numPr>
          <w:ilvl w:val="0"/>
          <w:numId w:val="0"/>
        </w:numPr>
        <w:bidi w:val="0"/>
        <w:spacing w:before="283" w:after="0"/>
        <w:ind w:left="0" w:right="0"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i/>
          <w:iCs/>
          <w:sz w:val="28"/>
          <w:szCs w:val="28"/>
          <w:shd w:fill="FEFEFE" w:val="clear"/>
        </w:rPr>
        <w:t xml:space="preserve">Обн. ДВ. бр.11 от 10 Февруари 1987г., изм. ДВ. бр.21 от 15 Март 1991г., изм. ДВ. бр.2 от 7 Януари 1994г., изм. ДВ. бр.62 от 11 Юли 1995г., изм. ДВ. бр.34 от 29 Април 1997г., изм. ДВ. бр.40 от 30 Април 1999г., изм. ДВ. бр.2 от 8 Януари 2008г., </w:t>
      </w:r>
      <w:r>
        <w:rPr>
          <w:rFonts w:eastAsia="Times New Roman" w:cs="Times New Roman" w:ascii="Times New Roman" w:hAnsi="Times New Roman"/>
          <w:b/>
          <w:bCs/>
          <w:i/>
          <w:iCs/>
          <w:sz w:val="28"/>
          <w:szCs w:val="28"/>
          <w:shd w:fill="FEFEFE" w:val="clear"/>
        </w:rPr>
        <w:t>изм. ДВ. бр.2 от 7 Януари 2011г.</w:t>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w:t>
        <w:br/>
        <w:t>ОБЩИ ПОЛОЖЕН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 (Изм. - ДВ, бр. 21 от 1991 г., изм. - ДВ, бр. 2 от 1994 г.) С тази наредба се определят условията за командироване в страната, размерите на командировъчните пари (пътни, дневни и квартирни), редът за отчитането им, както и правата и задълженията на командироващите и командированит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 (Изм. - ДВ, бр. 21 от 1991 г.) Командировките се определят в календарни дни и включват дните за изпълнението на задачата, дните на пътуването и почивните и празничните дни.</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3. (1) Командированият спазва установеното работно време на предприятието, в което е командирован.</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2 от 1994 г.) Когато изпълнението на задачата не е пряко свързано с работата на предприятието, в което е командирован, командированият сам определя работното си време, като се ръководи от установеното за него работно време и от необходимостта да изпълни задачата в рамките на дните, определени със заповедта за командировкат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4. (Изм. - ДВ, бр. 2 от 1994 г.) (1) Командированият за времето на командировката има право да получи освен брутното си трудово възнаграждение и командировъчни пари при условията и в размерите, определени с тази наредба. Брутното трудово възнаграждение не може да бъде по-малко от определеното по чл. 228 от Кодекса на труд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огато със заповедта за командировка е разпоредено командированият в мястото на командировката да извърши работа, за която се предвижда трудовото възнаграждение да се определя според изработеното, той получава освен командировъчни пари и трудово възнаграждение в зависимост от изработеното, но не по-малко от уговореното трудово възнаграждение по основното му трудово правоотнош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Командировъчните пари се заплащат от работодателя, командировал работника или служителя.</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5. (1) (Изм. - ДВ, бр. 2 от 1994 г.) По изключение може да бъде командирован работник или служител от друго предприятие само при взаимно писмено съгласие между него, работодателя му и командироващия. В тези случаи изплащането на командировъчните пари е за сметка на командироващия, ако не е уговорено друг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Могат да бъдат командировани с тяхно съгласие и лица, които работят на обществени начала, самодейци и др., когато се изпращат за изпълнение на възложена задача вън от постоянното им местоживеен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2 от 1994 г.) Работниците или служителите, които работят по съвместителство в друго предприятие, могат да бъдат командировани от него само при съгласие на работодателя по основното им трудово правоотношени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6. (Изм. - ДВ, бр. 21 от 1991 г.) (1) Не се считат командировани лицата, кои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извършват постоянната си работа през време на пътуването - работници от локомотивни и други превозни бригади, шофьори, летци, моряци, ловни и риболовни надзиратели от подвижната охрана и др.;</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пълняват служебни задачи в границите на населените места, където е мястото на работата им, определено при възникване на трудовото правоотнош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пътуват като пласьори на материали, стоки, продукция и в други случаи по граждански договори без предварително определен маршрут и възнаграждението им се определя в процент върху реализирания приход-оборо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Не се заплащат командировъчни пари на работниците, които получават допълнителни възнаграждения, включващи и командировъчните пари, освен ако с акт на Министерския съвет е предвидено друго.</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I.</w:t>
        <w:br/>
        <w:t xml:space="preserve">РЕД ЗА КОМАНДИРОВАНЕ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Загл. изм. - ДВ, бр. 2 от 1994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7. (Изм. - ДВ, бр. 21 от 1991 г., отм. - ДВ, бр. 2 от 1994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8. (1) Командировките се извършват въз основа на предварително издадена писмена заповед.</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2 от 1994 г.) При особени обстоятелства, когато се налага незабавно заминаване, командироването може да се извърши и по устно нареждане на командироващия, който в 3-дневен срок е длъжен да издаде писмена заповед.</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Може да не се издава заповед за командировка на прокурори и следователи във връзка със станали произшеств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зм. - ДВ, бр. 21 от 1991 г., изм. - ДВ, бр. 2 от 1994 г.) За министрите, ръководителите на ведомства и предприятия, областните управители, председателите на общинските съвети и кметовете на общини писмена заповед за командироване не се издава. Разходите за командировките на тези лица се изплащат въз основа на представени документи, изискващи се по тази наредба. След изтичане на всяко тримесечие се изготвя писмен отчет за получените командировъчни пари, който се одобрява от съответния колективен орган, а когато няма такъв - от длъжностното лице, с което е сключен съответният договор, или от упълномощено от него лиц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9. (1) В заповедта за командироване се посочва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изм. - ДВ, бр. 2 от 1994 г.) наименованието на предприятието и длъжностното лице, което издава заповед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трите имена и длъжността на командированото лиц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мястото на командирован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задачата, за която лицето се командиров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времетраенето на командировк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изм. - ДВ, бр. 40 от 1999 г.) командировъчните дневни, пътни и квартирни пари, на които командированият има прав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начинът на пътуването и други данни, които имат значение за определяне правото и размера на командировъчните път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8. необходимостта и видът на отчета за извършената рабо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9. (изм. - ДВ, бр. 2 от 1994 г., изм. - ДВ, бр. 62 от 1995 г., в сила от 01.07.1995 г., изм. - ДВ, бр. 34 от 1997 г., отм. - ДВ, бр. 40 от 1999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енение на времетраенето на командировката или други промени могат да се извършват само с нова писмена заповед.</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0. (Изм. - ДВ, бр. 21 от 1991 г.) (1) (Изм. - ДВ, бр. 2 от 1994 г.) Заповедта за командировка се издава от работодателя или от упълномощено от него длъжностно лиц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Заповедта за командировка или командировъчното удостоверение се заверява и датира от упълномощено служебно лице и се подпечатва с печата на предприятието, в което е командировано лицето. Задължително се отбелязва дали е ползвана служебно безплатна храна или безплатна квартира. В случаите, когато командировката е на обект, където няма печат, заверката се извършва само с подпис на отговорно служебно лиц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II.</w:t>
        <w:br/>
        <w:t>ПЪТ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1. (Изм. - ДВ, бр. 40 от 1999 г.) На командирования се заплащат пътни пари за отиване до мястото на изпълнение на задачата и обратно, както и превозните разноски за обществен транспорт в чертите на населеното място.</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2. (1) (Изм. - ДВ, бр. 2 от 1994 г.) Когато между населеното място, където е мястото на постоянната работа, и мястото на командироването има повече от един вид превозно средство (самолет, експресен влак, бърз и обикновен влак, автобус, кораб и др.), то се определя по преценка на командироващия, като се вземат предвид условията на превоза, естеството на извършваната работа, необходимото време и др. Видът на превозното средство се посочва в заповедта за командиров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Отм. - ДВ, бр. 40 от 1999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3. (Изм. - ДВ, бр. 40 от 1999 г.) (1) Когато в заповедта за командировка е посочено командированият да пътува с лично моторно превозно средство, се изплащат пътни пари, равни на 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В случаите по ал. 1 в заповедта за командировка задължително се посочват данните за вида и марката на личното моторно превозно средство, за разхода, вида и цената на горивото, за маршрута и разстоянията в километри по републиканската пътна мрежа, по които се установяват пътните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Когато с командирования по ал. 1 пътуват и други командировани лица, командироващият изплаща пътни пари само на него.</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4. На лицата, командировани да придружават чуждестранни гости, се заплащат пътни пари по цени на превоз, ползван от гостит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5. На командированите не се заплащат път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изм. - ДВ, бр. 2 от 1994 г.) когато ползват безплатен превоз;</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зал. - ДВ, бр. 2 от 1994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зал. - ДВ, бр. 2 от 1994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за отиване до мястото на командироването, когато се намират там на друго основа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за връщане в мястото на постоянната работа, когато виновно не се завърнат своевременно след изпълнение на служебната задач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6. (1) (Изм. - ДВ, бр. 21 от 1991 г.) Когато командированите имат право на пътуване по намалени тарифи, независимо дали то е използвано, пътните пари им се заплащат по тези тариф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Отм. - ДВ, бр. 21 от 199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7. Когато няма възможност да се нощува в мястото на командировката, на командирования се разрешава да нощува в съседно селище и му се заплащат съответните пътни разноски.</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8. На командированите за повече от 1 месец може да се разрешава един път месечно през някой от почивните и празничните дни да се завръщат в мястото на постоянната си работа, като им се заплащат пътните разноски. За тези дни не се заплащат дневни пари. Квартирни пари се заплащат само в случаите по чл. 26 ал. 1.</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IV.</w:t>
        <w:br/>
        <w:t>ДНЕВ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9. (Изм. - ДВ, бр. 21 от 1991 г.) (1) (Изм. - ДВ, бр. 2 от 1994 г., изм. - ДВ, бр. 62 от 1995 г., в сила от 01.07.1995 г., изм. - ДВ, бр. 34 от 1997 г., изм. - ДВ, бр. 40 от 1999 г., изм. - ДВ, бр. 2 от 2008 г., в сила от 01.01.2008 г.) На командирования, когато остава да нощува в мястото на командировката, се заплащат дневни пари в размер 20 лв. за всеки ден от командировк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На командирования, който изпълнява служебните си задължения през по-голямата част от работното време в друго населено място без нощуване, се изплащат дневни пари в размер 50 на сто от размера по ал. 1.</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За дните, през които командированият се е завърнал в постоянната си месторабота за доклади, проучвания и други, дневни пари не му се изплащат.</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0. (Отм. - ДВ, бр. 21 от 199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1. (1) (Изм. - ДВ, бр. 21 от 1991 г.) На командирования се заплащат дневни пари в размер до 200 на сто от размера по чл. 19, ал. 1 по преценка на командироващия в следните случа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при придружаване на чуждестранни гост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ри провеждане на международни прояв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2 от 1994 г.) за отразяване посещението на чуждестранни официални правителствени делегации - журналисти, кореспонденти и др.;</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зал. - ДВ, бр. 2 от 1994 г., нова - ДВ, бр. 40 от 1999 г.) при съвместно изпълнение на обекти и задачи с чуждестранни специалист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21 от 1991 г.) Придружителят по т. 1 на предходната алинея получава и еднократно за дребни разходи до 200 на сто от размера по чл. 19, ал. 1 за времето на придружаването.</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2. (Отм. - ДВ, бр. 21 от 199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3. 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4. (1) (Изм. - ДВ, бр. 21 от 1991 г.) Командированият, който е заболял по време на командировката, получава дневни пари за цялото време, през което здравното му състояние не позволява да изпълнява възложената задача или да се завърне в постоянното си място на рабо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огато заболелият постъпи на лечение в болнично заведение, дневни пари не се заплащат.</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5. (Отм. - ДВ, бр. 2 от 1994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V.</w:t>
        <w:br/>
        <w:t>КВАРТИР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6. (1) (Изм. - ДВ, бр. 21 от 1991 г., изм. - ДВ, бр. 2 от 2011 г., в сила от 01.01.2011 г.) На командирования се заплащат квартирни пари за нощуване в мястото на командировката в размер на действително платените (вкл. за данъци и такси) срещу представен документ, издаден по установения ред, но не повече от утвърдената сума за една нощувка. Не се допуска компенсация между отделните нощувк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Изм. - ДВ, бр. 21 от 1991 г., отм. - ДВ, бр. 40 от 1999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40 от 1999 г., отм. - ДВ, бр. 2 от 2011 г., в сила от 01.01.201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7. Не се заплащат квартирни пари, когато е ползвана безплатна държавна или обществена квартира, когато командировката е в населеното място, където живее командированият или семейството му, и в случая по чл. 24, ал. 2.</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8. (Изм. - ДВ, бр. 21 от 1991 г., доп. - ДВ, бр. 40 от 1999 г., изм. - ДВ, бр. 2 от 2011 г., в сила от 01.01.2011 г.) На командирования за придружаване на чуждестранни гости или специалисти квартирни пари се заплащат по документ за действително платената сума за едно легло за нощуване в хотела, в който са настанени чуждестранните гости или специалисти.</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Раздел VI.</w:t>
        <w:br/>
        <w:t>ОТЧЕТНОСТ И КОНТРОЛ</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9. (1) (Изм. - ДВ, бр. 21 от 1991 г.) Командированият е длъжен в 3-дневен срок след завръщането си от командировка да даде отчет за извършената работа. Ръководителите са длъжни в 5-дневен срок да вземат становище по отче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омандированите, които отчитат резултатите от работата си в отделен документ - ревизионен акт, следствен протокол и др., могат да не правят отчет за извършената рабо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Изм. - ДВ, бр. 2 от 1994 г.) Командироващият следи за ефективността на извършените командировки. Той разпорежда вземането на съответни мерки в зависимост от задачата, която е била възложена на командированите, и резултатите от нейното изпълнени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30. (Изм. - ДВ, бр. 21 от 1991 г., изм. - ДВ, бр. 2 от 1994 г., изм. - ДВ, бр. 40 от 1999 г.) Бюджетните предприятия, включително и тези на извънбюджетна сметка, изплащат командировъчни пари в размерите, определени съгласно наредбата, и в рамките на утвърдените им за тази цел средства с бюджетите и извънбюджетните сметки за съответната годин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31. (Нов - ДВ, бр. 21 от 1991 г., изм. - ДВ, бр. 2 от 1994 г., изм. - ДВ, бр. 40 от 1999 г.) Разходите за изплатените командировъчни пари се отчитат като разходи за съответната дейност.</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32. (Нов - ДВ, бр. 21 от 1991 г.) Командировъчните пари се изплащат срещу представяне н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заповед за командировка, а в случаите по чл. 8, ал. 2 и 3 - командировъчно удостовер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препис от писмен отчет, когато това се изисква със заповедта за командиров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сметка за дължимите суми или авансов отчет, ако преди заминаването е получен служебен аванс, към който се прилагат документи за извършените разход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а) (изм. - ДВ, бр. 40 от 1999 г., изм. - ДВ, бр. 2 от 2011 г., в сила от 01.01.2011 г.) документ за платените пари за нощуване; размерът на квартирните пари задължително се утвърждава от командироващия; утвърденият размер може да бъде по-голям от първоначално определения със заповедта за командировка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б) (изм. - ДВ, бр. 40 от 1999 г.) размерът на пътните пари се изплаща в рамките на определения от командироващия срещу представяне на билет или друг документ, удостоверяващ извършения разход; билетът се представя във всички случаи, когато пътуването е извършено със самолет.</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spacing w:before="240" w:after="24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Преходни и Заключителни разпоредби</w:t>
        <w:b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 Неотчетените командировки се уреждат и отчитат по досега действащите нормативни актове.</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2. Тази наредба се издава на основание чл. 215 във връзка с чл. 121 от Кодекса на труда и влиза в сила от 1 януари 1987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3. Тази наредба отмен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Наредбата за служебните командировки в страната и обезщетенията при преместване на работа в друго населено място (обн., ДВ, бр. 39 от 1978 г.; изм., бр. 3 от 1980 г., бр. 100 от 1981 г. и бр. 8 от 1985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В точка 2 на специфичните разпоредби към раздел 1 на Таблицата за размерите на лекторските и други възнаграждения, приета с ПМС № 26 от 1986 г. (ДВ, бр. 43 от 1986 г.), думите "като лекторите получават дневни пари само за дните, когато не са изнасяли лекции" се заличават. Заличават се и т. 6 от специфичните разпоредби към раздели II, III, IV и V на същата таблиц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4. (Изм. - ДВ, бр. 21 от 1991 г., изм. - ДВ, бр. 40 от 1999 г.) Контролът по прилагането на наредбата се възлага на Министерството на труда и социалната политика и на Министерството на финансите, които дават указания съобразно своята компетентност, както следв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Министерството на труда и социалната полити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а) по раздел I. Общи положен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б) по раздел IV. Днев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Министерството на финансит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а) (изм. - ДВ, бр. 2 от 1994 г.) по раздел II. Ред за командирован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б) по раздел III. Път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 по раздел V. Квартирни пар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г) по раздел VI. Отчетност и контрол.</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5. (Нов - ДВ, бр. 21 от 1991 г., отм. - ДВ, бр. 40 от 1999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Заключителни разпоредби</w:t>
        <w:br/>
        <w:t>КЪМ ПОСТАНОВЛЕНИЕ № 328 ОТ 21 ДЕКЕМВРИ 2007 Г. ЗА ИЗМЕНЕНИЕ НА НАРЕДБАТА ЗА КОМАНДИРОВКИТЕ В СТРАНАТА, ПРИЕТА С ПОСТАНОВЛЕНИЕ № 72 НА МИНИСТЕРСКИЯ СЪВЕТ ОТ 1986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2 ОТ 2008 Г., В СИЛА ОТ 01.01.200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2. Постановлението влиза в сила от 1 януари 2008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Заключителни разпоредби</w:t>
        <w:br/>
        <w:t>КЪМ ПОСТАНОВЛЕНИЕ № 334 ОТ 29 ДЕКЕМВРИ 2010 Г. ЗА ИЗПЪЛНЕНИЕТО НА ДЪРЖАВНИЯ БЮДЖЕТ НА РЕПУБЛИКА БЪЛГАРИЯ ЗА 2011 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2 ОТ 2011 Г., В СИЛА ОТ 01.01.201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7. Постановлението влиза в сила от 1 януари 2011 г. с изключение на § 2 от заключителните разпоредби, който влиза в сила от 23 декември 2010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bg-BG" w:bidi="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