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i/>
          <w:i/>
          <w:iCs/>
          <w:sz w:val="28"/>
          <w:szCs w:val="28"/>
          <w:shd w:fill="FEFEFE" w:val="clear"/>
        </w:rPr>
      </w:pPr>
      <w:r>
        <w:rPr>
          <w:b/>
          <w:bCs/>
          <w:sz w:val="28"/>
          <w:szCs w:val="28"/>
          <w:shd w:fill="FEFEFE" w:val="clear"/>
        </w:rPr>
        <w:t>НАРЕДБА ЗА ДОКУМЕНТИТЕ ЗА ЗАЕМАНЕ НА ДЪРЖАВНА СЛУЖБА</w:t>
      </w:r>
    </w:p>
    <w:p>
      <w:pPr>
        <w:pStyle w:val="Normal"/>
        <w:numPr>
          <w:ilvl w:val="0"/>
          <w:numId w:val="0"/>
        </w:numPr>
        <w:bidi w:val="0"/>
        <w:spacing w:before="283" w:after="0"/>
        <w:ind w:left="0" w:right="0" w:firstLine="850"/>
        <w:rPr>
          <w:i/>
          <w:i/>
          <w:iCs/>
          <w:sz w:val="28"/>
          <w:szCs w:val="28"/>
          <w:shd w:fill="FEFEFE" w:val="clear"/>
        </w:rPr>
      </w:pPr>
      <w:r>
        <w:rPr>
          <w:i/>
          <w:iCs/>
          <w:sz w:val="28"/>
          <w:szCs w:val="28"/>
          <w:shd w:fill="FEFEFE" w:val="clear"/>
        </w:rPr>
        <w:t>В сила от 15.03.2012 г.</w:t>
      </w:r>
    </w:p>
    <w:p>
      <w:pPr>
        <w:pStyle w:val="Normal"/>
        <w:numPr>
          <w:ilvl w:val="0"/>
          <w:numId w:val="0"/>
        </w:numPr>
        <w:bidi w:val="0"/>
        <w:spacing w:before="283" w:after="0"/>
        <w:ind w:left="0" w:right="0" w:firstLine="850"/>
        <w:rPr>
          <w:i/>
          <w:i/>
          <w:iCs/>
          <w:sz w:val="28"/>
          <w:szCs w:val="28"/>
          <w:shd w:fill="FEFEFE" w:val="clear"/>
        </w:rPr>
      </w:pPr>
      <w:r>
        <w:rPr>
          <w:i/>
          <w:iCs/>
          <w:sz w:val="28"/>
          <w:szCs w:val="28"/>
          <w:shd w:fill="FEFEFE" w:val="clear"/>
        </w:rPr>
        <w:t>Приета с ПМС № 314 от 23.11.2011 г.</w:t>
      </w:r>
    </w:p>
    <w:p>
      <w:pPr>
        <w:pStyle w:val="Normal"/>
        <w:numPr>
          <w:ilvl w:val="0"/>
          <w:numId w:val="0"/>
        </w:numPr>
        <w:bidi w:val="0"/>
        <w:spacing w:before="283" w:after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i/>
          <w:iCs/>
          <w:sz w:val="28"/>
          <w:szCs w:val="28"/>
          <w:shd w:fill="FEFEFE" w:val="clear"/>
        </w:rPr>
        <w:t xml:space="preserve">Обн. ДВ. бр.95 от 2 Декември 2011г., изм. ДВ. бр.106 от 30 Декември 2011г., изм. ДВ. бр.21 от 13 Март 2012г., изм. ДВ. бр.49 от 29 Юни 2012г., </w:t>
      </w:r>
      <w:r>
        <w:rPr>
          <w:b/>
          <w:bCs/>
          <w:i/>
          <w:iCs/>
          <w:sz w:val="28"/>
          <w:szCs w:val="28"/>
          <w:shd w:fill="FEFEFE" w:val="clear"/>
        </w:rPr>
        <w:t>изм. и доп. ДВ. бр.48 от 8 Юни 2018г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Чл. 1. С наредбата се определят необходимите документи към заявлението за назначаване на длъжност, определена за заемане от държавен служител, наричана по-нататък "държавна служба", както и на свързаните с това административни актов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2. (1) За заемане на държавна служба се подава писмено заявление за назначаване по образец съгласно приложение № 1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Към заявлението по ал. 1 се представят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1. (изм. - ДВ, бр. 48 от 2018 г.) документ за самоличност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2. документ за придобито образование, специалност, квалификация, правоспособност, които се изискват за длъжност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3. документ, удостоверяващ професионалния опит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4. документ за медицински преглед при първоначално постъпване на работа, както и когато трудовата дейност е прекратявана за повече от 3 календарни месец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5. (отм. - ДВ, бр. 48 от 2018 г.)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6. други документи, които удостоверяват изпълнението на специфичните изисквания за заемането на длъжност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7. (отм. - ДВ, бр. 48 от 2018 г.)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8. документ за ползван платен годишен отпуск, ако през същата година лицето е работило по друго правоотношение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3) От документите по ал. 2, т. 1, 2, 3, 6 и 7 се снемат данните и те се връщат на притежателите им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4) (Изм. и доп. - ДВ, бр. 48 от 2018 г.) Към заявлението за назначаване по ал. 1 се прилага декларация по чл. 7, ал. 1 и 4 от Закона за държавния служител по образец съгласно приложение № 2 и декларация по чл. 35, ал. 1, т. 1 от Закона за противодействие на корупцията и за отнемане на незаконно придобитото имущество по образец, утвърден от органа по назначаването, за наличие на обстоятелствата за несъвместимост по чл. 7, ал. 2 от Закона за държавния служител или по специален закон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5) Когато лицето постъпва за първи път на държавна служба, към заявлението за назначаване по ал. 1 се прилага и декларация по чл. 111, ал. 2 от Закона за държавния служител по образец съгласно приложение № 3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(6) Когато назначаването на длъжност за държавен служител се предхожда от конкурс, към документите за назначаване служебно се прилага и екземпляр от протокола на конкурсната комис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3. (1) Административният акт за назначаване на държавна служба се издава в писмена форма по образец съгласно приложение № 4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(2) При встъпване в длъжност лицето подписва клетвен лист по реда на чл. 14 от Закона за държавния служител по образец съгласно приложение № 5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Чл. 4. (Изм. - ДВ, бр. 21 от 2012 г., в сила от 15.03.2012 г., изм. - ДВ, бр. 49 от 2012 г., в сила от 01.07.2012 г., изм. - ДВ, бр. 48 от 2018 г.) При встъпването си в длъжност и всяка година до 15 май държавният служител е длъжен да подава пред органа по назначаването декларация за имущество и интереси по чл. 35, ал. 1, т. 2 от Закона за противодействие на корупцията и за отнемане на незаконно придобитото имущество. Служител, който е лице, заемащо висша публична длъжност, подава декларация за имущество и интереси само по реда на Закона за противодействие на корупцията и за отнемане на незаконно придобитото имущество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Чл. 5. При настъпване на някое от обстоятелствата по чл. 7, ал. 1, т. 3, 4 и 5 и ал. 2 от Закона за държавния служител заемащият държавна служба е длъжен в 7-дневен срок да подаде нова декларация пред органа по назначаването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Чл. 6. Служебното досие на държавния служител съдържа всички документи, които отразяват възникването, изменянето, съществуването и прекратяването на служебното правоотношени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Заключителни разпоредби</w:t>
        <w:b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§ 1. Наредбата се приема на основание чл. 8, ал. 2 от Закона за държавния служите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§ 2. (Изм. - ДВ, бр. 106 от 2011 г., в сила от 01.01.2012 г.) Наредбата влиза в сила от 15 март 2012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Заключителни разпоредби</w:t>
        <w:br/>
        <w:t>КЪМ ПОСТАНОВЛЕНИЕ № 367 ОТ 29 ДЕКЕМВРИ 2011 Г. ЗА ИЗПЪЛНЕНИЕТО НА ДЪРЖАВНИЯ БЮДЖЕТ НА РЕПУБЛИКА БЪЛГАРИЯ ЗА 2012 Г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ОБН. - ДВ, БР. 106 ОТ 2011 Г., В СИЛА ОТ 01.01.2012 Г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§ 13. Постановлението влиза в сила от 1 януари 2012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Заключителни разпоредби</w:t>
        <w:br/>
        <w:t>КЪМ ПОСТАНОВЛЕНИЕ № 56 ОТ 8 МАРТ 2012 Г. ЗА ИЗМЕНЕНИЕ НА НОРМАТИВНИ АКТОВЕ НА МИНИСТЕРСКИЯ СЪВЕТ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ОБН. - ДВ, БР. 21 ОТ 2012 Г., В СИЛА ОТ 15.03.2012 Г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§ 4. Постановлението влиза в сила от 15 март 2012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right="0" w:hanging="0"/>
        <w:jc w:val="center"/>
        <w:rPr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Преходни и Заключителни разпоредби</w:t>
        <w:br/>
        <w:t xml:space="preserve">КЪМ ПОСТАНОВЛЕНИЕ № 129 ОТ 26 ЮНИ 2012 Г. ЗА ПРИЕМАНЕ НА КЛАСИФИКАТОР НА ДЛЪЖНОСТИТЕ В АДМИНИСТРАЦИЯТА, НА НАРЕДБА ЗА ПРИЛАГАНЕТО НА КЛАСИФИКАТОРА НА ДЛЪЖНОСТИТЕ В АДМИНИСТРАЦИЯТА, НА НАРЕДБА ЗА ЗАПЛАТИТЕ НА СЛУЖИТЕЛИТЕ В ДЪРЖАВНАТА АДМИНИСТРАЦИЯ, НА НАРЕДБА ЗА УСЛОВИЯТА И РЕДА ЗА ОЦЕНЯВАНЕ ИЗПЪЛНЕНИЕТО НА СЛУЖИТЕЛИТЕ В ДЪРЖАВНАТА АДМИНИСТРАЦИЯ И НА НАРЕДБА ЗА ДЛЪЖНОСТНИТЕ ХАРАКТЕРИСТИКИ НА ДЪРЖАВНИТЕ СЛУЖИТЕЛИ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ОБН. - ДВ, БР. 49 ОТ 2012 Г., В СИЛА ОТ 01.07.2012 Г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§ 18. Постановлението влиза в сила от 1 юли 2012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Приложение № 1 към чл. 2, ал. 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Изм. - ДВ, бр. 48 от 2018 г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tbl>
      <w:tblPr>
        <w:tblW w:w="11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3"/>
      </w:tblGrid>
      <w:tr>
        <w:trPr/>
        <w:tc>
          <w:tcPr>
            <w:tcW w:w="11773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............./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   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(вх. №/дата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т ..................................................................................................................................., ЕГН ......................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                                 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shd w:fill="FFFFFF" w:val="clear"/>
              </w:rPr>
              <w:t>(име, презиме, фамилия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местоживеене 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shd w:fill="FFFFFF" w:val="clear"/>
              </w:rPr>
              <w:t>                                           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shd w:fill="FFFFFF" w:val="clear"/>
              </w:rPr>
              <w:t>(област, населено място, община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(ж.к., бул., ул., №, бл., вх., ап., тел.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л.к. (паспорт) № ...................................................., издаден от ........................................., ..................... г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Уважаеми(а) 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С настоящото заявление заявявам, че желая да бъда назначен на длъжността .....................................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в .................................................................................................................................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която е определена за заемане от държавен служител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Представям следните документи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. декларация за обстоятелствата по чл. 7, ал. 1 и 4 от Закона за държавния служител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. декларация за несъвместимост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3. лична карта/паспорт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4. документ за придобито образование, специалност, квалификация, правоспособност, които се изискват за длъжността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5. документ, удостоверяващ професионалния опит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6. документ за медицински преглед при първоначално постъпване на работа, както и когато трудовата дейност е прекратявана за повече от 3 календарни месеца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7. декларация за постъпване за първи път на държавна служба (приложимо само за лице, което не е заемало длъжност като държавен служител)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8. документ за ползван платен годишен отпуск (ако през същата година лицето е работило по друго правоотношение)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9. други документи, които удостоверяват изпълнението на специфичните изисквания за заемането на длъжността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- 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- 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Не прилагам документите по т. ...................., тъй като данните за тях са представяни по повод съществуващото ми досега трудово правоотношение със същата администрация или се съдържат в декларациите по т. 1 и 7, приложени към заявлението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.............</w:t>
            </w:r>
            <w:r>
              <w:rPr>
                <w:rFonts w:eastAsia="Arial" w:cs="Arial" w:ascii="Arial" w:hAnsi="Arial"/>
                <w:shd w:fill="FEFEFE" w:val="clea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                                        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С уважение: 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100" w:after="100"/>
              <w:ind w:left="0" w:right="0" w:hanging="0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shd w:fill="FFFFFF" w:val="clear"/>
              </w:rPr>
              <w:t>           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shd w:fill="FFFFFF" w:val="clear"/>
              </w:rPr>
              <w:t>(дата)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shd w:fill="FFFFFF" w:val="clear"/>
              </w:rPr>
              <w:t>                                                                                             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shd w:fill="FFFFFF" w:val="clear"/>
              </w:rPr>
              <w:t>(подпис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Приложение № 2 към чл. 2, ал. 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  <w:shd w:fill="FEFEFE" w:val="clear"/>
        </w:rPr>
        <w:t>(Изм. - ДВ, бр. 48 от 2018 г.)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ЕКЛАРАЦ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Долуподписаният(ата)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.....................................................................................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л. карта (паспорт) № ............................., изд. на .................................... от ........................................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ЕГН ......................., адрес ......................................................................................., тел. .....................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ЕКЛАРИРАМ, че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 Съм навършил пълнолетие и съм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а) български гражданин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б) гражданин на друга държава - членка на Европейския съюз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в) гражданин на държава - страна по Споразумението за Европейското икономическо пространство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г) гражданин на Конфедерация Швейцария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д) само български гражданин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shd w:fill="FFFFFF" w:val="clear"/>
              </w:rPr>
              <w:t>(приложимо само за висши държавни служители и за длъжности, свързани с изпълнението на функции в областта на отбраната, обществения ред, външната политика, националната сигурност и опазването на държавната тайна)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shd w:fill="FFFFFF" w:val="clear"/>
              </w:rPr>
              <w:t>Ненужното се зачертава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. Не съм поставен под запрещение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3. Не съм осъждан за умишлено престъпление от общ характер на лишаване от свобода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4. Не съм лишен по съответния ред от правото да заемам длъжността, за която кандидатствам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5. Не получавам възнаграждение от участие като представител на държавата или общината в органи на управление или контрол на търговски дружества с държавно или общинско участие в капитала или на юридически лица, създадени със закон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Настоящата декларация подавам на основание чл. 7, ал. 1 и 2 от Закона за държавния служител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Задължавам се в 7-дневен срок от настъпване на промяна в декларираните обстоятелства да уведомя органа по назначаването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Известна ми е наказателната отговорност за неверни данни по чл. 313 от Наказателния кодекс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                                                             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Декларатор: 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100" w:after="100"/>
              <w:ind w:left="0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    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shd w:fill="FFFFFF" w:val="clear"/>
              </w:rPr>
              <w:t>(дата)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shd w:fill="FFFFFF" w:val="clear"/>
              </w:rPr>
              <w:t>                                                                                                                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shd w:fill="FFFFFF" w:val="clear"/>
              </w:rPr>
              <w:t>(подпис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Приложение № 3 към чл. 2, ал. 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shd w:fill="FEFEFE" w:val="clear"/>
        </w:rPr>
      </w:pPr>
      <w:r>
        <w:rPr>
          <w:sz w:val="24"/>
          <w:szCs w:val="24"/>
          <w:shd w:fill="FEFEFE" w:val="clear"/>
        </w:rPr>
        <w:br/>
      </w:r>
    </w:p>
    <w:tbl>
      <w:tblPr>
        <w:tblW w:w="1007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56"/>
        <w:gridCol w:w="5287"/>
        <w:gridCol w:w="2536"/>
      </w:tblGrid>
      <w:tr>
        <w:trPr/>
        <w:tc>
          <w:tcPr>
            <w:tcW w:w="10079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ЕКЛАРАЦИЯ</w:t>
            </w:r>
          </w:p>
        </w:tc>
      </w:tr>
      <w:tr>
        <w:trPr/>
        <w:tc>
          <w:tcPr>
            <w:tcW w:w="10079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олуподписаният(та) 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079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л. карта (л.п.), сер. .................. № .................................., изд. на. ..........................от ........................................,</w:t>
            </w:r>
          </w:p>
        </w:tc>
      </w:tr>
      <w:tr>
        <w:trPr/>
        <w:tc>
          <w:tcPr>
            <w:tcW w:w="10079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ЕГН ......................, адрес 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079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ЕКЛАРИРАМ,</w:t>
            </w:r>
          </w:p>
        </w:tc>
      </w:tr>
      <w:tr>
        <w:trPr/>
        <w:tc>
          <w:tcPr>
            <w:tcW w:w="10079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че постъпвам за първи път на държавна служба.</w:t>
            </w:r>
          </w:p>
        </w:tc>
      </w:tr>
      <w:tr>
        <w:trPr/>
        <w:tc>
          <w:tcPr>
            <w:tcW w:w="10079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стоящата декларация подавам на основание чл. 111, ал. 2 от Закона за държавния служител.</w:t>
            </w:r>
          </w:p>
        </w:tc>
      </w:tr>
      <w:tr>
        <w:trPr/>
        <w:tc>
          <w:tcPr>
            <w:tcW w:w="10079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звестна ми е наказателната отговорност за неверни данни по чл. 313 от Наказателния кодекс.</w:t>
            </w:r>
          </w:p>
        </w:tc>
      </w:tr>
      <w:tr>
        <w:trPr/>
        <w:tc>
          <w:tcPr>
            <w:tcW w:w="10079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225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</w:t>
            </w:r>
          </w:p>
        </w:tc>
        <w:tc>
          <w:tcPr>
            <w:tcW w:w="5287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53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right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екларатор: ......................</w:t>
            </w:r>
          </w:p>
        </w:tc>
      </w:tr>
      <w:tr>
        <w:trPr/>
        <w:tc>
          <w:tcPr>
            <w:tcW w:w="225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дата)</w:t>
            </w:r>
          </w:p>
        </w:tc>
        <w:tc>
          <w:tcPr>
            <w:tcW w:w="5287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53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100" w:after="100"/>
              <w:ind w:left="0" w:right="300" w:hanging="0"/>
              <w:jc w:val="right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подпис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Приложение № 4 към чл. 3, ал. 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Изм. - ДВ, бр. 49 от 2012 г., в сила от 01.07.2012 г., изм. - ДВ, бр. 48 от 2018 г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(наименование на администрацията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ЗАПОВЕД № 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т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На основание ............................................................................... от Закона за държавния служите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НАЗНАЧАВАМ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(трите имена на лицето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ЕГН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документ за самоличност: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................................................................................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с образование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....................................................................................................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(вид, степен, специалност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иплома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(сер. №, дата, година на издаване, издадена от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 друга квалификация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с ранг .................... за държавен служител на длъжност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длъжностно ниво .................................... по Класификатора на длъжностите в администрацията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в ..................................................................., считано от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с дневно работно време ........... часа и .................. часа седмично при 5-дневна работна седмица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Определям на държавния служител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. Ниво на основната месечна заплата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. Степен на основната месечна заплата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3. Основна месечна заплата .............................. лв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Ръководител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Препис от заповедта да се връчи на служителя срещу подпис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Получих заповедта: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0" w:hanging="0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100" w:after="100"/>
              <w:ind w:left="0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Дата:</w:t>
            </w:r>
            <w:r>
              <w:rPr>
                <w:rFonts w:eastAsia="Arial" w:cs="Arial" w:ascii="Arial" w:hAnsi="Arial"/>
                <w:shd w:fill="FEFEFE" w:val="clea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b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Приложение № 5 към чл. 3, ал. 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tbl>
      <w:tblPr>
        <w:tblW w:w="1395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56"/>
        <w:gridCol w:w="5468"/>
        <w:gridCol w:w="2555"/>
        <w:gridCol w:w="3877"/>
      </w:tblGrid>
      <w:tr>
        <w:trPr/>
        <w:tc>
          <w:tcPr>
            <w:tcW w:w="1395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КЛЕТВЕН ЛИСТ</w:t>
            </w:r>
          </w:p>
        </w:tc>
      </w:tr>
      <w:tr>
        <w:trPr/>
        <w:tc>
          <w:tcPr>
            <w:tcW w:w="1395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 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95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трите имена)</w:t>
            </w:r>
          </w:p>
        </w:tc>
      </w:tr>
      <w:tr>
        <w:trPr/>
        <w:tc>
          <w:tcPr>
            <w:tcW w:w="1395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Кълна се при изпълнение на държавната служба да спазвам и да се ръководя от Конституцията и законите на Република България и да изпълнявам добросъвестно служебните си задължения съобразно интересите на държавата.</w:t>
            </w:r>
          </w:p>
        </w:tc>
      </w:tr>
      <w:tr>
        <w:trPr/>
        <w:tc>
          <w:tcPr>
            <w:tcW w:w="205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Дата .............................. </w:t>
            </w:r>
          </w:p>
        </w:tc>
        <w:tc>
          <w:tcPr>
            <w:tcW w:w="546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  <w:tc>
          <w:tcPr>
            <w:tcW w:w="2555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right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Подпис: .................... 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Приложение № 6 към чл. 4, ал. 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Изм. - ДВ, бр. 21 от 2012 г., в сила от 15.03.2012 г., Предишно Приложение № 6 към чл. 4 - ДВ, бр. 49 от 2012 г., в сила от 01.07.2012 г., отм. - ДВ, бр. 48 от 2018 г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5:00Z</dcterms:created>
  <dc:creator>DE JURE</dc:creator>
  <dc:description/>
  <dc:language>en-US</dc:language>
  <cp:lastModifiedBy>DE JURE</cp:lastModifiedBy>
  <dcterms:modified xsi:type="dcterms:W3CDTF">2019-02-13T07:55:00Z</dcterms:modified>
  <cp:revision>0</cp:revision>
  <dc:subject/>
  <dc:title/>
</cp:coreProperties>
</file>