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 Л Г О Р И Т Ъ М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оведение в лечебно заведение за болнична помощ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 случай, съмнителен за грип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 Консултативно-диагностичния блок и спешното отдел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Лекарят извършва задълбочен преглед на болния и снема епидемиологична анамнеза за контакт с други болни и възможности за заразяване на рискови л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ри поставяне на диагноза „Грип” лекарят се придържа към клиничните и епидемиологични критерии съгласно Наредба № 21/2005 г. за реда за регистрация, съобщаване и отчет на заразните болести, изм. ДВ бр. 52 от 2011 г., както и основните симптоми на заболяването: 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● </w:t>
      </w:r>
      <w:r>
        <w:rPr>
          <w:sz w:val="28"/>
          <w:szCs w:val="28"/>
          <w:lang w:val="bg-BG"/>
        </w:rPr>
        <w:t>остро начало;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● </w:t>
      </w:r>
      <w:r>
        <w:rPr>
          <w:sz w:val="28"/>
          <w:szCs w:val="28"/>
          <w:lang w:val="bg-BG"/>
        </w:rPr>
        <w:t xml:space="preserve">фебрилитет; 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● </w:t>
      </w:r>
      <w:r>
        <w:rPr>
          <w:sz w:val="28"/>
          <w:szCs w:val="28"/>
          <w:lang w:val="bg-BG"/>
        </w:rPr>
        <w:t xml:space="preserve">суха кашлица; 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● </w:t>
      </w:r>
      <w:r>
        <w:rPr>
          <w:sz w:val="28"/>
          <w:szCs w:val="28"/>
          <w:lang w:val="bg-BG"/>
        </w:rPr>
        <w:t>мускулни болк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лед оценка на обективното състояние на болния и тежестта на заболяването лекарят може да предостави антивирусен препарат за домашно лечение,  като даде указания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спазване на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“респираторен етикет” - при кашляне и ких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да се закрива устата с ръка и кърпа, която след това да се изхвърли в кошче за отпадъци; да се избягва докосването с ръце на очите, носа и уст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пазване на лична хигиена и често миене на ръцете с вода и сапун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осене на маск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от бол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  <w:lang w:val="ru-RU"/>
        </w:rPr>
        <w:t xml:space="preserve"> и обслужващите г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 xml:space="preserve"> лица; м</w:t>
      </w:r>
      <w:r>
        <w:rPr>
          <w:sz w:val="28"/>
          <w:szCs w:val="28"/>
          <w:lang w:val="bg-BG"/>
        </w:rPr>
        <w:t>аската следва да се сменя на всеки 3-4 ча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олация на болния при възможност в отделна стая, спазване на постелен режим, щадяща диета, почив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насочване на пациента към ОПЛ за осъществяване на медицинско наблю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bg-BG"/>
        </w:rPr>
        <w:t>При необходимост се извършва консултация с инфекциони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4. Началник-отделенията, посочени в т.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контролират правилното предоставяне на антивирусните препарати за домашно лечение на пациентите (</w:t>
      </w:r>
      <w:r>
        <w:rPr>
          <w:sz w:val="28"/>
          <w:szCs w:val="28"/>
          <w:lang w:val="bg-BG"/>
        </w:rPr>
        <w:t>срещу подпис на пациента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Определят лице, което отговаря за приемане на препаратите в отделението и за изготвяне на ежеседмична справка за изразходваните и налични количе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5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Лекарят насочва за хоспитализация болните с тежка клинична картина на грип към инфекциозно отделени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При наличие на усложнения (пневмония и др.) насочва пациента към подходящото отделение съобразно вида на усложнени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Лицата, които са изложени на най-висок риск от усложнения, 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ца под две годишна възра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Лица над 65 годишна възра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еменни ж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Лица с определени хронични заболявания - хронични белодробни (включително астма), сърдечносъдови (с изключение на хипертония), бъбречни, чернодробни, хематологични или метаболитни (включително диаб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уносупресирани, включително поради прилагане на медикаменти или носителство на Х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Болни от заболявания, компрометиращи респираторните фун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циенти с висока степен на затлъстяване и придружаващи заболявания, които водят до риск от усложнения при гри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fr-FR"/>
        </w:rPr>
        <w:t>II</w:t>
      </w:r>
      <w:r>
        <w:rPr>
          <w:sz w:val="28"/>
          <w:szCs w:val="28"/>
          <w:lang w:val="bg-BG"/>
        </w:rPr>
        <w:t>. В Стационарния бл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. Началник-отделението осигурява условия за изолация на болния и спазване на противоепидемичния режим в отделение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>Потвърждаването на диагноза „Грип” се извършва с вирусологично изследва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3. Началник-отделението контролира правилното използване на антивирусните препарати за стационарно лечение на пациентите, съгласно указанията на МЗ и по преценка на лекуващия лека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Началник-отделението определя лице, което отговаря за приемане на препаратите в отделението и изготвяне на ежеседмична справка за изразходваните и налични колич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fr-FR"/>
        </w:rPr>
        <w:t>III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ечебното заведение за болнична помощ при обслужване на пациенти, съмнителни за грип, се съблюдават следните противоепидемични изисква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● </w:t>
      </w:r>
      <w:r>
        <w:rPr>
          <w:sz w:val="28"/>
          <w:szCs w:val="28"/>
          <w:lang w:val="ru-RU"/>
        </w:rPr>
        <w:t xml:space="preserve">използване на лични предпазни средства (маски, престилки, ръкавици) при обслужване на пациентите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● </w:t>
      </w:r>
      <w:r>
        <w:rPr>
          <w:sz w:val="28"/>
          <w:szCs w:val="28"/>
          <w:lang w:val="ru-RU"/>
        </w:rPr>
        <w:t>извършване на хигиенна дезинфекция на ръцете след манипулации, прегледи, сваляне на ЛПС и пр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● </w:t>
      </w:r>
      <w:r>
        <w:rPr>
          <w:sz w:val="28"/>
          <w:szCs w:val="28"/>
          <w:lang w:val="ru-RU"/>
        </w:rPr>
        <w:t>изхвърляне на всички използвани консумативи (кърпички за еднократна употреба, маски и пр.) в съдовете за опасни болнични отпадъци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● </w:t>
      </w:r>
      <w:r>
        <w:rPr>
          <w:sz w:val="28"/>
          <w:szCs w:val="28"/>
          <w:lang w:val="ru-RU"/>
        </w:rPr>
        <w:t>провеждане на стриктна текуща дезинфекция във всички помещ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● </w:t>
      </w:r>
      <w:r>
        <w:rPr>
          <w:sz w:val="28"/>
          <w:szCs w:val="28"/>
          <w:lang w:val="ru-RU"/>
        </w:rPr>
        <w:t>редовно проветряване на помещения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fr-FR"/>
        </w:rPr>
        <w:t>IV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При необходимост се извършва консултация с епидемиолозите от </w:t>
      </w:r>
      <w:r>
        <w:rPr>
          <w:sz w:val="28"/>
          <w:szCs w:val="28"/>
          <w:lang w:val="ru-RU"/>
        </w:rPr>
        <w:t xml:space="preserve"> РЗИ за организиране на противоепидемични мерки.</w:t>
      </w:r>
    </w:p>
    <w:p>
      <w:pPr>
        <w:pStyle w:val="Normal"/>
        <w:ind w:left="4248" w:firstLine="708"/>
        <w:jc w:val="center"/>
        <w:rPr>
          <w:lang w:val="bg-BG"/>
        </w:rPr>
      </w:pPr>
      <w:r>
        <w:rPr>
          <w:lang w:val="bg-BG"/>
        </w:rPr>
        <w:t xml:space="preserve"> </w:t>
      </w:r>
      <w:r>
        <w:br w:type="page"/>
      </w:r>
    </w:p>
    <w:p>
      <w:pPr>
        <w:pStyle w:val="Normal"/>
        <w:ind w:left="72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ЕМАНЕ, СЪХРАНЯВАНЕ И ТРАНСПОРТИРАНЕ НА МАТЕРИАЛИ ОТ БОЛНИ ЗА ДИАГНОСТИКА НА ГРИП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обите за вирусологична диагностика на грип са назофарингеални секрети. Те се вземат от пациенти със симптоми на грипоподобно заболяване в острия стадий на заболяването (от 1 до 5 дни от началото му) или от контактни на болния със симптоми на респираторно заболяване в рамките на 7 дни от конта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Вземане на назофарингеален секрет.</w:t>
      </w:r>
      <w:r>
        <w:rPr>
          <w:sz w:val="28"/>
          <w:szCs w:val="28"/>
          <w:lang w:val="ru-RU"/>
        </w:rPr>
        <w:t xml:space="preserve"> Секретът се взема с два тампона - по един за фарингеалния и за носния секрет. С първия тампон се взема материал последователно от двата носни хода, а с втория – от фаринкса. В едната ноздра, паралелно на небцето, се вкарва сух памучен или полиетиленов тампон и се оставя за няколко секунди, след което се изважда с въртеливо движение и притискане към стената на носния ход. С един и същ тампон може да се вземе секрет и от двете ноздри. След манипулацията тампонът се поставя в стерилна епруветка, с 1-2 </w:t>
      </w:r>
      <w:r>
        <w:rPr>
          <w:sz w:val="28"/>
          <w:szCs w:val="28"/>
        </w:rPr>
        <w:t>ml</w:t>
      </w:r>
      <w:r>
        <w:rPr>
          <w:sz w:val="28"/>
          <w:szCs w:val="28"/>
          <w:lang w:val="ru-RU"/>
        </w:rPr>
        <w:t xml:space="preserve"> транспортна среда, съдържаща антибиотици. Сливиците и задната страна на фаринкса се обтриват енергично с друг тампон, след което той се поставя в друга епруветка с не повече от 1-2 </w:t>
      </w:r>
      <w:r>
        <w:rPr>
          <w:sz w:val="28"/>
          <w:szCs w:val="28"/>
        </w:rPr>
        <w:t>ml</w:t>
      </w:r>
      <w:r>
        <w:rPr>
          <w:sz w:val="28"/>
          <w:szCs w:val="28"/>
          <w:lang w:val="ru-RU"/>
        </w:rPr>
        <w:t xml:space="preserve"> транспортна среда. Транспортната среда, в което се поставят пробите за вирусологично изследване, най-често е физиологичен разтвор с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 7,4 или разтвор на Хенкс. Може да се използват и специални транспортни среди на различни фирми, съдържащи триптозо-фосфатен бульон, захарозо-фосфатен бульон или клетъчно-културална ср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зетите материали за вирусологично изследване се съхраняват на + 4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 xml:space="preserve"> С до пристигането в лабораторията за изследване, за възможно най-кратък срок. Транспортирането им се извършва в термос или хладилна чанта. В противен случай те се замразяват на или под - 70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 xml:space="preserve"> С. Пробите не трябва да се съхраняват или транспортират в сух лед (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без да са изолирани в стъклен съд или двойна полиетиленова торбичка, тъй като 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може да инактивира вируса, ако получи достъп до проба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ележка: Пробата задължително се придружава от съпроводително писмо с анамнестични данни за пациента (три имена и възраст), както и с имената на лекаря, взел пробата, телефон за контакт с него и наименованието на лечебното заведение, което изпраща материал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8:00Z</dcterms:created>
  <dc:creator>User</dc:creator>
  <dc:description/>
  <cp:keywords/>
  <dc:language>en-US</dc:language>
  <cp:lastModifiedBy>Radosveta Filipova</cp:lastModifiedBy>
  <cp:lastPrinted>2010-11-12T09:53:00Z</cp:lastPrinted>
  <dcterms:modified xsi:type="dcterms:W3CDTF">2013-01-21T09:33:00Z</dcterms:modified>
  <cp:revision>14</cp:revision>
  <dc:subject/>
  <dc:title/>
</cp:coreProperties>
</file>