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CC0000"/>
          <w:sz w:val="27"/>
          <w:szCs w:val="27"/>
        </w:rPr>
      </w:pPr>
      <w:r>
        <w:rPr>
          <w:rFonts w:cs="Arial" w:ascii="Arial" w:hAnsi="Arial"/>
          <w:color w:val="CC0000"/>
          <w:sz w:val="27"/>
          <w:szCs w:val="27"/>
        </w:rPr>
        <w:t>МЕТОДИЧНО УКАЗАНИЕ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CC0000"/>
          <w:sz w:val="27"/>
          <w:szCs w:val="27"/>
        </w:rPr>
        <w:t>№</w:t>
      </w:r>
      <w:r>
        <w:rPr>
          <w:rFonts w:eastAsia="Arial Narrow" w:cs="Arial Narrow" w:ascii="Arial Narrow" w:hAnsi="Arial Narrow"/>
          <w:b/>
          <w:bCs/>
          <w:color w:val="CC0000"/>
          <w:sz w:val="27"/>
          <w:szCs w:val="27"/>
        </w:rPr>
        <w:t xml:space="preserve"> </w:t>
      </w:r>
      <w:r>
        <w:rPr>
          <w:rFonts w:cs="Arial Narrow" w:ascii="Arial Narrow" w:hAnsi="Arial Narrow"/>
          <w:b/>
          <w:bCs/>
          <w:color w:val="CC0000"/>
          <w:sz w:val="27"/>
          <w:szCs w:val="27"/>
        </w:rPr>
        <w:t>3 от 25.11.2003 г.</w:t>
      </w:r>
      <w:r>
        <w:rPr/>
        <w:t xml:space="preserve"> </w:t>
        <w:br/>
      </w:r>
      <w:r>
        <w:rPr>
          <w:rFonts w:cs="Arial Narrow" w:ascii="Arial Narrow" w:hAnsi="Arial Narrow"/>
          <w:b/>
          <w:bCs/>
          <w:color w:val="CC0000"/>
          <w:sz w:val="27"/>
          <w:szCs w:val="27"/>
        </w:rPr>
        <w:t>за борба с легионелозите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99"/>
          <w:sz w:val="20"/>
          <w:szCs w:val="20"/>
        </w:rPr>
        <w:t xml:space="preserve">Легионелозата </w:t>
      </w:r>
      <w:r>
        <w:rPr>
          <w:rFonts w:cs="Arial" w:ascii="Arial" w:hAnsi="Arial"/>
          <w:color w:val="000099"/>
          <w:sz w:val="20"/>
          <w:szCs w:val="20"/>
        </w:rPr>
        <w:t xml:space="preserve">е остра бактериална инфекция с </w:t>
      </w:r>
      <w:r>
        <w:rPr>
          <w:rFonts w:cs="Arial" w:ascii="Arial" w:hAnsi="Arial"/>
          <w:b/>
          <w:bCs/>
          <w:color w:val="000099"/>
          <w:sz w:val="20"/>
          <w:szCs w:val="20"/>
        </w:rPr>
        <w:t>аерогенен механизъм на предаване (чрез вдишване на воден аерозол</w:t>
      </w:r>
      <w:r>
        <w:rPr>
          <w:rFonts w:cs="Arial" w:ascii="Arial" w:hAnsi="Arial"/>
          <w:color w:val="000099"/>
          <w:sz w:val="20"/>
          <w:szCs w:val="20"/>
        </w:rPr>
        <w:t>) и повсеместно разпространение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Протича в две основни форми, които се различават по своята клинико-епидемиологична характеристика: Легионерска болест, с тежко протичаща пневмония и 10-20% леталитет и Понтиак треска - остро самоограничаващо се грипоподобно заболяване, без пневмония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99"/>
        </w:rPr>
        <w:t>Етиология и екология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 xml:space="preserve">Легионелозата се причинява от бактерии, представители на род </w:t>
      </w:r>
      <w:r>
        <w:rPr>
          <w:rFonts w:cs="Arial" w:ascii="Arial" w:hAnsi="Arial"/>
          <w:b/>
          <w:bCs/>
          <w:i/>
          <w:iCs/>
          <w:color w:val="000099"/>
          <w:sz w:val="20"/>
          <w:szCs w:val="20"/>
        </w:rPr>
        <w:t>Legionella</w:t>
      </w:r>
      <w:r>
        <w:rPr>
          <w:rFonts w:cs="Arial" w:ascii="Arial" w:hAnsi="Arial"/>
          <w:color w:val="000099"/>
          <w:sz w:val="20"/>
          <w:szCs w:val="20"/>
        </w:rPr>
        <w:t xml:space="preserve"> от новосъздаденото сем. </w:t>
      </w:r>
      <w:r>
        <w:rPr>
          <w:rFonts w:cs="Arial" w:ascii="Arial" w:hAnsi="Arial"/>
          <w:b/>
          <w:bCs/>
          <w:i/>
          <w:iCs/>
          <w:color w:val="000099"/>
          <w:sz w:val="20"/>
          <w:szCs w:val="20"/>
        </w:rPr>
        <w:t>Legionellaceae</w:t>
      </w:r>
      <w:r>
        <w:rPr>
          <w:rFonts w:cs="Arial" w:ascii="Arial" w:hAnsi="Arial"/>
          <w:color w:val="000099"/>
          <w:sz w:val="20"/>
          <w:szCs w:val="20"/>
        </w:rPr>
        <w:t>. От 1977 г. до 2002 г. са идентифицирани общо 41 вида с 63 серогрупи, от които поне 22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 xml:space="preserve">вида причиняват заболявания при хора, като в 85-90% от случаите етиологичен агент е </w:t>
      </w:r>
      <w:r>
        <w:rPr>
          <w:rFonts w:cs="Arial" w:ascii="Arial" w:hAnsi="Arial"/>
          <w:b/>
          <w:bCs/>
          <w:i/>
          <w:iCs/>
          <w:color w:val="000099"/>
          <w:sz w:val="20"/>
          <w:szCs w:val="20"/>
        </w:rPr>
        <w:t>Legionella pneumophila serogroup 1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Легионелите са Грам-отрицателни неспорообразуващи полиморфни бактерии с размери 0.3-0.9 mm на 1.5-5.0 mm. Всички представители растат бавно (3-10 дни) и са много взискателни при култивиране.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Изискват специални микроаерофилни условия и специфична хранителна среда (BCYE) с добавка на набор от растежни фактори, от които критичен е L-цистеина.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Отличават се от другите Грам-отрицателни патогени по големия относителен дял (81-94%) на мастни киселини с разклонени вериги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Легионелите са широко разпространени във външната среда - водата и тинята на природни водоизточници като реки, езера и други водоеми, където се размножават при температура 20-45 градуса С, в асоциация с някои протозои (над 1000 легионели в една амеба). При температура под 20 градуса С размножаването им спира, но остават жизнеспособни. Притежават висока адаптационна способност и лесно колонизират в изкуствени водни системи. Наличието на седимент, тиня, котлен камък и други материи, заедно с биофилма във водоснабдителните системи, осигурява благоприятни условия за развитието на легионелите. В сравнение с колиформените бактерии унищожаването им във води изисква по-висока концентрация и по-продължителна експозиция на дезинфектанта и/или температура над 60 градуса С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99"/>
        </w:rPr>
        <w:t>Клиника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Легионелозите протичат в две твърде различни клинични форми - Понтиак треска и пневмония (Легионерска болест). За различното клинично протичане от значение са големината на инфектиращата доза, начинът на предаване на инфекцията и защитните фактори на заразения организъм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i/>
          <w:iCs/>
          <w:color w:val="000099"/>
          <w:sz w:val="20"/>
          <w:szCs w:val="20"/>
        </w:rPr>
        <w:t>Понтиак треска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Понтиак треската е остро самоограничаващо се грипоподобно заболяване, протичащо без пневмония. Инкубационният период е от 24  до 48 часа, инфекциозният индекс на лицата, подложени на експози-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ция, е &gt; 90%. Началото е остро, с общо неразположение, миалгия, треска, студени тръпки и главоболие. При някои пациенти се открива непродуктивна кашлица, главозамайване, гадене. Рентгеновото изследване на белия дроб не дава отклонения от нормата. Продължителността на заболяването е в рамките на седмица и завършва с пълно възстановяване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i/>
          <w:iCs/>
          <w:color w:val="000099"/>
          <w:sz w:val="20"/>
          <w:szCs w:val="20"/>
        </w:rPr>
        <w:t>Легионерска болест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Пневмонията е основната клинична проява на Легионерската болест. Заболяването включва широк спектър от клинични прояви, вариращи от лека кашлица, придружена със субфебрилитет, до загуба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на съзнание, обширни белодробни инфилтрати и мултисистемна органна недостатъчност. Инкубационният период е от 2 до 10 дни. Началото е постепенно, като се характеризира с неспецифични токсико-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инфекциозни симптоми  - фебрилитет, общо неразположение, миалгия, безапетитие и главоболие, чиито интензитет нараства до 3-я ден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Температурата се задържа във високи стойности, придружена с втрисане. В ранния стадий кашлицата е леко проявена и непродуктивна.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В отделни случаи пациентите могат да отделят храчки, примесени със слуз и кръв, но обилно хемоптое не се открива. Диспнеята е ранен симптом. Често се установяват болки в областта на гърдите, които могат да бъдат с плеврален произход или да не са свързани с ангажиране на плеврата. При част от пациентите гръдната болка в съчетание с хемоптое погрешно се диагностицира като белодробен тромбемболизъм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 xml:space="preserve">При обективното изследване болните са интоксикирани. Водещи са </w:t>
      </w:r>
      <w:r>
        <w:rPr>
          <w:rFonts w:cs="Arial" w:ascii="Arial" w:hAnsi="Arial"/>
          <w:b/>
          <w:bCs/>
          <w:color w:val="000099"/>
          <w:sz w:val="20"/>
          <w:szCs w:val="20"/>
        </w:rPr>
        <w:t xml:space="preserve">патологичните прояви от страна на дихателната система </w:t>
      </w:r>
      <w:r>
        <w:rPr>
          <w:rFonts w:cs="Arial" w:ascii="Arial" w:hAnsi="Arial"/>
          <w:color w:val="000099"/>
          <w:sz w:val="20"/>
          <w:szCs w:val="20"/>
        </w:rPr>
        <w:t>-  цианоза, тахипнея, инспираторна диспнея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 xml:space="preserve">От страна на останалите органи и системи най-чести са </w:t>
      </w:r>
      <w:r>
        <w:rPr>
          <w:rFonts w:cs="Arial" w:ascii="Arial" w:hAnsi="Arial"/>
          <w:b/>
          <w:bCs/>
          <w:color w:val="000099"/>
          <w:sz w:val="20"/>
          <w:szCs w:val="20"/>
        </w:rPr>
        <w:t>проявите от стомашно-чревния тракт</w:t>
      </w:r>
      <w:r>
        <w:rPr>
          <w:rFonts w:cs="Arial" w:ascii="Arial" w:hAnsi="Arial"/>
          <w:color w:val="000099"/>
          <w:sz w:val="20"/>
          <w:szCs w:val="20"/>
        </w:rPr>
        <w:t>. Диария се наблюдава в 25 до 50% от случаите. Изпражненията са воднисти, без патологични примеси, по изключение могат да съдържат примеси от кръв. Гадене, повръщане и коремни болки се откриват при 10 до 20% от случаите. В 25% се установява хепатомегалия с повишени стойности на аминотрансферазите и серумния билирубин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99"/>
          <w:sz w:val="20"/>
          <w:szCs w:val="20"/>
        </w:rPr>
        <w:t>Промените в сърдечно-съдова система</w:t>
      </w:r>
      <w:r>
        <w:rPr>
          <w:rFonts w:cs="Arial" w:ascii="Arial" w:hAnsi="Arial"/>
          <w:color w:val="000099"/>
          <w:sz w:val="20"/>
          <w:szCs w:val="20"/>
        </w:rPr>
        <w:t xml:space="preserve"> се изразяват в подчертана склонност към брадикардия и хипотензия. Тежките форми се придружават от енцефалопатия, проявена с адинамия, намалена концентрационна способност, депресия или емоционална лабилност, степенни нарушения на съзнанието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Много рядко се появяват гърчове и парализи на черепно-мозъчните нерви. За имуносупресираните пациенти са характерни извънбелодробни форми като целулит, синузит, периректални абсцеси, перикардит, пиелонефрит, перитонит, панкреатит и ендокардит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99"/>
          <w:sz w:val="20"/>
          <w:szCs w:val="20"/>
        </w:rPr>
        <w:t>Още от третия ден на заболяването се наблюдават съществени изменения в рентгенографската находка</w:t>
      </w:r>
      <w:r>
        <w:rPr>
          <w:rFonts w:cs="Arial" w:ascii="Arial" w:hAnsi="Arial"/>
          <w:color w:val="000099"/>
          <w:sz w:val="20"/>
          <w:szCs w:val="20"/>
        </w:rPr>
        <w:t xml:space="preserve"> -  данни за пневмоничен процес, чиято интензивност варира според общото състояние на организма.При пациенти с имуносупресивна терапия на фона на развиващата се пневмония често се откриват каверни и абсцеси. Инфилтративните изменения прогресират, въпреки приложената антибактериална терапия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Тежестта на рентгеновата находка не винаги съответства на тежестта на клиничното протичане и в част от случаите не е надежден критерий за прогнозата на заболяването. Рентгеновите изменения персистират от 1 до 4 месеца след клиничното подобряване на болния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Клинико-лабораторните изследвания показват левкоцитоза с неутрофилия, олевяване и токсични гранулации. СУЕ е силно ускорена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Налице са метаболитна и респираторна ацидоза, хипоксия и хипоксемия. Хипонатриемия се открива значително по-често при болни с Легионерска болест, отколкото при такива с пневмония с друга етио-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логия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99"/>
        </w:rPr>
        <w:t>Етиологична диагноза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Изследват се клинични материали и проби от околна среда (води)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i/>
          <w:iCs/>
          <w:color w:val="000099"/>
        </w:rPr>
        <w:t>Материали за микробиологично изследване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i/>
          <w:iCs/>
          <w:color w:val="000099"/>
          <w:sz w:val="20"/>
          <w:szCs w:val="20"/>
        </w:rPr>
        <w:t>1. Клинични материали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Вземането и транспорта на клинични материали се извършва в съответствие с Националния стандарт по клинична микробиология, 2002г. Получаването на материал няколко дни след началото на заболяването не е основание за отказ от изследване, тъй като легионели са откривани и след този период.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Материали от долните отдели на дихателния тракт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 xml:space="preserve">Изследват се </w:t>
      </w:r>
      <w:r>
        <w:rPr>
          <w:rFonts w:cs="Arial" w:ascii="Arial" w:hAnsi="Arial"/>
          <w:b/>
          <w:bCs/>
          <w:i/>
          <w:iCs/>
          <w:color w:val="CC0000"/>
          <w:sz w:val="20"/>
          <w:szCs w:val="20"/>
          <w:u w:val="single"/>
        </w:rPr>
        <w:t>храчки</w:t>
      </w:r>
      <w:r>
        <w:rPr>
          <w:rFonts w:cs="Arial" w:ascii="Arial" w:hAnsi="Arial"/>
          <w:b/>
          <w:bCs/>
          <w:color w:val="CC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color w:val="CC0000"/>
          <w:sz w:val="20"/>
          <w:szCs w:val="20"/>
          <w:u w:val="single"/>
        </w:rPr>
        <w:t>бронхоалвеоларен лаваж</w:t>
      </w:r>
      <w:r>
        <w:rPr>
          <w:rFonts w:cs="Arial" w:ascii="Arial" w:hAnsi="Arial"/>
          <w:b/>
          <w:bCs/>
          <w:color w:val="CC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color w:val="CC0000"/>
          <w:sz w:val="20"/>
          <w:szCs w:val="20"/>
          <w:u w:val="single"/>
        </w:rPr>
        <w:t>транстрахеални аспирати</w:t>
      </w:r>
      <w:r>
        <w:rPr>
          <w:rFonts w:cs="Arial" w:ascii="Arial" w:hAnsi="Arial"/>
          <w:b/>
          <w:bCs/>
          <w:color w:val="CC0000"/>
          <w:sz w:val="20"/>
          <w:szCs w:val="20"/>
        </w:rPr>
        <w:t xml:space="preserve">, </w:t>
      </w:r>
      <w:r>
        <w:rPr>
          <w:rFonts w:cs="Arial" w:ascii="Arial" w:hAnsi="Arial"/>
          <w:color w:val="000099"/>
          <w:sz w:val="20"/>
          <w:szCs w:val="20"/>
        </w:rPr>
        <w:t>материали, взети при отворена</w:t>
      </w:r>
      <w:r>
        <w:rPr>
          <w:rFonts w:cs="Arial" w:ascii="Arial" w:hAnsi="Arial"/>
          <w:b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CC0000"/>
          <w:sz w:val="20"/>
          <w:szCs w:val="20"/>
          <w:u w:val="single"/>
        </w:rPr>
        <w:t>белодробна биопсия или транстрахеална биопсия</w:t>
      </w:r>
      <w:r>
        <w:rPr>
          <w:rFonts w:cs="Arial" w:ascii="Arial" w:hAnsi="Arial"/>
          <w:color w:val="CC0000"/>
          <w:sz w:val="20"/>
          <w:szCs w:val="20"/>
        </w:rPr>
        <w:t>,</w:t>
      </w:r>
      <w:r>
        <w:rPr>
          <w:rFonts w:cs="Arial" w:ascii="Arial" w:hAnsi="Arial"/>
          <w:color w:val="000099"/>
          <w:sz w:val="20"/>
          <w:szCs w:val="20"/>
        </w:rPr>
        <w:t xml:space="preserve"> материал от трансторакална тънкоиглена аспирация, плеврален ексудат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При сериозни клинични съмнения се предпочита вземането на няколко храчки, тъй като в тях бактериите обикновено са малко на брой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Индуцираното с разтвор на NaCl отделяне на храчка не се препоръчва поради инхибиращото му действие. Предпочита се бронхоскопския метод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i/>
          <w:iCs/>
          <w:color w:val="CC0000"/>
          <w:sz w:val="20"/>
          <w:szCs w:val="20"/>
          <w:u w:val="single"/>
        </w:rPr>
        <w:t>Серум за определяне на антитяло отговора</w:t>
      </w:r>
      <w:r>
        <w:rPr>
          <w:rFonts w:cs="Arial" w:ascii="Arial" w:hAnsi="Arial"/>
          <w:color w:val="000099"/>
          <w:sz w:val="20"/>
          <w:szCs w:val="20"/>
        </w:rPr>
        <w:t>се взема двукратно - в острата фаза и след 4-8 седмици от началото на заболяването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Двойните серумни проби са най-подходящи за целите на епидемиологичното проучване и при съмнение за непневмонична форма на легионелоза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i/>
          <w:iCs/>
          <w:color w:val="CC0000"/>
          <w:sz w:val="20"/>
          <w:szCs w:val="20"/>
          <w:u w:val="single"/>
        </w:rPr>
        <w:t>Кръв за хемокултури</w:t>
      </w:r>
      <w:r>
        <w:rPr>
          <w:rFonts w:cs="Arial" w:ascii="Arial" w:hAnsi="Arial"/>
          <w:i/>
          <w:iCs/>
          <w:color w:val="0000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99"/>
          <w:sz w:val="20"/>
          <w:szCs w:val="20"/>
        </w:rPr>
        <w:t>се взема от тежко болни хоспитализирани пациенти. Позитивиране на хемокултурите се установява обикновено в терминалния стадий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Стерилна урина - лесно достъпен материал за изследване във всички фази на болестта, особено за ранна диагностика (трети ден от началото на симптомите)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При извънбелодробни локализации -  раневи секрети, пунктати и други, според локализацията на патологичния процес.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Аутопсионни материали -  от бял дроб и други патологично изменени органи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i/>
          <w:iCs/>
          <w:color w:val="000099"/>
          <w:sz w:val="20"/>
          <w:szCs w:val="20"/>
        </w:rPr>
        <w:t>2. Проби от околна среда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 xml:space="preserve">Необходимите пособия за вземане на водни проби са посочени в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</w:rPr>
        <w:instrText xml:space="preserve"> HYPERLINK "http://www.homeopathybg.org/members/DeJure/metodichni/legionelosis.html" \l "Pril01"</w:instrText>
      </w:r>
      <w:r>
        <w:rPr>
          <w:rStyle w:val="InternetLink"/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0"/>
          <w:szCs w:val="20"/>
        </w:rPr>
        <w:t>Приложение 1</w:t>
      </w:r>
      <w:r>
        <w:rPr>
          <w:rStyle w:val="InternetLink"/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color w:val="3333FF"/>
          <w:sz w:val="20"/>
          <w:szCs w:val="20"/>
        </w:rPr>
        <w:t>.</w:t>
      </w:r>
      <w:r>
        <w:rPr>
          <w:rFonts w:cs="Arial" w:ascii="Arial" w:hAnsi="Arial"/>
          <w:color w:val="000099"/>
          <w:sz w:val="20"/>
          <w:szCs w:val="20"/>
        </w:rPr>
        <w:t xml:space="preserve"> Пробите се вземат от специално обучен за целта екип, в който не могат да участват лица със съпътстващи, рискови за легиоонелоза състояния (трансплантирани, с имуносупресия, тежка никотинозависимост)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Преди първото вземане на проби се прави схема на водоснабдителната система за топла и студена вода, като се означават местата за вземане на проби.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Описва се вида на съоръжението, от което се взема пробата и неговото техническо състояние. Отбелязват се и материалите, от които са изградени съоръженията на системата (поцинкована стомана, мед, поливинилхлорид, полиетилен, полибутилен и др.).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Описва се използваната система за получаване на топла вода (централна, локална), като се посочва и вида на нагревателя - електрически, индиректен и др.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Всяка проба се етикетира, като подробно се описват: вид (непосредствена или пост-поточна, топла или студена вода), място на вземане на пробата, видимо техническо състояние на съответното съоръжение, показатели, определени на място при взимане на пробата, дата и час.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В големи сгради и особено в болници и хотели се обръща внимание не само на водоснабдителната система за топла вода, но и на тази за студена вода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При рутинен мониторинг се вземат водни проби в обем най-малко 500 мл. от всички потенциални източници. За откриване на ниски нива на колонизация обемът на пробата е не по-малко от 1000 мл. При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установяване на остатъчен хлор във водата в контейнерите се поставя натриев тиосулфат. При вземане на проби от глави на душове и смесителни кранове е необходимо предварителното им разглобяване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 xml:space="preserve">Вземането на водни проби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</w:rPr>
        <w:instrText xml:space="preserve"> HYPERLINK "http://www.homeopathybg.org/members/DeJure/metodichni/legionelosis.html" \l "Pril02"</w:instrText>
      </w:r>
      <w:r>
        <w:rPr>
          <w:rStyle w:val="InternetLink"/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0"/>
          <w:szCs w:val="20"/>
        </w:rPr>
        <w:t>(Приложение 2)</w:t>
      </w:r>
      <w:r>
        <w:rPr>
          <w:rStyle w:val="InternetLink"/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color w:val="3333FF"/>
          <w:sz w:val="20"/>
          <w:szCs w:val="20"/>
        </w:rPr>
        <w:t xml:space="preserve"> </w:t>
      </w:r>
      <w:r>
        <w:rPr>
          <w:rFonts w:cs="Arial" w:ascii="Arial" w:hAnsi="Arial"/>
          <w:color w:val="000099"/>
          <w:sz w:val="20"/>
          <w:szCs w:val="20"/>
        </w:rPr>
        <w:t>е препоръчително при текущата профилактика и е задължително при епидемиологичното проучване в огнището. Броят на пробите зависи от големината на водопроводната инсталация, нейните разклонения и конкретния повод за вземането им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i/>
          <w:iCs/>
          <w:color w:val="000099"/>
          <w:sz w:val="20"/>
          <w:szCs w:val="20"/>
        </w:rPr>
        <w:t>Методи за микробиологично изследване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 xml:space="preserve">В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</w:rPr>
        <w:instrText xml:space="preserve"> HYPERLINK "http://www.homeopathybg.org/members/DeJure/metodichni/legionelosis.html" \l "Pril03"</w:instrText>
      </w:r>
      <w:r>
        <w:rPr>
          <w:rStyle w:val="InternetLink"/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0"/>
          <w:szCs w:val="20"/>
        </w:rPr>
        <w:t>Приложение 3</w:t>
      </w:r>
      <w:r>
        <w:rPr>
          <w:rStyle w:val="InternetLink"/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99"/>
          <w:sz w:val="20"/>
          <w:szCs w:val="20"/>
        </w:rPr>
        <w:t xml:space="preserve"> са представени основните методи за микробиологична диагностика. Изследванията за легионели и легионелоза се провеждат от специално обучен за целта персонал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99"/>
          <w:sz w:val="20"/>
          <w:szCs w:val="20"/>
          <w:u w:val="single"/>
        </w:rPr>
        <w:t>Микроскопски методи.</w:t>
      </w:r>
      <w:r>
        <w:rPr>
          <w:rFonts w:cs="Arial" w:ascii="Arial" w:hAnsi="Arial"/>
          <w:color w:val="000099"/>
          <w:sz w:val="20"/>
          <w:szCs w:val="20"/>
        </w:rPr>
        <w:t xml:space="preserve"> Визуализирането по Грам е трудно и слабо в клинични материали, поради което се предпочита оцветяване по Gimenez. Тези неспецифични методи са от полза при установяване на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бактерии с типична морфология и липса на растеж при култивиране на неспецифични за легионели хранителни среди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Директната имунофлуоресценция със стандартизирани реагенти се отличава със специфичност, която за моноклоналните антисеруми е висока, но при поликлоналните препарати са възможни кръстосани ре-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акции с бактерии от околната среда или човешки патогени. Директният ИФМ е бърз и полезен за идентификация и серотипиране на легионели както от клинични материали, така и от водни проби. Интерпретацията на резултата, получен с моносеруми при клинични материали, зависи от вида на материала. За положителен резултат при изследване на храчка се приема наличие на і5 специфично светещи бактерии с типична морфология, докато за други материали тези стойности са съответно  25  -  положителен резултат,  &lt;25  - съмнителен резултат и отрицателен резултат при липса на флуоресциращи бактерии. Отрицателният резултат от микроскопски изследвания не е основание за прекъсване на изследването с други методи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99"/>
          <w:sz w:val="20"/>
          <w:szCs w:val="20"/>
          <w:u w:val="single"/>
        </w:rPr>
        <w:t>Културелно изследване.</w:t>
      </w:r>
      <w:r>
        <w:rPr>
          <w:rFonts w:cs="Arial" w:ascii="Arial" w:hAnsi="Arial"/>
          <w:color w:val="000099"/>
          <w:sz w:val="20"/>
          <w:szCs w:val="20"/>
        </w:rPr>
        <w:t xml:space="preserve"> Инокулират се паралелно неселективен и селективен (с добавка на антибактериални комбинации) BCYE агар. Изолирането на легионели е златен диагностичен стандарт, но то е трудно и дълго (3-10 дни). Изолатите се подлагат на идентификация с допълнителни културелни проучвания по директния ИФМ, мастно-киселинен анализ и други, според възможностите на лабораторията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Проучване на биохимичната активност при легионелите е без практическо значение за диагностичната лаборатория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Биологично изследване при използване на морски свинчета и кокоши ембриони може да се приложи при липса на специфична легионелна среда или при отрицателен културелен резултат, придружен с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положителен микроскопски.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Доказване на легионелен антиген в урина е сравнително нов и най-бърз неинвазивен метод за диагностика на Легионерска болест. Най-добър резултат се постига при изследване 3-4 дни след началото на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симптомите. Методът е много удобен и за скриниране в условията на епидемична ситуация и ранно насочване на етиотропната терапия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Блестящ пример за това е малкият брой смъртни случаи при най-го лямата епидемия досега (Приложение 4). Повечето китове и тестове за доказване на легионелен антиген в урината са за L.pneumophila Sg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1, но вече има и такива за други серогрупи на L.pneumophila и други легионелни видове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При серологични изследвания е важно да се използва валидиран поливалентен имуноглобулинов реагент, тъй като имунния отговор включва антитела от IgG, IgM и IgA класове. За положетелен резултат се счита четирикратно нарастване на титъра на специфичните антитела і128 във втората серумна проба. Ако при изследване на единична серумна проба е установен титър і256, резултатът се тълкува като вероятен.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Абсорбцията на серума с кръстосано реагиращи антигени дава по-голяма специфичност, но намалява чувствителността на метода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99"/>
          <w:sz w:val="20"/>
          <w:szCs w:val="20"/>
          <w:u w:val="single"/>
        </w:rPr>
        <w:t xml:space="preserve">Генетичните методи </w:t>
      </w:r>
      <w:r>
        <w:rPr>
          <w:rFonts w:cs="Arial" w:ascii="Arial" w:hAnsi="Arial"/>
          <w:color w:val="000099"/>
          <w:sz w:val="20"/>
          <w:szCs w:val="20"/>
        </w:rPr>
        <w:t>са утвърдени и одобрени за приложение само при проби от околната среда и се извършват само в специализирана лаборатория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Най-широко прилаганите методи за изследване на клинични материали и водни проби са подробно описани в Сборник инструктивни материали по диагностика на бактериалните инфекции, том ІІ, 1990 г., МЗ.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 xml:space="preserve">С </w:t>
      </w:r>
      <w:r>
        <w:rPr>
          <w:rFonts w:cs="Arial" w:ascii="Arial" w:hAnsi="Arial"/>
          <w:b/>
          <w:bCs/>
          <w:i/>
          <w:iCs/>
          <w:color w:val="CC0000"/>
          <w:sz w:val="20"/>
          <w:szCs w:val="20"/>
          <w:u w:val="single"/>
        </w:rPr>
        <w:t>Решение на Европейската комисия № 2002/253/ЕС от 19.03.2002</w:t>
      </w:r>
      <w:r>
        <w:rPr>
          <w:rFonts w:cs="Arial" w:ascii="Arial" w:hAnsi="Arial"/>
          <w:color w:val="000099"/>
          <w:sz w:val="20"/>
          <w:szCs w:val="20"/>
        </w:rPr>
        <w:t>г. са приети следните критерии за лабораторна диагноза: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i/>
          <w:iCs/>
          <w:color w:val="000099"/>
          <w:sz w:val="20"/>
          <w:szCs w:val="20"/>
        </w:rPr>
        <w:t>Сигурна микробиологична диагноза: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Изолиране на която и да е Legionella от респираторен секрет, бе лодробна тъкан, кръв или друг клиничен материал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Доказване на специфичен антитяло отговор към L.pneumophila или друг легионелен вид чрез индиректен ИФМ или чрез микроаглутинация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Доказване на специфичен легионелен антиген в урината при използване на валидирани реагенти.</w:t>
      </w:r>
      <w:r>
        <w:rPr/>
        <w:t xml:space="preserve"> </w:t>
      </w:r>
    </w:p>
    <w:p>
      <w:pPr>
        <w:pStyle w:val="Style14"/>
        <w:rPr/>
      </w:pPr>
      <w:r>
        <w:rPr/>
        <w:br/>
      </w:r>
      <w:r>
        <w:rPr>
          <w:rFonts w:cs="Arial" w:ascii="Arial" w:hAnsi="Arial"/>
          <w:b/>
          <w:bCs/>
          <w:i/>
          <w:iCs/>
          <w:color w:val="000099"/>
          <w:sz w:val="20"/>
          <w:szCs w:val="20"/>
        </w:rPr>
        <w:t>Вероятен случай: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Единичен висок титър на специфичните серумни антитела срещу L.pneumophila или друг легионелен вид.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Доказване на специфичен легионелен антиген в респираторни или други клинични проби с директен ИФМ при използване на стандартизирани моноклонални реагенти.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 xml:space="preserve">Материали и проби се изпращат с попълнен образец Доклад за вероятен случай на легионелоза и изпращане на материал за микробиологично изследване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</w:rPr>
        <w:instrText xml:space="preserve"> HYPERLINK "http://www.homeopathybg.org/members/DeJure/metodichni/legionelosis.html" \l "Pril05"</w:instrText>
      </w:r>
      <w:r>
        <w:rPr>
          <w:rStyle w:val="InternetLink"/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0"/>
          <w:szCs w:val="20"/>
        </w:rPr>
        <w:t>(Приложение 5)</w:t>
      </w:r>
      <w:r>
        <w:rPr>
          <w:rStyle w:val="InternetLink"/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99"/>
          <w:sz w:val="20"/>
          <w:szCs w:val="20"/>
        </w:rPr>
        <w:t xml:space="preserve"> в специализираната лаборато-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рия към Националния център по заразни и паразитни болести (НЦЗПБ) за диагностика, потвърждение и окончателна идентификация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99"/>
        </w:rPr>
        <w:t>Диагноза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 xml:space="preserve">Диагнозата на Легионерската болест е комплексна. От значение са клиничната картина, епидемиологичното наблюдение и най-вече резултатите от микробиологичното изследване. С </w:t>
      </w:r>
      <w:r>
        <w:rPr>
          <w:rFonts w:cs="Arial" w:ascii="Arial" w:hAnsi="Arial"/>
          <w:b/>
          <w:bCs/>
          <w:i/>
          <w:iCs/>
          <w:color w:val="CC0000"/>
          <w:sz w:val="20"/>
          <w:szCs w:val="20"/>
        </w:rPr>
        <w:t>Решение на Европейската комисия № 2002/253/ЕС от 19.03.2002</w:t>
      </w:r>
      <w:r>
        <w:rPr>
          <w:rFonts w:cs="Arial" w:ascii="Arial" w:hAnsi="Arial"/>
          <w:color w:val="000099"/>
          <w:sz w:val="20"/>
          <w:szCs w:val="20"/>
        </w:rPr>
        <w:t xml:space="preserve"> г. са приети следните критерии за диагноза: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Вероятен случай:  с клинични данни за Легионерска болест и микробиологични резултати за вероятен случай или със сходна клинична картина и наличие на епидемиологична връзка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Потвърден случай: с клинични данни за Легионерска болест и потвърден микробиологично.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Диференциална диагноза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Понтиак треската трябва да бъде разграничена от останалите остри респираторни заболявания - грип, парагрип, аденовирусни, коксаки вирусни инфекции и др. Диференциалната диагноза на Легионерската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болест изисква разграничаването Ј от останалите бактериални пневмонии. Характерно за тях е развитието им като следствие от остри респираторни заболявания, което обуславя острото им начало. При Легионерската болест началото е постепенно, локализацията на болестните промени в белите дробове е базална, чести са проявите от страна на другите органи и системи. Хипонатриемията е подчертана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i/>
          <w:iCs/>
          <w:color w:val="000099"/>
          <w:sz w:val="20"/>
          <w:szCs w:val="20"/>
        </w:rPr>
        <w:t>Микоплазмената пневмония</w:t>
      </w:r>
      <w:r>
        <w:rPr>
          <w:rFonts w:cs="Arial" w:ascii="Arial" w:hAnsi="Arial"/>
          <w:color w:val="000099"/>
          <w:sz w:val="20"/>
          <w:szCs w:val="20"/>
        </w:rPr>
        <w:t xml:space="preserve"> започва с проявите на ОКГДП, боледуват предимно млади хора, често е под формата на малки взривове в семейства или колективи. В диференциалната кръвна картина преобла-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дават мононуклеарните клетки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i/>
          <w:iCs/>
          <w:color w:val="000099"/>
          <w:sz w:val="20"/>
          <w:szCs w:val="20"/>
        </w:rPr>
        <w:t>Пневмониите, причинени от Chlamidia pneumoniae</w:t>
      </w:r>
      <w:r>
        <w:rPr>
          <w:rFonts w:cs="Arial" w:ascii="Arial" w:hAnsi="Arial"/>
          <w:color w:val="000099"/>
          <w:sz w:val="20"/>
          <w:szCs w:val="20"/>
        </w:rPr>
        <w:t xml:space="preserve"> се откриват предимно при пациенти в напреднала възраст.Началните прояви са тези на фарингит или ларингит. Еволюира побавно, кашлицата се явява в края на първата седмица. Тя е суха, непродуктивна и протрахирана. Рентгенографски се намира алвеоларен или алвеоларно-интерстициален инфилтрат. Засягането на плеврата е по изключение. Изходът е благоприятен, но еволюцията е подчертано бавна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Прогнозата на заболяването при леките случаи е добра. При тежките форми и пациенти, при които не е провеждано адекватно лечение, леталитетът е 15-20%. При имуносупресирани болни той достига до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50%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99"/>
        </w:rPr>
        <w:t>Лечение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Лечението на Понтиак треската е симптоматично, докато това на Легионерската болест е комплексно и включва антимикробни средства и мерки срещу острата дихателна недостатъчност. Необходимо е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при пациенти с Легионерска болест то да бъде провеждано в стационар. Използват се антибиотици с висока вътреклетъчна концентрация, тъй като легионелите са интрацелуларни бактерии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Етиологичното лечение трябва да започне в най-кратки срокове при всяко клинично подозрение за диагнозата, особено при имунокомпрометирани пациенти, тъй като от това зависи изхода от заболяването.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Средства на избор са новите макролиди (азитромицин, кларитромицин, рокситромицин) и хинолоните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Еритромицинът не се препоръчва презпоследните години. Азитромицинът се прилага в таблетки или капсу-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ли по 0,500 през първия ден, а през следващите 5 дни ? по 1 таблетка от 0,250. Ципрофлоксацин -  през устата по 0,500 или 0,750 на 12 h за 14 дни. Орално приложени антибактериалните средства са ефек-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тивни при повечето пациенти, но при тежките и напреднали форми на заболяването, особено тези, придружени с гастро-интестинални симптоми, се налага антибиотиците през първите дни да бъдат въведени интравенозно. Клиничният ефект от лечението се проявява след 3 до 5 дни. След отчитане на клинично подобрение антибиотиците могат да бъдат приемани през устата. Като алтернативни антимикробни средства могат да бъдат използвани триметоприм-сулфометоксазол, рифампин и тетрациклин. При тежки и неповлияващи се от монотерапия случаи е възможна комбинация от макролиди и рифампин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99"/>
        </w:rPr>
        <w:t>Епидемиология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Легионелозата не се предава от човек на човек. Резервоар на инфекцията в природата са естествените водоеми, където легионелите се развиват и размножават, паразитирайки в свободно живеещите аме-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би и цилиати. Не е доказан класически източник на зараза -  човек или животно. Механизмът на предаване е аерогенен, заразяването става при вдишване на воден аерозол, съдържащ легионели. Съвременните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водопроводни системи и съоръжения създават благоприятни условия както за размножаване на легионелите в тях, така и за превръщане на водата в инфекциозен аерозол. Рискът от развитие на легионелна инфекция нараства при намаляване на разстоянието от източника на аерозоли, при удължаване на експозицията, увеличаване на бактериалната концентрация в аерозола и вирулентността на щама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Основно значение за разпространението на инфекцията имат съоръженията, генериращи водни аерозоли в големите обществени сгради (административни сгради, хотели, болници, почивни станции и санаториуми), водоснабдителни системи за топла и студена вода (душови уредби, кранове, тръби, резервоари и т.н.), климатични инсталации, оборудване за респираторна терапия, декоративни фонтани, водопади,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басейни и съоръжения за овлажняване на въздуха в парковете. При образуване и разпръскване на контаминиран с легионели воден аерозол възникват условия за осъществяване на механизма на предаване и поява на заболявания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Възприемчивостта към Легионерската болест е по-висока при възрастни и имунокомпрометирани лица.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Заболяват предимно мъже над 50 години, особено пациенти с различни придружаващи заболявания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като диабет, бъбречна недостатъчност, хронични белодробни инфекции и неоплазми или болни на имуносупресивна терапия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Над 80% от случаите на Легионерска болест са спорадични. Ограничени взривове и класически епидемии са описани в резултат на експозиция, осъществена от големи групи хора (туристи, гости на хо-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тели) с общ източник, генериращ контаминирани с легионели аерозоли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Епидемиологичното значение на Легионерската болест трябва да се разглежда в два аспекта - като възможна ВБИ и като извънболнична легионелоза, най-често регистрирана като Легионерска болест при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пътуващи, с нарастващо значение във връзка с интензивното развитие на международния туризъм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99"/>
        </w:rPr>
        <w:t>Профилактични мерки;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Мерките за профилактика на легионелозата са насочени към обезопасяване на водата като основен резервоар и фактор за предаване на инфекцията. За системно саниране на водата се прилагат химични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и/ или физични методи в комплекс с механично почистване за периодично отстраняване на образуваната ръжда и утайка. Периодичното саниране на водоснабдителните системи (душове, кранове, тръби, ре-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зервоари) и охладителните съоръжения се провежда задължително в болничните бази, индустриалните предприятия и хотелите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В хотелите тези мероприятия се извършват целогодишно или по време на туристическия сезон от техническия персонал. Управителят (собственикът) на хотела контролира дейността. За всички извърше-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ни профилактични мероприятия и възникнали аварии се води документация. В текущата профилактика са включени: техническата поддръжка на съоръженията, мониторирането на показателите, специфич-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ните методи и средства за обработка на водите и текущия контрол на извършваната профилактична дейност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В лечебните заведения се предприемат допълнителни профилактични мерки - не се допуска използване на чешмяна вода за поддържане на устройствата за респираторна терапия (овлажнители, диспенсери и др.), които позволяват директен контакт с дихателния тракт. За измиване и пълнене на резервоарите на такива устройства се използва само стерилна вода. За пациенти със сериозно компрометиран имунен статус къпането става без душ, използва се само стерилна вода за пиене и почистване на назо-гастралните сонди и други пособия за обслужване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1. Текуща профилактика на водозахранващата мрежа. Системи за топла и студена вода.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Във всяка сграда задължително се съхраняват плановете на ВиК инсталацията с експлоатационните схеми. Всички модификации на водоснабдителните системи или нови инсталации трябва задължител-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но да осигуряват непрекъснат поток и налягане на водата във водопроводната мрежа. За целта водопроводните системи се изграждат от сключен тип без места, в които водата да престоява. Водозахранващата система за топла и студена вода трябва да бъде технически изправна. Лицето, отговарящо за поддръжката Ј, следи за изправността на системата денонощно и своевременно предприема мерки за отстраняване на евентуални повреди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 xml:space="preserve">Указанията за провеждане на текуща профилактика в системите за топла и студена вода са дадени в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</w:rPr>
        <w:instrText xml:space="preserve"> HYPERLINK "http://www.homeopathybg.org/members/DeJure/metodichni/legionelosis.html" \l "Pril06"</w:instrText>
      </w:r>
      <w:r>
        <w:rPr>
          <w:rStyle w:val="InternetLink"/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0"/>
          <w:szCs w:val="20"/>
        </w:rPr>
        <w:t>Приложение 6.</w:t>
      </w:r>
      <w:r>
        <w:rPr>
          <w:rStyle w:val="InternetLink"/>
          <w:sz w:val="20"/>
          <w:b/>
          <w:szCs w:val="20"/>
          <w:bCs/>
          <w:rFonts w:cs="Arial" w:ascii="Arial" w:hAnsi="Arial"/>
        </w:rPr>
        <w:fldChar w:fldCharType="end"/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 xml:space="preserve">2. Текуща профилактика на климатичните инсталации с двоен топлообмен ("Чилъри") и климатичните охлаждащи системи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3333FF"/>
        </w:rPr>
        <w:instrText xml:space="preserve"> HYPERLINK "http://www.homeopathybg.org/members/DeJure/metodichni/legionelosis.html" \l "Pril07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333FF"/>
          <w:sz w:val="20"/>
          <w:szCs w:val="20"/>
        </w:rPr>
        <w:t>Приложение 7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3333FF"/>
        </w:rPr>
        <w:fldChar w:fldCharType="end"/>
      </w:r>
      <w:r>
        <w:rPr>
          <w:rStyle w:val="InternetLink"/>
          <w:rFonts w:cs="Arial" w:ascii="Arial" w:hAnsi="Arial"/>
          <w:color w:val="000099"/>
          <w:sz w:val="20"/>
          <w:szCs w:val="20"/>
        </w:rPr>
        <w:t>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В това указание не се разглеждат локалните климатични съоръжения, тъй като те нямат епидемиологично значение за възникване и разпространение на Легионерската болест. Във всяка сграда задължител-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но се съхраняват плановете на общата климатична инсталация с експлоатационните схеми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Климатичната система трябва да работи в непрекъснат режим. По правило, в хотелите, които работят само по време на туристическия сезон, климатичната система се пуска в експлоатация в началото на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сезона и спира работа при затваряне на обекта в края на сезона. Преди началото на сезона съоръженията на климатичната инсталация се почистват и подлагат на дезинфекция, както е описано по-долу. След зак-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риване на активния сезон системата се почиства и подлага на дезинфекция, след което се източва и запечатва с десикант (препарат, поглъщащ влагата), за да се намали до минимум ефектът от корозията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Прекъсвания в работата на системата се допускат само по изключение: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 В сградите, които функционират целогодишно, могат да бъдат изключвани части от климатичната инсталация (в крила на хотела, които не се ползват). Ако системата е била извън употреба повече от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една седмица, водата трябва да бъде третирана с биоциди непосредствено преди пускане в експлоатация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Ако поради някакви причини климатичната система е била извън употреба повече от месец, но сградата е продължила да функционира, системата остава напълнена с вода, обработена с дезинфектант. Концентрацията на дезинфектанта се проверява един път седмично до пускане в експлоатация. Профилактично водата в системата се пуска да циркулира един път седмично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Почистване на съоръженията и дезинфекция на циркулиращата вода в климатичната инсталация се извършва: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Най-малко два пъти годишно. Климатични инсталации с кратък период на действие (сезонни) се подлагат на обработка в началото и в края на този период (преди напълване на системата и пускане в експлоатация и при източване на системата и зазимяване на обекта). Ако при проверки се установят наслагвания (биофилм), тогава се извършват почистване и дезинфекция и по-често;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Задължително преди първа експлоатация - когато системата е нова и никога досега не е работила;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След извършен ремонт на климатичната инсталация с подмяна на съоръжения;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След дълго изключване - месец и повече;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При съмнения за правилното и адекватно почистване;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Когато микробиологичният контрол показва, че има проблем.</w:t>
      </w:r>
      <w:r>
        <w:rPr/>
        <w:t xml:space="preserve"> </w:t>
      </w:r>
    </w:p>
    <w:p>
      <w:pPr>
        <w:pStyle w:val="Style14"/>
        <w:rPr/>
      </w:pPr>
      <w:r>
        <w:rPr/>
        <w:br/>
      </w:r>
      <w:r>
        <w:rPr>
          <w:rFonts w:cs="Arial" w:ascii="Arial" w:hAnsi="Arial"/>
          <w:color w:val="000099"/>
          <w:sz w:val="20"/>
          <w:szCs w:val="20"/>
        </w:rPr>
        <w:t>Техническото лице, отговарящо за поддръжката на климатичната инсталация, води дневник за извършените инспекции, установените нередности и аварии, както и проведените дейности по отстраняването им, регистрира всички осъществени планови мероприятия по контрола на показателите, отбелязва приложените методи за профилактика и резултатите от тях по дати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3. Текуща профилактика на плувните и минерални басейни и други рискови системи -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homeopathybg.org/members/DeJure/metodichni/legionelosis.html" \l "Pril0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</w:rPr>
        <w:instrText xml:space="preserve"> HYPERLINK "http://www.homeopathybg.org/members/DeJure/metodichni/legionelosis.html" \l "Pril08"</w:instrText>
      </w:r>
      <w:r>
        <w:rPr>
          <w:rStyle w:val="InternetLink"/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0"/>
          <w:szCs w:val="20"/>
        </w:rPr>
        <w:t>Приложение 8</w:t>
      </w:r>
      <w:r>
        <w:rPr>
          <w:rStyle w:val="InternetLink"/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color w:val="3333FF"/>
          <w:sz w:val="20"/>
          <w:szCs w:val="20"/>
        </w:rPr>
        <w:t>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99"/>
        </w:rPr>
        <w:t>Противоепидемични мерки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i/>
          <w:iCs/>
          <w:color w:val="000099"/>
          <w:sz w:val="20"/>
          <w:szCs w:val="20"/>
        </w:rPr>
        <w:t>Мерки в огнище без регистрирани заболявания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Противоепидемични мерки се прилагат в случаите, когато е допусната авария с пробив във водоснабдителната система, при която са създадени условия за разпръскване в околната среда на воден аерозол. Вероятното наличие на голям брой легионелни бактерии в аерозола определя риска от разпространение на инфекцията с поява на заболявания сред особено възприемчивите възрастни и имунокомпрометирани "контактни" в огнището. Противоепидемичните мерки се прилагат незабавно и независимо от текущите профилактични мерки като извънредно и допълнително средство за елиминиране на причинителя в неговия резервоар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Техническото лице, установило аварията, незабавно предприема мерки за нейното отстраняване и уведомява управителя на обекта. В рамките на 24 до 48 часа се уведомява съответната хигиенно-епиде-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миологична инспекция (ХЕИ). Отдел "Противоепидемичен контрол" организира изпращане на екип от специалисти (микробиолог, епидемиолог и специалист от отдел "Държавен санитарен контрол", отговарящ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за качеството на водите), които извършват проверка на място и оценка на риска. При необходимост се вземат проби за микробиологичноизследване и се извършва епидемиологично проучване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За приложението на пълния обем противоепидемични мерки не се изчаква получаването на резултатите от микробиологичното изследване. Комплексът от мерки включва: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99"/>
          <w:sz w:val="20"/>
          <w:szCs w:val="20"/>
        </w:rPr>
        <w:t>1. Механично почистване на съоръженията от водоснабдителната система и климатичната инсталация: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Започва веднага след вземането на първите проби за микробиологично изследване на водата;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Водата от системата се източва и вътрешните повърхности на резервоарите се почистват ръчно с четки и почистващ препарат (детергент);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Задължително се почистват ръчно, с четка и почистващ препарат всички достъпни повърхности след демонтиране на крайните точки- душове, батерии, кранчета, смесители (следва тяхната дезинфек-</w:t>
      </w:r>
      <w:r>
        <w:rPr/>
        <w:t xml:space="preserve"> </w:t>
      </w:r>
      <w:r>
        <w:rPr>
          <w:rFonts w:cs="Arial" w:ascii="Arial" w:hAnsi="Arial"/>
          <w:color w:val="000099"/>
          <w:sz w:val="20"/>
          <w:szCs w:val="20"/>
        </w:rPr>
        <w:t>ция както е описано по-долу);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Демонтаж на конвекторите, механично почистване с четки и почистващ препарат на ваничките за кондензна вода, спиралите, вентилаторните перки и всички достъпни и разглобяеми части;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Пускане на водата в системата и изплакване на почистените резервоари, подвижни и достъпни неподвижни части със слаба водна струя, без образуване на воден аерозол;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Биофилмът (наслояванията от органичен произход) по вътрешността на тръбите и в недостъпните за механично почистване части се отстранява чрез химична дезинфекция.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20"/>
          <w:szCs w:val="20"/>
        </w:rPr>
        <w:t>2. Химична дезинфекция на съоръженията от водоснабдителната система и климатичната инсталация - хиперхлориране: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Извършва се в системата за топла вода и в циркулиращата вода на климатичната инсталация. Започва веднага след механичното почистване на съоръженията;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Температурата на топлата вода по цялото протежение на системата се понижава, така че да бъде не повече от 30 градуса С;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Извършва се хиперхлориране на водата в системата с гранулиран препарат (напр. сюр-хлор). Цели се достигане на концентрация на остатъчния хлор в системата 20 mg/l с експозиция не по-кратка от 2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часа или 50 mg/l с експозиция не по-кратка от 1 час. Остатъчният хлор трябва да достигне посочените концентрации за даденото експозиционно време във всички точки на климатичната система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По време на хиперхлориране крайните точки (крановете на чешми и душове) трябва да бъдат затворени и всички конвектори да бъдат изключени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По време на хиперхлориране персоналът, извършващ химична дезинфекция следи през 2 часа нивото на рН в системата. Активната реакция (рН) на водата не трябва да надвишава 8. При рНі8 е задължително добавянето на хлорен препарат в системата в количество, еквивалентно на работната концентрация (20 mg/l, респ. 50 mg/l остатъчен активен хлор в системата)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Поставяне на демонтираните и вече почистени крайни точки (батерии, душове, смесители, ванички за кондензна вода, спирали, вентилаторни перки и всички останали разглобяеми части) във вани с кон-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центриран работен разтвор на хлор с концентрация 20 mg/l, така че разтворът да ги покрива изцяло за 1 час;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Източване на системата след изтичане на експозиционното време;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Монтиране на подвижните части към неподвижните след дезинфекцията;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Пускане на вода в системата;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Промиване с прясна вода на системата до спадане на концентрацията на остатъчния активен хлор до ниво 0,3-0,4, максимално до 0,6 mg/l. За профилактика на легионелозата е препоръчително достигане ниво на активния хлор 1-2 mg/l (активен бром 3-3 mg/l).</w:t>
      </w:r>
      <w:r>
        <w:rPr/>
        <w:t xml:space="preserve"> </w:t>
      </w:r>
    </w:p>
    <w:p>
      <w:pPr>
        <w:pStyle w:val="Style14"/>
        <w:rPr/>
      </w:pPr>
      <w:r>
        <w:rPr/>
        <w:br/>
      </w:r>
      <w:r>
        <w:rPr>
          <w:rFonts w:cs="Arial" w:ascii="Arial" w:hAnsi="Arial"/>
          <w:b/>
          <w:bCs/>
          <w:color w:val="000099"/>
          <w:sz w:val="20"/>
          <w:szCs w:val="20"/>
        </w:rPr>
        <w:t>3. Физична дезинфекция - "термален шок"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Извършва се след хиперхлорирането във водоснабдителната система за топла вода. Температурата на водата в нагревателя трябва да бъде повишена до 70-80 градуса С;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Температурата на водата в крайните изходи (кранчета, душове, батерии) в най-отдалечените помещения не трябва да бъде по- ниска от 65 градуса С минимум 3 денонощия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През време на термалната дезинфекция е задължително термометрирането в крайните точки (особено в най-отдалечените помещения в сградата) 2-3 пъти в денонощието. Извършва се своевременна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корекция на температурата при необходимост, така че тя да не бъде по-ниска от 65 градуса С.</w:t>
      </w:r>
      <w:r>
        <w:rPr/>
        <w:t xml:space="preserve"> </w:t>
      </w:r>
    </w:p>
    <w:p>
      <w:pPr>
        <w:pStyle w:val="Style14"/>
        <w:rPr/>
      </w:pPr>
      <w:r>
        <w:rPr/>
        <w:br/>
      </w:r>
      <w:r>
        <w:rPr>
          <w:rFonts w:cs="Arial" w:ascii="Arial" w:hAnsi="Arial"/>
          <w:b/>
          <w:bCs/>
          <w:color w:val="000099"/>
          <w:sz w:val="20"/>
          <w:szCs w:val="20"/>
        </w:rPr>
        <w:t>4. Механична и химична дезинфекция на плувните и минерални басейни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Басейнът се източва изцяло;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Извършва се ръчно почистване с четки и почистващ препарат от обучен персонал по описания по-горе начин (механично отстраняване на биофилма от стените и дъното на басейна);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Механично се почистват филтрите;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Промиват се с течаща вода със струя с ниско налягане в посока обратна на потока на филтрация;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Напълва се басейна с прясна вода;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Извършва се хиперхлориране на водата в басейна ? целта е достигане на концентрация на активния хлор 20 mg/l за не по-малко от 2 часа или 50 mg/l за не по-малко от 1 час;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Басейнът се източва;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Басейнът се пълни с прясна вода, която се хлорира с обичайна доза, за постигане на концентрация не по-ниска от 0.6 mg/l активен хлор или не по-ниска от 0.5 mg/l свободен хлор. За профилактика на леги-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онелозите се препоръчва концентрацията на остатъчния активен хлор във водата да бъде 1.0 до 2.0 mg/l (активен бром ? 2.0-3.0 mg/l)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 xml:space="preserve">Противоепидемичните мероприятия се извършват при спазване на изискванията за безопасна работа на персонала в съответствие с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3333FF"/>
        </w:rPr>
        <w:instrText xml:space="preserve"> HYPERLINK "http://www.homeopathybg.org/members/DeJure/metodichni/legionelosis.html" \l "Pril09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333FF"/>
          <w:sz w:val="20"/>
          <w:szCs w:val="20"/>
        </w:rPr>
        <w:t>Приложение 9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3333FF"/>
        </w:rPr>
        <w:fldChar w:fldCharType="end"/>
      </w:r>
      <w:r>
        <w:rPr>
          <w:rStyle w:val="InternetLink"/>
          <w:rFonts w:cs="Arial" w:ascii="Arial" w:hAnsi="Arial"/>
          <w:color w:val="000099"/>
          <w:sz w:val="20"/>
          <w:szCs w:val="20"/>
        </w:rPr>
        <w:t>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99"/>
        </w:rPr>
        <w:t>Мерки в огнище с регистрирани заболявания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 xml:space="preserve">Всеки болен с вероятно или потвърдено заболяване от Легионерска болест се съобщава до 24 часа (чрез телефон, факс, електронна поща) с </w:t>
      </w:r>
      <w:r>
        <w:rPr>
          <w:rFonts w:cs="Arial" w:ascii="Arial" w:hAnsi="Arial"/>
          <w:b/>
          <w:bCs/>
          <w:i/>
          <w:iCs/>
          <w:color w:val="000099"/>
          <w:sz w:val="20"/>
          <w:szCs w:val="20"/>
          <w:u w:val="single"/>
        </w:rPr>
        <w:t>бързо известие</w:t>
      </w:r>
      <w:r>
        <w:rPr>
          <w:rFonts w:cs="Arial" w:ascii="Arial" w:hAnsi="Arial"/>
          <w:color w:val="000099"/>
          <w:sz w:val="20"/>
          <w:szCs w:val="20"/>
        </w:rPr>
        <w:t xml:space="preserve"> на съответната ХЕИ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i/>
          <w:iCs/>
          <w:color w:val="000099"/>
          <w:sz w:val="20"/>
          <w:szCs w:val="20"/>
        </w:rPr>
        <w:t>Отдел "Противоепидемичен контрол" на ХЕИ предприема следните действия: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Съобщава случая до 24 часа (чрез телефон, факс, ел. поща) в НЦЗПБ;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Организира изпращане на обучени специалисти, които извършват епидемиологично проучване, попълват "Доклад за вероятен случай на легионелоза и изпращане на материал за микробиологично изследване";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Организира изпращане на клинични материали за етиологично изследване в специализираната лаборатория на НЦЗПБ.</w:t>
      </w:r>
      <w:r>
        <w:rPr/>
        <w:t xml:space="preserve"> </w:t>
      </w:r>
    </w:p>
    <w:p>
      <w:pPr>
        <w:pStyle w:val="Style14"/>
        <w:rPr/>
      </w:pPr>
      <w:r>
        <w:rPr/>
        <w:br/>
      </w:r>
      <w:r>
        <w:rPr>
          <w:rFonts w:cs="Arial" w:ascii="Arial" w:hAnsi="Arial"/>
          <w:color w:val="000099"/>
          <w:sz w:val="20"/>
          <w:szCs w:val="20"/>
        </w:rPr>
        <w:t>Епидемиологичното проучване е насочено към: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1. Оценка на риска в конкретната систуация (условията в огнището,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благоприятстващи осъществяването на механизма на предаване).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2. Издирване на други случаи на заболяване между експонираните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лица в огнището.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За назначаване на лечение болният се консултира със съответен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специалист (пулмолог и/или инфекционист). Провежда се антибиотично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лечение в стационарни или амбулаторни условия, в зависимост от об-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щото състояние на пациента и формата на заболяване.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За екстрена профилактика на водите и съоръженията се прилагат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противоепидемичните мерки, посочени в раздела "Противоепидемич-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ни мерки в огнище без регистрирани заболявания"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CC0000"/>
        </w:rPr>
        <w:t>ПРИЛОЖЕНИЯ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bookmarkStart w:id="0" w:name="Pril01"/>
      <w:bookmarkEnd w:id="0"/>
      <w:r>
        <w:rPr>
          <w:rFonts w:cs="Arial" w:ascii="Arial" w:hAnsi="Arial"/>
          <w:b/>
          <w:bCs/>
          <w:color w:val="000099"/>
          <w:sz w:val="20"/>
          <w:szCs w:val="20"/>
          <w:u w:val="single"/>
        </w:rPr>
        <w:t>Приложение 1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99"/>
          <w:sz w:val="20"/>
          <w:szCs w:val="20"/>
        </w:rPr>
        <w:t>НЕОБХОДИМИ ПОСОБИЯ ЗА ВЗЕМАНЕ НА ВОДНИ ПРОБИ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1 Стерилни стъклени контейнери с обем 1000 мл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2 Стерилно устройство за вземане на проби в дълбочина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3 Еднократни ръкавици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4 Маска, покриваща носа и устата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5 Левкопласт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6 Ножици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7 Маркер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8 Дезинфектант (1:10 разтвор на натриев хипохлорит или етилов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алкохол ? 70 или 90%-тен)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9 Хладилна чанта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10 Таймер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11 Калибриран термометър 100С-1000С;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12 рН метър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13 Апаратура за измерване на остатъчния свободен хлор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14 Фенерче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15 Фотоапарат или камера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bookmarkStart w:id="1" w:name="Pril02"/>
      <w:bookmarkEnd w:id="1"/>
      <w:r>
        <w:rPr>
          <w:rFonts w:cs="Arial" w:ascii="Arial" w:hAnsi="Arial"/>
          <w:b/>
          <w:bCs/>
          <w:color w:val="000099"/>
          <w:sz w:val="20"/>
          <w:szCs w:val="20"/>
          <w:u w:val="single"/>
        </w:rPr>
        <w:t>Приложение 2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99"/>
          <w:sz w:val="20"/>
          <w:szCs w:val="20"/>
        </w:rPr>
        <w:t>ВЗЕМАНЕ НА ВОДНИ ПРОБИ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99"/>
          <w:sz w:val="20"/>
          <w:szCs w:val="20"/>
        </w:rPr>
        <w:t>Вземане на проби от водоснабдителна система за топла вода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Вземат се проби от най-близката до резервоара точка и най-отдалечената точка от кръга за топла вода. В случаите, когато в сградата няма резервоар, се взима проба от най-близката до инсталацията за под-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гряване на водата точка. Една минута след взимането на всяка проба на място се определят температура, рН и остатъчен хлор на водата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i/>
          <w:iCs/>
          <w:color w:val="000099"/>
          <w:sz w:val="20"/>
          <w:szCs w:val="20"/>
          <w:u w:val="single"/>
        </w:rPr>
        <w:t xml:space="preserve">Незабавна проба. </w:t>
      </w:r>
      <w:r>
        <w:rPr>
          <w:rFonts w:cs="Arial" w:ascii="Arial" w:hAnsi="Arial"/>
          <w:color w:val="000099"/>
          <w:sz w:val="20"/>
          <w:szCs w:val="20"/>
        </w:rPr>
        <w:t>Това са проби, взети от душове, смесителни и други кранове. Вземането на водата става веднага при отваряне на крана. След вземане на необходимия обем водата се пуска да тече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за 1 минута и се отбелязва температурата Ј. Термометъра се почиства с памук със спирт след всяко измерване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i/>
          <w:iCs/>
          <w:color w:val="000099"/>
          <w:sz w:val="20"/>
          <w:szCs w:val="20"/>
          <w:u w:val="single"/>
        </w:rPr>
        <w:t xml:space="preserve">Пост-поточна проба. </w:t>
      </w:r>
      <w:r>
        <w:rPr>
          <w:rFonts w:cs="Arial" w:ascii="Arial" w:hAnsi="Arial"/>
          <w:color w:val="000099"/>
          <w:sz w:val="20"/>
          <w:szCs w:val="20"/>
        </w:rPr>
        <w:t>За предпочитане е да се вземе от единичен, вместо от смесителен кран. Ако кранът, използван за вземането на незабавна проба, не е единичен, по възможност се избира алтернати-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вен кран. Той се почиства отвън със спирт или хипохлоритен разтвор и ако от него не е взимана проба, се отваря да тече за 1 минута.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Следва дезинфекция на вътрешността на крана чрез впръскване надезинфектант в отвора му (напр. със спринцовки от 20 ml). Изчакват се 2 минути, отново се пуска водата за 1 минута и след това се взема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пробата без допълнително нагласяване на водната струя. Източникът и видът на пробата се означават на етикета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i/>
          <w:iCs/>
          <w:color w:val="000099"/>
          <w:sz w:val="20"/>
          <w:szCs w:val="20"/>
          <w:u w:val="single"/>
        </w:rPr>
        <w:t>Вземане на проба от душ.</w:t>
      </w:r>
      <w:r>
        <w:rPr>
          <w:rFonts w:cs="Arial" w:ascii="Arial" w:hAnsi="Arial"/>
          <w:color w:val="000099"/>
          <w:sz w:val="20"/>
          <w:szCs w:val="20"/>
        </w:rPr>
        <w:t xml:space="preserve"> След разглобяване и инспектиране на душа се взема проба вода, като се внимава тя да съдържа и резидентната вода от главата на душа. След събирането на 1 литър контейне-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ра се затваря и етикетира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i/>
          <w:iCs/>
          <w:color w:val="000099"/>
          <w:sz w:val="20"/>
          <w:szCs w:val="20"/>
          <w:u w:val="single"/>
        </w:rPr>
        <w:t xml:space="preserve">Вземане на проба от резервоара. </w:t>
      </w:r>
      <w:r>
        <w:rPr>
          <w:rFonts w:cs="Arial" w:ascii="Arial" w:hAnsi="Arial"/>
          <w:color w:val="000099"/>
          <w:sz w:val="20"/>
          <w:szCs w:val="20"/>
        </w:rPr>
        <w:t>Тази инспекция и вземане на проба се извършват последни. Вземането става със стерилно потапящо се устройство за вземане на проба, през сифонно устройство или прос-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то чрез потапяне на стерилния съд в контейнера. В последния случай има най-голяма вероятност за контаминиране на пробата. Използват се нови ръкавици, външната повърхност на контейнера се дезинфек-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тира внимателно, като се изчаква алкохолният разтвор да се изпари преди да се пристъпи към вземането на пробата. След затваряне на контейнера той се избърсва с материал за еднократна употреба и след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това със спирт. Използваните ръкавици се изхвърлят. Резервоарът се затваря внимателно и плътно.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Вземане на проби студена вода от баня. Взема се незабавна проба от кранчето за студена вода в банята по описания по-горе начин за вземане на проба от топла вода. Температурата се определя след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изтичане на водата в продължение на две минути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Постъпваща в сградата вода. Пробата се взема от най-близкото място до връзката с централния уличен водопровод. Дезинфекцията на крана и начинът на вземане на пробата са както при вземане на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пост-поточна проба. Ако няма подходящо място за вземане на проба, този факт изрично се упоменава в протокола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i/>
          <w:iCs/>
          <w:color w:val="000099"/>
          <w:sz w:val="20"/>
          <w:szCs w:val="20"/>
          <w:u w:val="single"/>
        </w:rPr>
        <w:t>Проби от казанчета в тоалетни.</w:t>
      </w:r>
      <w:r>
        <w:rPr>
          <w:rFonts w:cs="Arial" w:ascii="Arial" w:hAnsi="Arial"/>
          <w:color w:val="000099"/>
          <w:sz w:val="20"/>
          <w:szCs w:val="20"/>
        </w:rPr>
        <w:t xml:space="preserve"> Казанчетата са места, в коитое налице силно изразена колонизация при подходящи температури на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околната среда, поради което не трябва да се пропускат като потенциални източници. Вземането на проба е в дълбочина на цистерната им. Спазва се техниката както при вземане на проби от резервоар.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Вземане на други проби топла и студена вода. При наличие на няколко бани или мивки трябва да се вземат репрезентативни за цялата система проби и особено на тези части от нея, които е изпол-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звал или ремонтирал пациентът при докладван случай на легионелоза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i/>
          <w:iCs/>
          <w:color w:val="000099"/>
          <w:sz w:val="20"/>
          <w:szCs w:val="20"/>
          <w:u w:val="single"/>
        </w:rPr>
        <w:t>Други потенциални източници</w:t>
      </w:r>
      <w:r>
        <w:rPr>
          <w:rFonts w:cs="Arial" w:ascii="Arial" w:hAnsi="Arial"/>
          <w:color w:val="000099"/>
          <w:sz w:val="20"/>
          <w:szCs w:val="20"/>
        </w:rPr>
        <w:t>. Трябва да се огледа добре районът и да се вземат проби от други потенциални източници: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i/>
          <w:iCs/>
          <w:color w:val="000099"/>
          <w:sz w:val="20"/>
          <w:szCs w:val="20"/>
        </w:rPr>
        <w:t>централна подгряваща система</w:t>
      </w:r>
      <w:r>
        <w:rPr>
          <w:rFonts w:cs="Arial" w:ascii="Arial" w:hAnsi="Arial"/>
          <w:color w:val="000099"/>
          <w:sz w:val="20"/>
          <w:szCs w:val="20"/>
        </w:rPr>
        <w:t>, особено ако пациентът е извършвал ремонтни дейности по нея в рамките на 14 дни преди началото на симптоматиката;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пулверизатори за пръскане листата на растения;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i/>
          <w:iCs/>
          <w:color w:val="000099"/>
          <w:sz w:val="20"/>
          <w:szCs w:val="20"/>
        </w:rPr>
        <w:t>овлажнители на градини;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i/>
          <w:iCs/>
          <w:color w:val="000099"/>
          <w:sz w:val="20"/>
          <w:szCs w:val="20"/>
        </w:rPr>
        <w:t>фонтани;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i/>
          <w:iCs/>
          <w:color w:val="000099"/>
          <w:sz w:val="20"/>
          <w:szCs w:val="20"/>
        </w:rPr>
        <w:t>почвени смески за растения;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i/>
          <w:iCs/>
          <w:color w:val="000099"/>
          <w:sz w:val="20"/>
          <w:szCs w:val="20"/>
        </w:rPr>
        <w:t>басейни и тангенторни вани</w:t>
      </w:r>
      <w:r>
        <w:rPr>
          <w:rFonts w:cs="Arial" w:ascii="Arial" w:hAnsi="Arial"/>
          <w:color w:val="000099"/>
          <w:sz w:val="20"/>
          <w:szCs w:val="20"/>
        </w:rPr>
        <w:t>.</w:t>
      </w:r>
      <w:r>
        <w:rPr/>
        <w:t xml:space="preserve"> </w:t>
      </w:r>
    </w:p>
    <w:p>
      <w:pPr>
        <w:pStyle w:val="Style14"/>
        <w:rPr/>
      </w:pPr>
      <w:r>
        <w:rPr/>
        <w:br/>
      </w:r>
      <w:r>
        <w:rPr>
          <w:rFonts w:cs="Arial" w:ascii="Arial" w:hAnsi="Arial"/>
          <w:color w:val="000099"/>
          <w:sz w:val="20"/>
          <w:szCs w:val="20"/>
        </w:rPr>
        <w:t>Съхранение и транспорт на пробите. Пробите се съхраняват и транспортират на тъмно в хладилна чанта. Доставянето до лабораторията трябва да е възможно най-бързо, така че изследването да за-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почне в рамките на 24 часа от вземането на пробата. При невъзможност се допуска съхранение в хладилник при 60С (+/-10С) до изследването им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2" w:name="Pril03"/>
      <w:bookmarkEnd w:id="2"/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bookmarkStart w:id="3" w:name="Pril04"/>
      <w:bookmarkEnd w:id="3"/>
      <w:r>
        <w:rPr>
          <w:rFonts w:cs="Arial Narrow" w:ascii="Arial Narrow" w:hAnsi="Arial Narrow"/>
          <w:b/>
          <w:bCs/>
          <w:i/>
          <w:iCs/>
          <w:color w:val="000099"/>
        </w:rPr>
        <w:t>Приложение 4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0099"/>
        </w:rPr>
        <w:t>ПО-ЗНАЧИМИ ВЗРИВОВЕ И ЕПИДЕМИИ ОТ ЛЕГИОНЕРСКА БОЛЕСТ</w:t>
      </w:r>
      <w:r>
        <w:rPr/>
        <w:t xml:space="preserve"> </w:t>
        <w:br/>
      </w:r>
      <w:r>
        <w:rPr>
          <w:rFonts w:cs="Arial Narrow" w:ascii="Arial Narrow" w:hAnsi="Arial Narrow"/>
          <w:b/>
          <w:bCs/>
          <w:color w:val="000099"/>
        </w:rPr>
        <w:t>ЗА ПЕРИОДА 1999 - 2002 г.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1502"/>
        <w:gridCol w:w="3097"/>
        <w:gridCol w:w="1182"/>
        <w:gridCol w:w="766"/>
      </w:tblGrid>
      <w:tr>
        <w:trPr/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3333FF"/>
                <w:sz w:val="20"/>
                <w:szCs w:val="20"/>
              </w:rPr>
              <w:t>Година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3333FF"/>
                <w:sz w:val="20"/>
                <w:szCs w:val="20"/>
              </w:rPr>
              <w:t>Страна</w:t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3333FF"/>
                <w:sz w:val="20"/>
                <w:szCs w:val="20"/>
              </w:rPr>
              <w:t>Особености и вероятен източник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3333FF"/>
                <w:sz w:val="20"/>
                <w:szCs w:val="20"/>
              </w:rPr>
              <w:t>Регистрирани заболели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3333FF"/>
                <w:sz w:val="20"/>
                <w:szCs w:val="20"/>
              </w:rPr>
              <w:t>Фатален</w:t>
            </w:r>
            <w:r>
              <w:rPr/>
              <w:t xml:space="preserve"> </w:t>
              <w:br/>
            </w:r>
            <w:r>
              <w:rPr>
                <w:rFonts w:cs="Arial Narrow" w:ascii="Arial Narrow" w:hAnsi="Arial Narrow"/>
                <w:b/>
                <w:bCs/>
                <w:color w:val="3333FF"/>
                <w:sz w:val="20"/>
                <w:szCs w:val="20"/>
              </w:rPr>
              <w:t>изход</w:t>
            </w:r>
          </w:p>
        </w:tc>
      </w:tr>
      <w:tr>
        <w:trPr/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1999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Холандия*</w:t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Изложба на цветя до Амстердам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242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Белгия*</w:t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Търговски панаир в Капелен. Работещи по време на</w:t>
            </w:r>
            <w:r>
              <w:rPr/>
              <w:t xml:space="preserve"> </w:t>
              <w:br/>
            </w: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изложението тангенторни вани.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80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Италия**</w:t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Взрив в голяма болница. Властите са представили</w:t>
            </w:r>
            <w:r>
              <w:rPr/>
              <w:t xml:space="preserve"> </w:t>
              <w:br/>
            </w: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обвинителни актове срещу служители на болницата.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САЩ**</w:t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Водопроводна система за топла вода в болница в</w:t>
            </w:r>
            <w:r>
              <w:rPr/>
              <w:t xml:space="preserve"> </w:t>
              <w:br/>
            </w: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Мериленд.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2000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Австралия*</w:t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Охладителна кула на Аквариума в Мелбърн. Най-</w:t>
            </w:r>
            <w:r>
              <w:rPr/>
              <w:t xml:space="preserve"> </w:t>
              <w:br/>
            </w: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големият взрив в Австралия.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101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н.д.</w:t>
            </w:r>
          </w:p>
        </w:tc>
      </w:tr>
      <w:tr>
        <w:trPr/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Испания*</w:t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Засегната е централната част на Валенсия. Проведе-</w:t>
            </w:r>
            <w:r>
              <w:rPr/>
              <w:t xml:space="preserve"> </w:t>
              <w:br/>
            </w: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на е екстрена дезинфекция на всички охладителни</w:t>
            </w:r>
            <w:r>
              <w:rPr/>
              <w:t xml:space="preserve"> </w:t>
              <w:br/>
            </w: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кули, независимо че източника не е бил идентифи-</w:t>
            </w:r>
            <w:r>
              <w:rPr/>
              <w:t xml:space="preserve"> </w:t>
              <w:br/>
            </w: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циран.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70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Испания*</w:t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Галиция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28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Великобритания***</w:t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Хотел в Южен Уелс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2001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Испания*</w:t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Най-големият взрив от откриването на заболяването</w:t>
            </w:r>
            <w:r>
              <w:rPr/>
              <w:t xml:space="preserve"> </w:t>
              <w:br/>
            </w: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до наши дни. Развива се за периода 26.06-18.07.2001</w:t>
            </w:r>
            <w:r>
              <w:rPr/>
              <w:t xml:space="preserve"> </w:t>
              <w:br/>
            </w: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г. 80% от случаите са от един и същ район на Мурсия.</w:t>
            </w:r>
            <w:r>
              <w:rPr/>
              <w:t xml:space="preserve"> </w:t>
              <w:br/>
            </w: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Източникът се уточнява. От 800 клинично проявени</w:t>
            </w:r>
            <w:r>
              <w:rPr/>
              <w:t xml:space="preserve"> </w:t>
              <w:br/>
            </w: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пневмонии 650 са потвърдени като Легионерска</w:t>
            </w:r>
            <w:r>
              <w:rPr/>
              <w:t xml:space="preserve"> </w:t>
              <w:br/>
            </w: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болест.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Норвегия*/***</w:t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Охладителна кула на хотел в Ставангер. Изходът на</w:t>
            </w:r>
            <w:r>
              <w:rPr/>
              <w:t xml:space="preserve"> </w:t>
              <w:br/>
            </w: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кулата е в непосредствена близост до автобусен тер-</w:t>
            </w:r>
            <w:r>
              <w:rPr/>
              <w:t xml:space="preserve"> </w:t>
              <w:br/>
            </w: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минал. Трима от заболелите са били гости на хотела.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28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Франция**</w:t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Парижка болница след пълна подмяна на системата</w:t>
            </w:r>
            <w:r>
              <w:rPr/>
              <w:t xml:space="preserve"> </w:t>
              <w:br/>
            </w: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за топла вода по повод на взрив през 2000 г., случаите</w:t>
            </w:r>
            <w:r>
              <w:rPr/>
              <w:t xml:space="preserve"> </w:t>
              <w:br/>
            </w: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при който са представени в скоби.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12</w:t>
            </w:r>
            <w:r>
              <w:rPr/>
              <w:t xml:space="preserve"> </w:t>
              <w:br/>
            </w: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(9)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6</w:t>
            </w:r>
            <w:r>
              <w:rPr/>
              <w:t xml:space="preserve"> </w:t>
              <w:br/>
            </w: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Испания**</w:t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Болнична система за топла вода в Памплона.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18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САЩ*</w:t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Заводи ?Форд? са затворени съответно за 1 и 5 дни за</w:t>
            </w:r>
            <w:r>
              <w:rPr/>
              <w:t xml:space="preserve"> </w:t>
              <w:br/>
            </w: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дезинфекционни мероприятия. Два от случаите са в</w:t>
            </w:r>
            <w:r>
              <w:rPr/>
              <w:t xml:space="preserve"> </w:t>
              <w:br/>
            </w: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резултат на ремонт на тръби.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Австралия*</w:t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Властите нареждат екстрена дезинфекция на охла-</w:t>
            </w:r>
            <w:r>
              <w:rPr/>
              <w:t xml:space="preserve"> </w:t>
              <w:br/>
            </w: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дителните кули на 20 сгради в съмнителния район.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Франция*</w:t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Гр. Рен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19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2002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Япония***</w:t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Епидемия в новооткрит комплекс с минерална вода.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252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Великобритания*</w:t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Охладителна кула на климатична инсталация в сгра-</w:t>
            </w:r>
            <w:r>
              <w:rPr/>
              <w:t xml:space="preserve"> </w:t>
              <w:br/>
            </w: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дата на градския културен и обществен център в</w:t>
            </w:r>
            <w:r>
              <w:rPr/>
              <w:t xml:space="preserve"> </w:t>
              <w:br/>
            </w: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Бароу-ин-Фърнес.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131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Испания*</w:t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Климатична инсталация на обществена сграда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124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САЩ*</w:t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Старчески дом във Филаделфия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САЩ*</w:t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Женски щатски затвор във Върмонт. Пет от заболе-</w:t>
            </w:r>
            <w:r>
              <w:rPr/>
              <w:t xml:space="preserve"> </w:t>
              <w:br/>
            </w: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лите са служители в затвора.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16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н.д.</w:t>
            </w:r>
          </w:p>
        </w:tc>
      </w:tr>
      <w:tr>
        <w:trPr/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САЩ**</w:t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Болница в Лос Анджелис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9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  </w:t>
      </w:r>
      <w:r>
        <w:rPr/>
        <w:br/>
      </w:r>
      <w:r>
        <w:rPr>
          <w:rFonts w:cs="Arial" w:ascii="Arial" w:hAnsi="Arial"/>
          <w:b/>
          <w:bCs/>
          <w:color w:val="3333FF"/>
          <w:sz w:val="20"/>
          <w:szCs w:val="20"/>
        </w:rPr>
        <w:t>* извънболнична пневмония</w:t>
      </w:r>
      <w:r>
        <w:rPr/>
        <w:t xml:space="preserve"> </w:t>
        <w:br/>
      </w:r>
      <w:r>
        <w:rPr>
          <w:rFonts w:cs="Arial" w:ascii="Arial" w:hAnsi="Arial"/>
          <w:b/>
          <w:bCs/>
          <w:color w:val="3333FF"/>
          <w:sz w:val="20"/>
          <w:szCs w:val="20"/>
        </w:rPr>
        <w:t>** вътреболнична легионелоза</w:t>
      </w:r>
      <w:r>
        <w:rPr/>
        <w:t xml:space="preserve"> </w:t>
        <w:br/>
      </w:r>
      <w:r>
        <w:rPr>
          <w:rFonts w:cs="Arial" w:ascii="Arial" w:hAnsi="Arial"/>
          <w:b/>
          <w:bCs/>
          <w:color w:val="3333FF"/>
          <w:sz w:val="20"/>
          <w:szCs w:val="20"/>
        </w:rPr>
        <w:t>*** хотел</w:t>
      </w:r>
      <w:r>
        <w:rPr/>
        <w:t xml:space="preserve"> </w:t>
        <w:br/>
      </w:r>
      <w:r>
        <w:rPr>
          <w:rFonts w:cs="Arial" w:ascii="Arial" w:hAnsi="Arial"/>
          <w:b/>
          <w:bCs/>
          <w:color w:val="3333FF"/>
          <w:sz w:val="20"/>
          <w:szCs w:val="20"/>
        </w:rPr>
        <w:t>н.д. ? няма данни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4"/>
      </w:tblGrid>
      <w:tr>
        <w:trPr/>
        <w:tc>
          <w:tcPr>
            <w:tcW w:w="8164" w:type="dxa"/>
            <w:tcBorders/>
            <w:vAlign w:val="center"/>
          </w:tcPr>
          <w:p>
            <w:pPr>
              <w:pStyle w:val="Normal"/>
              <w:rPr/>
            </w:pPr>
            <w:bookmarkStart w:id="4" w:name="Pril05"/>
            <w:bookmarkEnd w:id="4"/>
            <w:r>
              <w:rPr/>
              <w:drawing>
                <wp:inline distT="0" distB="0" distL="0" distR="0">
                  <wp:extent cx="5924550" cy="78009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0" cy="780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14975" cy="64103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975" cy="641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29325" cy="730504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9325" cy="730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bookmarkStart w:id="5" w:name="Pril06"/>
      <w:bookmarkEnd w:id="5"/>
      <w:r>
        <w:rPr>
          <w:rFonts w:cs="Arial" w:ascii="Arial" w:hAnsi="Arial"/>
          <w:b/>
          <w:bCs/>
          <w:color w:val="3333FF"/>
          <w:sz w:val="20"/>
          <w:szCs w:val="20"/>
        </w:rPr>
        <w:t>Приложение 6</w:t>
      </w:r>
      <w:r>
        <w:rPr/>
        <w:t xml:space="preserve"> </w:t>
      </w:r>
    </w:p>
    <w:p>
      <w:pPr>
        <w:pStyle w:val="Style14"/>
        <w:jc w:val="center"/>
        <w:rPr/>
      </w:pPr>
      <w:r>
        <w:rPr>
          <w:rFonts w:cs="Arial" w:ascii="Arial" w:hAnsi="Arial"/>
          <w:b/>
          <w:bCs/>
          <w:color w:val="000099"/>
          <w:sz w:val="20"/>
          <w:szCs w:val="20"/>
        </w:rPr>
        <w:t>УКАЗАНИЯ</w:t>
      </w:r>
      <w:r>
        <w:rPr/>
        <w:t xml:space="preserve"> </w:t>
        <w:br/>
      </w:r>
      <w:r>
        <w:rPr>
          <w:rFonts w:cs="Arial" w:ascii="Arial" w:hAnsi="Arial"/>
          <w:b/>
          <w:bCs/>
          <w:color w:val="000099"/>
          <w:sz w:val="20"/>
          <w:szCs w:val="20"/>
        </w:rPr>
        <w:t>ЗА ПРОВЕЖДАНЕ НА ТЕКУЩА ПРОФИЛАКТИКА В СИСТЕМИТЕ</w:t>
      </w:r>
      <w:r>
        <w:rPr/>
        <w:t xml:space="preserve"> </w:t>
        <w:br/>
      </w:r>
      <w:r>
        <w:rPr>
          <w:rFonts w:cs="Arial" w:ascii="Arial" w:hAnsi="Arial"/>
          <w:b/>
          <w:bCs/>
          <w:color w:val="000099"/>
          <w:sz w:val="20"/>
          <w:szCs w:val="20"/>
        </w:rPr>
        <w:t>ЗА ТОПЛА И СТУДЕНА ВОДА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Водните резервоари, водопроводната мрежа (тръби, щрангове, клапи и т.н.), електрическите помпи и външните водопроводи се проверяват веднъж месечно. Не се допускат течове. Всички покрития тряб-</w:t>
      </w:r>
      <w:r>
        <w:rPr/>
        <w:t xml:space="preserve"> </w:t>
        <w:br/>
      </w:r>
      <w:r>
        <w:rPr>
          <w:rFonts w:cs="Arial" w:ascii="Arial" w:hAnsi="Arial"/>
          <w:color w:val="000099"/>
          <w:sz w:val="20"/>
          <w:szCs w:val="20"/>
        </w:rPr>
        <w:t>ва да бъдат с ненарушена цялост.</w:t>
      </w:r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99"/>
          <w:sz w:val="20"/>
          <w:szCs w:val="20"/>
        </w:rPr>
        <w:t>Топла вода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Визуална проверка на вътрешната повърхност на водните нагреватели за наслагвания (където е възможно)  - извършва се един път годишно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Пускане на водата в чешмите и душовете на стаите. Тя трябва да тече за няколко минути всеки ден, дори и в нея да няма настанени гости/пациенти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Демонтиране на разглобяемите части - главите на душовете, шланговете, батериите и цедките се почистват механично от наслагване на биофилм (наслагвания от органичен произход) с четки и почистващ препарат. Извършва се след освобождаване на стаята и прединастаняването на следващите гости/пациенти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Съпоставяне на температурата на топлата вода в устройстватаза подгряване на водата с тази на най-отдалечените от тях места, установяване на топлинните загуби и корекция на подаването на топлинна енергия - извършва се един път месечно (а в туристическия сезон и по-често, в зависимост от големината на хотела и броя на потребителите на топла вода за единица време)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Отчитане на температурата на топлата вода - става една минута след развъртане на крана. Температурата на топлата вода не трябва да бъде по-ниска от 500С в най-отдалечените от нагревателя точки на системата (крайни щрангове). Измерва се температурата на топлата вода в три до пет различни места на системата, като поне едно от измерванията е извършено в крайна точка (най-отдалечената стая, напр.последен етаж в най-отдалеченото крило на сградата). Добра профилактика на легионелозите се постига при средна температура на топлата вода в системата 550С. Отчитането на температурата на топлатавода се извършва минимум един път месечно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Текуща химическа дезинфекция на водата във водоснабдителната система за топла вода  - хиперхлориране. За сградите, които функционират целогодишно, това става по време на цялостната профилактика на ВиК инсталацията. В хотелите, които имат сезонна дейност, плановото хиперхлориране се извършва два пъти годишно: преди започване на активния туристически сезон и след завършването му. Концентрацията на прилагания биоциден препарат трябва да е такава, че да обезпечи наличие на остатъчен активен хлор в системата 50 mg/l за минимум 1 час или 20 mg/l за минимум 2 часа. Преди началотона хиперхлориране на топлата вода нейната температура се намалява и не трябва да надвишава 300С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"Термален шок" като текуща профилактика. Извършва се два пъти годишно: преди започване на туристическия сезон, като част от профилактичните мерки при пускане на хотела в експлоатация и след завършване на туристическия сезон  - при затварянето на хотела. За сградите, които функционират целогодишно, "термален шок" като рутинна мярка се прилага един път годишно ? по време на цялостната профилактика на системата или след нейното спиране за ремонт илипо други причини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Микробиологичното мониториране на топлата вода за откриване на легионелни бактерии е препоръчително. Извършва се само по поръчка и съобразно преценката и желанието на ръководството. Такова изследване на водите е желателно да бъде направено в случаите, когато е имало авария във водоснабдителната система, дори и от това да не са произтекли последствия, свързани с възникването на епидемична обстановка.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20"/>
          <w:szCs w:val="20"/>
        </w:rPr>
        <w:t>Студена вода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Визуална инспекция на резервоарите за студена вода и провеждане на оздравителни мероприятия, където е необходимо - извършва се един път годишно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Пускане на водата в чешмите и душовете на стаите. Тя трябва да тече за няколко минути всеки ден, дори и в нея да няма настанени гости/пациенти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Отчитане на температурата на водата на изхода на резервоара веднъж на шест месеца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Проверка на температурата на студената вода в системата -  отчитането става две минути след развъртането на съответния кран за студена вода. Температурата на водата не трябва да е по-висока от 200С в най-отдалечените точки от системата (крайни щрангове). Измерва се температурата на студената вода в три до пет различни места в системата, като поне едно от измерванията е извършено в крайна точка (най-отдалечената стая, напр. последен етаж в най-отдалеченото крило на сградата). Добра профилактика на легионелозите се постига при средна температура на студената вода в системата 18 градуса С.Отчитането на температурата на студената вода се извършва един път месечно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Отчитане нивото на свободния остатъчен хлор в системата за студена вода  - трябва да бъде 0.3-0.4 до 0.6 mg/l. При систематично установяване на стойности по-ниски от посочените, управителят на обекта предприема мерки за осигуряването на допълнителна дезинфекция на водата в сградата. Отчитането се извършва веднъж седмично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Отчитане активната реакция (рН) на студената вода в систематанивото на рН трябва да варира между 6.5 и 9.5. Оптимална стойност  - рН 7. Когато стойностите на рН надвишават 8, коригирането се извършва с добавяне в локалната водоснабдителната система на хлорен препарат. Цели се достигане концентрация на остатъчния активен хлор в системата 0.4-0.5 до 0.6 mg/l. Когато тези стойности са налице,а рН е над 9.5 или под 6.5, се уведомява ХЕИ. Измерването на рН от техническото лице се извършва веднъж седмично.</w:t>
      </w:r>
      <w:r>
        <w:rPr/>
        <w:t xml:space="preserve"> </w:t>
      </w:r>
    </w:p>
    <w:p>
      <w:pPr>
        <w:pStyle w:val="Style14"/>
        <w:rPr/>
      </w:pPr>
      <w:r>
        <w:rPr/>
        <w:br/>
      </w:r>
      <w:r>
        <w:rPr>
          <w:rFonts w:cs="Arial" w:ascii="Arial" w:hAnsi="Arial"/>
          <w:b/>
          <w:bCs/>
          <w:color w:val="000099"/>
          <w:sz w:val="20"/>
          <w:szCs w:val="20"/>
        </w:rPr>
        <w:t>Микробиологично мониториране на студената вода за откриване на легионелни бактерии.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Микробиологичното мониториране е препоръчително. Извършва се само по поръчка и съобразно преценката и желанието на ръководството. Такова изследване на водите е желателно да бъде направено в случаите, когато е имало авария във водоснабдителната система, дори и от това да не са произтекли последствия, свързани с възникването на епидемична обстановка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Техническото лице, отговарящо за поддръжката на водоснабдителната система води дневник за извършените инспекции, установените нередности и проведените дейности по отстраняването им; ре-гистрира всички осъществени рутинни и планови мероприятия по контрола на показателите и тяхната корекция, отбелязва приложените методи за профилактика и резултатите от тях по дати.</w:t>
      </w:r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bookmarkStart w:id="6" w:name="Pril07"/>
      <w:bookmarkEnd w:id="6"/>
      <w:r>
        <w:rPr>
          <w:rFonts w:cs="Arial" w:ascii="Arial" w:hAnsi="Arial"/>
          <w:b/>
          <w:bCs/>
          <w:color w:val="3333FF"/>
          <w:sz w:val="20"/>
          <w:szCs w:val="20"/>
        </w:rPr>
        <w:t>Приложение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99"/>
          <w:sz w:val="20"/>
          <w:szCs w:val="20"/>
        </w:rPr>
        <w:t>УКАЗАНИЯ</w:t>
      </w:r>
      <w:r>
        <w:rPr/>
        <w:t xml:space="preserve"> </w:t>
        <w:br/>
      </w:r>
      <w:r>
        <w:rPr>
          <w:rFonts w:cs="Arial" w:ascii="Arial" w:hAnsi="Arial"/>
          <w:b/>
          <w:bCs/>
          <w:color w:val="000099"/>
          <w:sz w:val="20"/>
          <w:szCs w:val="20"/>
        </w:rPr>
        <w:t>ЗА ПРОВЕЖДАНЕ НА ТЕКУЩА ПРОФИЛАКТИКА В КЛИМАТИЧНИТЕ</w:t>
      </w:r>
      <w:r>
        <w:rPr/>
        <w:t xml:space="preserve"> </w:t>
        <w:br/>
      </w:r>
      <w:r>
        <w:rPr>
          <w:rFonts w:cs="Arial" w:ascii="Arial" w:hAnsi="Arial"/>
          <w:b/>
          <w:bCs/>
          <w:color w:val="000099"/>
          <w:sz w:val="20"/>
          <w:szCs w:val="20"/>
        </w:rPr>
        <w:t>ИНСТАЛАЦИИ С ДВОЕН ТОПЛООБМЕН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color w:val="000099"/>
          <w:sz w:val="20"/>
          <w:szCs w:val="20"/>
        </w:rPr>
        <w:t>Климатичната инсталация трябва да бъде изправна. Техническотолице, отговарящо за поддръжката Ј, следи за нейната изправност денонощно и своевременно предприема мерки за отстраняване на евентуални повреди. Топлообменниците, компресорите, тръбната система, резервоарът и конвекторите се проверяват веднъж месечно. Не се допускат течове. Всички покрития трябва да бъдат с ненарушена цялост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Механично почистване и дезинфекция на климатичната инсталация се извършва от инструктиран и обучен персонал, при спазване на всички изисквания за безопасност. С оглед предпазване на персонала, преди началото на механичното почистване се извършва т.нар. предезинфекция.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Във водата в циркулиращата система се добавя хлорен препарат(таблетни форми - напр. сюр-хлор), така че да се постигне концентрация на остатъчния активен хлор 5 mg/l (при изчислението се работи, съобразно инструкцията на фирмата-производител на конкретния дезинфектант). Хлорираната вода, съдържаща 5 mg/l активен хлор, трябва да циркулира през системата за не по-малко от 5 часа. За тази цел крановете са затворени, обезпечавайки затворения цикъл. Конвекторите са изключени. При рН над 8 се добавя допълнително количествоот дезинфектанта, за да се поддържа нивото на активния хлор в горната концентрация постоянно през цялото време. След изтичане на експозиционното време системата се дехлорира - пуска се прясна вода до спадане на нивото на остатъчния хлор до 0.5-1.0 mg/l.</w:t>
      </w:r>
    </w:p>
    <w:p>
      <w:pPr>
        <w:pStyle w:val="Style14"/>
        <w:ind w:left="720" w:hanging="0"/>
        <w:rPr/>
      </w:pPr>
      <w:r>
        <w:rPr/>
        <w:br/>
      </w:r>
      <w:r>
        <w:rPr>
          <w:rFonts w:cs="Arial" w:ascii="Arial" w:hAnsi="Arial"/>
          <w:b/>
          <w:bCs/>
          <w:color w:val="000099"/>
          <w:sz w:val="20"/>
          <w:szCs w:val="20"/>
        </w:rPr>
        <w:t>Механично почистване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механично почистване с четки и почистващ препарат на топло обменниците и обтриване с напоени с дезинфектант кърпи на всички достъпни неразглобяеми части;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механично почистване на нагревателите и обтриване с дезинфектант на достъпните повърхности;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почистване и дезинфектиране на всички водни филтри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color w:val="000099"/>
          <w:sz w:val="20"/>
          <w:szCs w:val="20"/>
        </w:rPr>
        <w:t>демонтиране, механично почистване и потапяне в дезинфектантна подвижните части на конвекторите ? кондензни ванички, въздушни филтри с концентрация на работния разтвор 20 mg/l за не по-малко от 1 час; дезинфектиране на всички достъпни повърхности - вентилаторни перки и др. ? два пъти годишно (респ. в началото и в краяна туристическия сезон).</w:t>
      </w:r>
      <w:r>
        <w:rPr/>
        <w:t xml:space="preserve"> </w:t>
        <w:br/>
      </w:r>
      <w:r>
        <w:rPr>
          <w:rFonts w:cs="Arial" w:ascii="Arial" w:hAnsi="Arial"/>
          <w:b/>
          <w:bCs/>
          <w:color w:val="000099"/>
          <w:sz w:val="20"/>
          <w:szCs w:val="20"/>
        </w:rPr>
        <w:t>Пост-дезинфекцията се извършва след механичното почистване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Мероприятията включват хлориране на системата за 5 часа със съответен препарат, с концентрация, осигуряваща поддържането на 5 mg/l активен хлор през цялото време (при затворени кранове). След това системата се промива до спадане на концентрацията на активния хлордо ниво 0.5-1.0 mg/l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Отчитане нивото на остатъчния активен хлор и рН в циркулиращата вода на климатичната инсталация. Отчитането се извършвав точка близка до главната водозахранваща тръба или до разширителния резервоар. Нормалните стойности на остатъчния активен хлор варират между 0.5 и 1.0 mg/l, а рН е между 6 и 8. Коригиране нивата на дезинфектанта в системата може да се извърши мануално от техническото лице или чрез автоматичен дозатор.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Микробиологично мониториране на водата в климатичните инсталации. То е препоръчително. Извършва се само по поръчка и съобразно преценката и желанието на ръководството. Такова изследване на водите е желателно да бъде направено в случаите, когато е имало авария в климатичната инсталация, дори и от това да не са произтекли последствия, свързани с възникването на епидемична обстановка.</w:t>
      </w:r>
    </w:p>
    <w:p>
      <w:pPr>
        <w:pStyle w:val="Normal"/>
        <w:ind w:left="720" w:hanging="0"/>
        <w:rPr/>
      </w:pPr>
      <w:bookmarkStart w:id="7" w:name="Pril08"/>
      <w:bookmarkEnd w:id="7"/>
      <w:r>
        <w:rPr>
          <w:rFonts w:cs="Arial" w:ascii="Arial" w:hAnsi="Arial"/>
          <w:b/>
          <w:bCs/>
          <w:color w:val="3333FF"/>
          <w:sz w:val="20"/>
          <w:szCs w:val="20"/>
        </w:rPr>
        <w:t>Приложение 8</w:t>
      </w:r>
      <w:r>
        <w:rPr/>
        <w:t xml:space="preserve">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color w:val="000099"/>
          <w:sz w:val="20"/>
          <w:szCs w:val="20"/>
        </w:rPr>
        <w:t>УКАЗАНИЯ</w:t>
      </w:r>
      <w:r>
        <w:rPr/>
        <w:t xml:space="preserve"> </w:t>
        <w:br/>
      </w:r>
      <w:r>
        <w:rPr>
          <w:rFonts w:cs="Arial" w:ascii="Arial" w:hAnsi="Arial"/>
          <w:b/>
          <w:bCs/>
          <w:color w:val="000099"/>
          <w:sz w:val="20"/>
          <w:szCs w:val="20"/>
        </w:rPr>
        <w:t>ЗА ПРОВЕЖДАНЕ НА ТЕКУЩА ПРОФИЛАКТИКА НА ПЛУВНИТЕ</w:t>
      </w:r>
      <w:r>
        <w:rPr/>
        <w:t xml:space="preserve"> </w:t>
        <w:br/>
      </w:r>
      <w:r>
        <w:rPr>
          <w:rFonts w:cs="Arial" w:ascii="Arial" w:hAnsi="Arial"/>
          <w:b/>
          <w:bCs/>
          <w:color w:val="000099"/>
          <w:sz w:val="20"/>
          <w:szCs w:val="20"/>
        </w:rPr>
        <w:t>И МИНЕРАЛНИ БАСЕЙНИ И ДРУГИ РИСКОВИ СИСТЕМИ</w:t>
      </w:r>
    </w:p>
    <w:p>
      <w:pPr>
        <w:pStyle w:val="Style14"/>
        <w:ind w:left="720" w:hanging="0"/>
        <w:rPr/>
      </w:pPr>
      <w:r>
        <w:rPr>
          <w:rFonts w:cs="Arial" w:ascii="Arial" w:hAnsi="Arial"/>
          <w:color w:val="000099"/>
          <w:sz w:val="20"/>
          <w:szCs w:val="20"/>
        </w:rPr>
        <w:t>Техническото лице, отговарящо за поддръжката на басейните следи за изправността на съоръженията и циркулацията на водата всекидневно и своевременно предприема мерки за отстраняване на евентуални повреди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Измерване нивото на биоцидите във водата три пъти дневно концентрацията на остатъчния хлор (активен или свободен) трябва да е съгласно указанията на фирмата производител, но не по-малко от 0.6 mg/l активен хлор или не по-малко от 0.5 mg/l свободен хлор. За профилактика на легионелозите се препоръчва концентрацията на остатъчния активен хлор във водата да бъде 0.5 до 1.0 mg/l (активен бром ? 2.0-3.0 mg/l). При използване на други видове дезинфектанти - съгласно указанията на фирмата производител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Измерване на активната реакция (рН) на водата три пъти дневно - рН трябва да е със стойност между 6,5 и 8,5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Подменянето на водата в басейна се извършва, съгласно изискванията на Инструкция №34 за хигиената на спортните обекти и екипировка (ДВ, бр.82 от 1975 г., изм. и доп., бр.18 от 1984 г., изм. бр.5 от 2002 г.). Препоръчително е подменянето на половината количество вода в басейна в края на всеки работен ден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Проверка и почистване на пясъчните филтри - в края на всеки работен ден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Препоръчва се източване на водата, механично почистване на вътрешните повърхности на басейна, напълване с прясна вода и хлориране (или друга дезинфекция) до достигане на конценрациите, описани по-горе един път седмично.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Техническото лице, отговарящо за поддръжката на басейните води дневник за извършените инспекции, установените нередности и проведените дейности по отстраняването им; регистрира всички осъществени планови мероприятия по контрола на показателите и тяхната корекция; отбелязва приложените методи за профилактика и резултатите от тях по дати.</w:t>
      </w:r>
    </w:p>
    <w:p>
      <w:pPr>
        <w:pStyle w:val="Style14"/>
        <w:ind w:left="720" w:hanging="0"/>
        <w:rPr/>
      </w:pPr>
      <w:r>
        <w:rPr/>
        <w:br/>
      </w:r>
      <w:r>
        <w:rPr>
          <w:rFonts w:cs="Arial" w:ascii="Arial" w:hAnsi="Arial"/>
          <w:b/>
          <w:bCs/>
          <w:color w:val="000099"/>
          <w:sz w:val="20"/>
          <w:szCs w:val="20"/>
        </w:rPr>
        <w:t>Други рискови системи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Овлажнители на въздуха - почистване и дезинфектиране, на всички влажни повърхности (и на резервоара), премахване на наслагванията с четка и почистващ препарат - веднъж годишно или на шест месеца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Операцията се повтаря веднъж седмично, ако водата не се дезинфектира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Омекотители за вода -  почистване на отлаганията от смоли и соли по вътрешната повърхност на резервоарите. Използват се адекватни дезинфектанти, които разтварят наслагванията, не образуват утайки и не влизат във вредни за околната среда химични реакции. Извършва се съгласно указанията за употреба на фирмата производител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Градински стационарни и въртящи се пръскачки - механично почистване и дезинфекция на тръбата, разпръскващия наконечник (глава) и всички влажни повърхности на резервоара  - един/два пъти годишно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Фонтани, шадравани, водни декоративни водопади и др. (особено в затворени помещения ? салони, фоайета, стаи) - почистване и дезинфекция на изкуствените езерца и разпръскващите накрайници и влажните повърхности на резервоарите. Интервалите от време са в зависимост от състоянието на съоръженията - минимум един/два пъти годишно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Автоцистерни и миячни машини за влажно почистване - проверка и почистване на филтрите, почистване и дезинфекция на резервоарите - според инструкциите за експлоатация на фирмата производител.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Апаратура в стоматологични кабинети - източване, почистване и дезинфекция ? в края на всеки работен ден.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br/>
      </w:r>
      <w:bookmarkStart w:id="8" w:name="Pril09"/>
      <w:bookmarkEnd w:id="8"/>
      <w:r>
        <w:rPr>
          <w:rFonts w:cs="Arial" w:ascii="Arial" w:hAnsi="Arial"/>
          <w:b/>
          <w:bCs/>
          <w:color w:val="3333FF"/>
          <w:sz w:val="20"/>
          <w:szCs w:val="20"/>
        </w:rPr>
        <w:t>Приложение 9</w:t>
      </w:r>
      <w:r>
        <w:rPr/>
        <w:t xml:space="preserve"> </w:t>
      </w:r>
    </w:p>
    <w:p>
      <w:pPr>
        <w:pStyle w:val="Style14"/>
        <w:ind w:left="720" w:hanging="0"/>
        <w:jc w:val="center"/>
        <w:rPr>
          <w:rFonts w:ascii="Arial" w:hAnsi="Arial" w:cs="Arial"/>
          <w:b/>
          <w:b/>
          <w:bCs/>
          <w:color w:val="3333FF"/>
          <w:sz w:val="20"/>
          <w:szCs w:val="20"/>
        </w:rPr>
      </w:pPr>
      <w:r>
        <w:rPr>
          <w:rFonts w:cs="Arial" w:ascii="Arial" w:hAnsi="Arial"/>
          <w:b/>
          <w:bCs/>
          <w:color w:val="3333FF"/>
          <w:sz w:val="20"/>
          <w:szCs w:val="20"/>
        </w:rPr>
        <w:t>ИЗИСКВАНИЯ ЗА БЕЗОПАСНА РАБОТА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Персоналът, който ще извършва механичното почистване и химическата дезинфекция на обектите, евентуален резервоар на зараза, трябва да бъде запознат с възможните рискове за здравето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Да не се допуска образуването на водни аерозоли при механичното почистване и изплакването с течаща вода от маркучи  - промивните струи да бъдат насочвани надолу, да са отдалечени от носа и устата и да бъдат със слабо налягане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Лицето трябва да е защитено с дихателна маска (минимум четирислойна) върху устата и носа, за да се намали риска от вдишване на водни аерозоли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Да се обърне внимание на токсичността на хлорсъдържащите химични съединения за дезинфекция и възможността да доведат до увреждания на кожата, лигавиците и дихателната система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Носенето на предпазно работно облекло е задължително. Работещият трябва да е с предпазен комбинезон, гумени ботуши, риза с дълги ръкави и гумени ръкавици над ръкавите. Не трябва да има открити части на тялото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Да се носят предпазни очила при извършване на химичната обработка на обектите.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При попадане на пръски от разтвора или неразтворени гранули от хлорния препарат върху интактна кожа или лигавици незабавно трябва да се потърси лекарска помощ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y-MM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>
      <w:lang w:bidi="my-M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48:00Z</dcterms:created>
  <dc:creator>RZI-VR</dc:creator>
  <dc:description/>
  <cp:keywords/>
  <dc:language>en-US</dc:language>
  <cp:lastModifiedBy>User</cp:lastModifiedBy>
  <dcterms:modified xsi:type="dcterms:W3CDTF">2018-04-12T06:48:00Z</dcterms:modified>
  <cp:revision>2</cp:revision>
  <dc:subject/>
  <dc:title>МЕТОДИЧНО УКАЗАНИЕ</dc:title>
</cp:coreProperties>
</file>