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 СЕЗОНА НА ГРИПА И ПРОТИВОГРИПНИТЕ ВАКС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Епидемиологична обстанов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и от Информационна система за събиране и анализиране на данни за заболяемостта от грип и ОРЗ в Бълга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14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 </w:t>
      </w:r>
      <w:r>
        <w:rPr>
          <w:rFonts w:cs="Times New Roman" w:ascii="Times New Roman" w:hAnsi="Times New Roman"/>
          <w:bCs/>
          <w:sz w:val="24"/>
        </w:rPr>
        <w:t>седмица № 44</w:t>
      </w:r>
      <w:r>
        <w:rPr>
          <w:rFonts w:cs="Times New Roman" w:ascii="Times New Roman" w:hAnsi="Times New Roman"/>
          <w:sz w:val="24"/>
        </w:rPr>
        <w:t>(27.10.2014-31.10.2014) нивото на интензивност на епидемичния процес на грип и остри респираторни заболявания (ОРЗ) е ниско,  като общата заболяемост за страната е </w:t>
      </w:r>
      <w:r>
        <w:rPr>
          <w:rFonts w:cs="Times New Roman" w:ascii="Times New Roman" w:hAnsi="Times New Roman"/>
          <w:bCs/>
          <w:sz w:val="24"/>
        </w:rPr>
        <w:t xml:space="preserve">62.17  </w:t>
      </w:r>
      <w:r>
        <w:rPr>
          <w:rFonts w:cs="Times New Roman" w:ascii="Times New Roman" w:hAnsi="Times New Roman"/>
          <w:sz w:val="24"/>
        </w:rPr>
        <w:t>на 10 000 души (56</w:t>
      </w:r>
      <w:r>
        <w:rPr>
          <w:rFonts w:cs="Times New Roman" w:ascii="Times New Roman" w:hAnsi="Times New Roman"/>
          <w:bCs/>
          <w:sz w:val="24"/>
        </w:rPr>
        <w:t>.60</w:t>
      </w:r>
      <w:r>
        <w:rPr>
          <w:rFonts w:cs="Times New Roman" w:ascii="Times New Roman" w:hAnsi="Times New Roman"/>
          <w:sz w:val="24"/>
        </w:rPr>
        <w:t> за предходната седмица). Сред наблюдаваните общо </w:t>
      </w:r>
      <w:r>
        <w:rPr>
          <w:rFonts w:cs="Times New Roman" w:ascii="Times New Roman" w:hAnsi="Times New Roman"/>
          <w:bCs/>
          <w:sz w:val="24"/>
        </w:rPr>
        <w:t>380 586 </w:t>
      </w:r>
      <w:r>
        <w:rPr>
          <w:rFonts w:cs="Times New Roman" w:ascii="Times New Roman" w:hAnsi="Times New Roman"/>
          <w:sz w:val="24"/>
        </w:rPr>
        <w:t>лица от всички възрастови групи през</w:t>
      </w:r>
      <w:r>
        <w:rPr>
          <w:rFonts w:cs="Times New Roman" w:ascii="Times New Roman" w:hAnsi="Times New Roman"/>
          <w:bCs/>
          <w:sz w:val="24"/>
        </w:rPr>
        <w:t> 44-та седмица</w:t>
      </w:r>
      <w:r>
        <w:rPr>
          <w:rFonts w:cs="Times New Roman" w:ascii="Times New Roman" w:hAnsi="Times New Roman"/>
          <w:sz w:val="24"/>
        </w:rPr>
        <w:t> са регистрирани 2 365   случая на ОРЗ (за предходната седмица</w:t>
      </w:r>
      <w:r>
        <w:rPr>
          <w:rFonts w:cs="Times New Roman" w:ascii="Times New Roman" w:hAnsi="Times New Roman"/>
          <w:bCs/>
          <w:sz w:val="24"/>
        </w:rPr>
        <w:t>  1947</w:t>
      </w:r>
      <w:r>
        <w:rPr>
          <w:rFonts w:cs="Times New Roman" w:ascii="Times New Roman" w:hAnsi="Times New Roman"/>
          <w:sz w:val="24"/>
        </w:rPr>
        <w:t>). Най-висока е заболяемостта във възрастовата група 0-4 г. (213.03), следвана от възрастовата група 5-14 г. (125.55)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област Враца заболяемостта е под средната за страната – 21,03 на 10 000 души, като с подобни стойности са областите Монтана /18.59 заболели на 10 000 души / и Варна /20.83 заболели на 10 000 души/. С най – висока заболяемост са областите Стара Загора / 124.72 на 10 000 души/ , Русе / 105,83 заболели на 10 000 души/ и Велико Търново /104,53 заболели на 10 000 души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кто се вижда,  има известна динамика при заболяемостта от грип и ОРЗ. Все още сме далеч от предепидемични или епидемични стойности, но момента е подходящ да напомним, че сме в началото на сезона на грипните заболявания и е време за противогрипни имунизации.Бяха потвърдени и първите случаи на грип за сез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bg-BG"/>
        </w:rPr>
        <w:t>Вирусологични данни:Седмица № 43 (от 20.10.2014 до 26.10.2014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9"/>
        <w:gridCol w:w="1207"/>
        <w:gridCol w:w="572"/>
        <w:gridCol w:w="881"/>
        <w:gridCol w:w="882"/>
        <w:gridCol w:w="881"/>
        <w:gridCol w:w="572"/>
        <w:gridCol w:w="523"/>
        <w:gridCol w:w="524"/>
        <w:gridCol w:w="444"/>
        <w:gridCol w:w="687"/>
      </w:tblGrid>
      <w:tr>
        <w:trPr>
          <w:tblHeader w:val="true"/>
        </w:trPr>
        <w:tc>
          <w:tcPr>
            <w:tcW w:w="1899" w:type="dxa"/>
            <w:vMerge w:val="restart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ип изследване</w:t>
            </w:r>
          </w:p>
        </w:tc>
        <w:tc>
          <w:tcPr>
            <w:tcW w:w="1207" w:type="dxa"/>
            <w:vMerge w:val="restart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о изследвани проби</w:t>
            </w:r>
          </w:p>
        </w:tc>
        <w:tc>
          <w:tcPr>
            <w:tcW w:w="5966" w:type="dxa"/>
            <w:gridSpan w:val="9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ложителни проби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/>
            <w:shd w:fill="5A8D5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7" w:type="dxa"/>
            <w:vMerge w:val="continue"/>
            <w:tcBorders/>
            <w:shd w:fill="5A8D5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788" w:type="dxa"/>
            <w:gridSpan w:val="5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ип</w:t>
            </w:r>
          </w:p>
        </w:tc>
        <w:tc>
          <w:tcPr>
            <w:tcW w:w="2178" w:type="dxa"/>
            <w:gridSpan w:val="4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руги респираторни вируси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/>
            <w:shd w:fill="5A8D5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7" w:type="dxa"/>
            <w:vMerge w:val="continue"/>
            <w:tcBorders/>
            <w:shd w:fill="5A8D5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ип A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/H1N1</w:t>
            </w:r>
          </w:p>
        </w:tc>
        <w:tc>
          <w:tcPr>
            <w:tcW w:w="88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/H3N2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/H1N1</w:t>
              <w:br/>
              <w:t>(2009)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ип B</w:t>
            </w:r>
          </w:p>
        </w:tc>
        <w:tc>
          <w:tcPr>
            <w:tcW w:w="523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dV</w:t>
            </w:r>
          </w:p>
        </w:tc>
        <w:tc>
          <w:tcPr>
            <w:tcW w:w="52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RSV</w:t>
            </w:r>
          </w:p>
        </w:tc>
        <w:tc>
          <w:tcPr>
            <w:tcW w:w="44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PIV</w:t>
            </w:r>
          </w:p>
        </w:tc>
        <w:tc>
          <w:tcPr>
            <w:tcW w:w="68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руги</w:t>
            </w:r>
          </w:p>
        </w:tc>
      </w:tr>
      <w:tr>
        <w:trPr/>
        <w:tc>
          <w:tcPr>
            <w:tcW w:w="1899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текция / изолация</w:t>
            </w:r>
          </w:p>
        </w:tc>
        <w:tc>
          <w:tcPr>
            <w:tcW w:w="120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23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2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4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68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1899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ерология</w:t>
            </w:r>
          </w:p>
        </w:tc>
        <w:tc>
          <w:tcPr>
            <w:tcW w:w="120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23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2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4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68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899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20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81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72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23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2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44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687" w:type="dxa"/>
            <w:tcBorders/>
            <w:shd w:fill="5A8D5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Препоръчителен състав на грипните ваксин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северното полукълб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bg-BG"/>
        </w:rPr>
        <w:t>за сезон 2014/2015 г:</w:t>
      </w:r>
      <w:r>
        <w:rPr>
          <w:rFonts w:cs="Times New Roman" w:ascii="Times New Roman" w:hAnsi="Times New Roman"/>
          <w:sz w:val="24"/>
        </w:rPr>
        <w:t xml:space="preserve">Ежегодните препоръки на Световната здравна организация за състава на противогрипните ваксини се базират на огромно количество събрани данни от информационни системи от всички страни по света. В резултат на това експертите към СЗО правят прогнози за вероятните щамове, които ще циркулират през следващия сезон. Прогнозите се правят отделно за северното и за южното полукълбо.  Практиката до момента показва, че препоръчаните щамове са и реално разпространяващите с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епоръчаният от СЗО състав на противогрипнит</w:t>
      </w:r>
      <w:r>
        <w:rPr/>
        <w:t>е ваксиниза сезон 2014/2015г.е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а сезон 2014/2015 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езон 2013/2014 г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A/California/7/2009 (H1N1)pdm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California/7/2009 (H1N1)pdm09;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A/Texas/50/2012 (H3N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Victoria/361/2011 (H3N2);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B/Massachusetts/2/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B/Massachusetts/2/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0"/>
        <w:rPr/>
      </w:pPr>
      <w:r>
        <w:rPr>
          <w:rStyle w:val="Recenziq"/>
          <w:rFonts w:cs="Times New Roman" w:ascii="Times New Roman" w:hAnsi="Times New Roman"/>
          <w:sz w:val="24"/>
        </w:rPr>
        <w:t>Всички ваксини, които се предлагат на Българският  пазар са със състав, съобразен с препоръките на СЗ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outlineLvl w:val="0"/>
        <w:rPr/>
      </w:pPr>
      <w:r>
        <w:rPr>
          <w:rStyle w:val="Recenziq"/>
          <w:rFonts w:cs="Times New Roman" w:ascii="Times New Roman" w:hAnsi="Times New Roman"/>
          <w:b/>
          <w:sz w:val="24"/>
        </w:rPr>
        <w:t>Кой трябва да си направи противогрипна вакси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андартно имунизацията се препоръчва за всички лица над 65 годишна възраст, за всички  с хронични заболявания, работещите в здравеопазването и обществения сектор. Противогрипната, както и всички други ваксини се поставят по лекарско предписание, след преглед от лекар в деня на имунизацият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воевременното поставяне на противогрипната ваксина е най-надеждното средство за изграждането на имунитет през есенно-зимния сезон. Месеците октомври и ноември са най-благоприятни за имунизация, тъй като заболеваемостта от грип и остри респираторни заболявания е сравнително ниска, а необходимото на организма време, за да си изработи специфичните защитни антитела срещу заболяването е около 15-20 дни. За съжаление България е на последно място в Европа по обхват на населението с противогрипни ваксини – под 3%.Ваксината е важна, защото предотвратява усложненията и прекратява предаването на заразата на други хор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Recenziq">
    <w:name w:val="recenziq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6:00Z</dcterms:created>
  <dc:creator>user</dc:creator>
  <dc:description/>
  <cp:keywords/>
  <dc:language>en-US</dc:language>
  <cp:lastModifiedBy>Ofis3</cp:lastModifiedBy>
  <dcterms:modified xsi:type="dcterms:W3CDTF">2014-11-04T12:05:00Z</dcterms:modified>
  <cp:revision>4</cp:revision>
  <dc:subject/>
  <dc:title>В СЕЗОНА НА ГРИПА И ПРОТИВОГРИПНИТЕ ВАКСИНИ</dc:title>
</cp:coreProperties>
</file>