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ТИ  ЗАЯВЛЕНИЯ  НА  „ЕДНО ГИШЕ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м. 02.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5139"/>
        <w:gridCol w:w="2131"/>
      </w:tblGrid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АНА УСЛ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Д. ДЕЙ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лечебни за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ЛЗ-промяна на обстоятел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чаване на рег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я за спец.рецептурни блан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я за спец.рец.бланки-по наредба 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недостатъчност-чл.81,ал.1 и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лица,практ.неконв.мето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чаване на рег.на лица,практ.неконв.мето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за обща и спец.ЛК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заключение за аптеки,оптики и дроге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и копия на докумен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З 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за здравните изиск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т за имунизационно състоя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ище за класификация на отпад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равоспособност за ДД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дейности с опасни отпад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ДР. КОНТРО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. КНО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ОО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чаване на рег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ед за възстановяване на 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д. КНОС , З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за разрушаване на азб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заключение по про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заключение-ПУ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д. "Рад.контрол"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заключение по про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ище за избор на площа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ище за съответств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ООП-йон.лъ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чаване на рег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 Б П 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гиенна оценка на седмични разпис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7:00Z</dcterms:created>
  <dc:creator>USER</dc:creator>
  <dc:description/>
  <cp:keywords/>
  <dc:language>en-US</dc:language>
  <cp:lastModifiedBy>USER</cp:lastModifiedBy>
  <cp:lastPrinted>2012-02-01T11:12:00Z</cp:lastPrinted>
  <dcterms:modified xsi:type="dcterms:W3CDTF">2012-03-01T07:45:00Z</dcterms:modified>
  <cp:revision>3</cp:revision>
  <dc:subject/>
  <dc:title>ПРИЕТИ ЗАЯВЛЕНИЯ НА „ЕДНО ГИШЕ” ЗА м</dc:title>
</cp:coreProperties>
</file>