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ind w:firstLine="708"/>
        <w:jc w:val="right"/>
        <w:rPr/>
      </w:pPr>
      <w:r>
        <w:rPr>
          <w:sz w:val="18"/>
          <w:szCs w:val="18"/>
        </w:rPr>
        <w:t>Приложение № 2</w:t>
      </w:r>
    </w:p>
    <w:p>
      <w:pPr>
        <w:pStyle w:val="Subtitle"/>
        <w:ind w:firstLine="708"/>
        <w:rPr>
          <w:b/>
          <w:b/>
        </w:rPr>
      </w:pPr>
      <w:r>
        <w:rPr>
          <w:b/>
        </w:rPr>
        <w:t>ОТЧЕТ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БРАТНА ВРЪЗКА  ЗА  ОЦЕНКА КАЧЕСТВОТО НА АДМИНИСТРАТИВНОТО ОБСЛУЖВАНЕ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ЕЖДУ РЪКОВОДСТВОТО НА РЗИ - ВРАЦА И КЛИЕНТА</w:t>
      </w:r>
    </w:p>
    <w:p>
      <w:pPr>
        <w:pStyle w:val="Style14"/>
        <w:ind w:left="6360" w:right="140" w:firstLine="840"/>
        <w:rPr/>
      </w:pPr>
      <w:r>
        <w:rPr/>
      </w:r>
    </w:p>
    <w:p>
      <w:pPr>
        <w:pStyle w:val="Style14"/>
        <w:ind w:left="6360" w:right="140" w:firstLine="840"/>
        <w:rPr/>
      </w:pPr>
      <w:r>
        <w:rPr/>
      </w:r>
    </w:p>
    <w:tbl>
      <w:tblPr>
        <w:tblW w:w="13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  <w:gridCol w:w="2172"/>
        <w:gridCol w:w="1991"/>
      </w:tblGrid>
      <w:tr>
        <w:trPr/>
        <w:tc>
          <w:tcPr>
            <w:tcW w:w="9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КЕТНА   КАРТА</w:t>
            </w:r>
          </w:p>
          <w:p>
            <w:pPr>
              <w:pStyle w:val="Style14"/>
              <w:ind w:left="0" w:right="140" w:hanging="0"/>
              <w:jc w:val="center"/>
              <w:rPr/>
            </w:pPr>
            <w:r>
              <w:rPr>
                <w:b/>
              </w:rPr>
              <w:t xml:space="preserve">ЗА ОЦЕНКА КАЧЕСТВОТО НА АДМИНИСТРАТИВНОТО ОБСЛУЖВАНЕ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В РЗИ-ВРАЦА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>
                <w:b/>
              </w:rPr>
              <w:t>АНКЕТНИ  КАРТИ ЗА ПЕРИОДА</w:t>
            </w:r>
            <w:r>
              <w:rPr/>
              <w:t xml:space="preserve">      </w:t>
            </w:r>
          </w:p>
          <w:p>
            <w:pPr>
              <w:pStyle w:val="Style14"/>
              <w:ind w:left="0" w:right="140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От </w:t>
            </w:r>
            <w:r>
              <w:rPr>
                <w:b/>
              </w:rPr>
              <w:t xml:space="preserve">04.03.2015 г.  </w:t>
            </w:r>
            <w:r>
              <w:rPr/>
              <w:t xml:space="preserve">до </w:t>
            </w:r>
            <w:r>
              <w:rPr>
                <w:b/>
              </w:rPr>
              <w:t>30.03.2015 г.</w:t>
            </w:r>
          </w:p>
        </w:tc>
      </w:tr>
      <w:tr>
        <w:trPr/>
        <w:tc>
          <w:tcPr>
            <w:tcW w:w="9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БРОЙ  ПОСТЪПИЛ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ТАТИ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добрявате ли административно обслужване (приемане и получаване на документи) да става на принципа “едно гише”?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а;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е;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3.Не мога да прецен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Доволни ли сте от обслужването което Ви се предлага от РЗИ -  Враца?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а, изцяло съм доволен;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Да, доволен съм, но от части;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е съм доволен, от части;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зцяло не съм доволен;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Не мога да прецен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Смятате ли, че трябва да се подобри организацията на обслужване?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а;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е;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3. Не мога да прецен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аква услуга ползвахте (опишете с думи каква друга услуга сте ползвали)?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лучаване на документи;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лучаване на информация;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даване на жалба/молба;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одаване на документи;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лащане на услуги;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овече от една услуга;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Всички услуги по-горе;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Друго(какво)………………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Изследван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Получавате ли достатъчно информация от служителите на РЗИ, които работят с Вас?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а получавам цялата информация, която ми е нужна;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а, но не цялата информация от която имам нужда;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е получавам достатъчно информация;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Не получавам никаква информация;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Не мога да прецен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Отказвана ли Ви е помощ от служител на РЗИ, който работи с вас?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е никога не ми е отказвана помощ;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онякога не ми съдействат изцяло;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а, отказвано ми е съдействие за определени неща;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Да, отказвана ми е изцяло;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Не мога да прецен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Смятате ли, че е необходимо да получавате информация, относно административното обслужване в РЗИ – Враца чрез “Интернет”?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а, ще си спестя време и усилия;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а, но едва ли ще мога да получа цялата информация по “Интернет”;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е защото нямам достъп до “Интернет”;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Не защото информацията няма да е адекватна;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Не мога да прецен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Бихте ли използвали административна услуга от РЗИ - Враца по електронен път (чрез “Интернет”)?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а, ще си спестя време и усилия;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а, но едва ли ще мога да свърша всичко по “Интернет”;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е защото нямам достъп до “Интернет”;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Не защото разчитам на прекия контакт за сигурност;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Не мога да прецен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Какво не Ви харесва в административното обслужване на РЗИ – Враца (опишете с думи точно какво имате предвид)?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ложната процедура;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тношението на служителите;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ългото времетраене на обслужването;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Липсата на необходимата организация;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овече от едно от горните;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Всички посочени по-горе;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Друго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Всичко ми харесв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Знаете ли че РЗИ-Враца има страница в “Интернет”?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а;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е;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е ползвам “Интернет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7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Вие бяхте обслужен на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асата;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ходно гише на 1 етаж;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т техническото лице на 2 етаж;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т друг служител (опишете къде)……………… …………………………………………………….;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От повече от един служите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Вие сте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ЕТ;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ЕООД;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ОД;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ободна профе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изическо лиц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Вие сте от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раца;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 друг общински център;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 село;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т друг областен център;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т Софи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 брой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</w:tbl>
    <w:p>
      <w:pPr>
        <w:pStyle w:val="Style14"/>
        <w:ind w:left="140" w:right="140" w:firstLine="41"/>
        <w:rPr/>
      </w:pPr>
      <w:r>
        <w:rPr/>
      </w:r>
    </w:p>
    <w:p>
      <w:pPr>
        <w:pStyle w:val="Style14"/>
        <w:ind w:left="140" w:right="140" w:firstLine="41"/>
        <w:rPr/>
      </w:pPr>
      <w:r>
        <w:rPr/>
      </w:r>
    </w:p>
    <w:p>
      <w:pPr>
        <w:pStyle w:val="Style14"/>
        <w:ind w:left="140" w:right="140" w:firstLine="41"/>
        <w:rPr/>
      </w:pPr>
      <w:r>
        <w:rPr/>
      </w:r>
    </w:p>
    <w:p>
      <w:pPr>
        <w:pStyle w:val="Style14"/>
        <w:ind w:left="140" w:right="140" w:firstLine="41"/>
        <w:rPr>
          <w:b/>
          <w:b/>
        </w:rPr>
      </w:pPr>
      <w:r>
        <w:rPr>
          <w:b/>
        </w:rPr>
        <w:t>Изготвил</w:t>
      </w:r>
      <w:r>
        <w:rPr>
          <w:b/>
          <w:lang w:val="ru-RU"/>
        </w:rPr>
        <w:t>и</w:t>
      </w:r>
      <w:r>
        <w:rPr>
          <w:b/>
        </w:rPr>
        <w:t>:</w:t>
      </w:r>
    </w:p>
    <w:p>
      <w:pPr>
        <w:pStyle w:val="Style14"/>
        <w:ind w:left="140" w:right="140" w:firstLine="41"/>
        <w:rPr>
          <w:b/>
          <w:b/>
        </w:rPr>
      </w:pPr>
      <w:r>
        <w:rPr>
          <w:b/>
        </w:rPr>
      </w:r>
    </w:p>
    <w:p>
      <w:pPr>
        <w:pStyle w:val="Style14"/>
        <w:ind w:left="140" w:right="140" w:firstLine="41"/>
        <w:rPr/>
      </w:pPr>
      <w:r>
        <w:rPr>
          <w:b/>
        </w:rPr>
        <w:t>Комисия:</w:t>
      </w:r>
      <w:r>
        <w:rPr/>
        <w:t xml:space="preserve"> 1</w:t>
      </w:r>
      <w:r>
        <w:rPr>
          <w:lang w:val="ru-RU"/>
        </w:rPr>
        <w:t xml:space="preserve">.Соня Василева, </w:t>
      </w:r>
      <w:r>
        <w:rPr/>
        <w:t>2. Валентина Цветанова, 3.Снежана Ангелова</w:t>
      </w:r>
    </w:p>
    <w:p>
      <w:pPr>
        <w:pStyle w:val="Style14"/>
        <w:ind w:left="140" w:right="140" w:firstLine="41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629" w:right="1418" w:gutter="0" w:header="0" w:top="723" w:footer="709" w:bottom="11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amedocreference1">
    <w:name w:val="samedocreference1"/>
    <w:basedOn w:val="Style11"/>
    <w:qFormat/>
    <w:rPr>
      <w:i w:val="false"/>
      <w:iCs w:val="false"/>
      <w:color w:val="8B0000"/>
      <w:u w:val="single"/>
    </w:rPr>
  </w:style>
  <w:style w:type="character" w:styleId="Style12">
    <w:name w:val=" Знак Знак"/>
    <w:basedOn w:val="Style11"/>
    <w:qFormat/>
    <w:rPr>
      <w:sz w:val="23"/>
      <w:szCs w:val="23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600" w:after="168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2">
    <w:name w:val="Основен текст 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38:00Z</dcterms:created>
  <dc:creator>Елена Георгиева</dc:creator>
  <dc:description/>
  <cp:keywords/>
  <dc:language>en-US</dc:language>
  <cp:lastModifiedBy>Ofis3</cp:lastModifiedBy>
  <cp:lastPrinted>2015-01-16T13:08:00Z</cp:lastPrinted>
  <dcterms:modified xsi:type="dcterms:W3CDTF">2015-05-19T07:49:00Z</dcterms:modified>
  <cp:revision>5</cp:revision>
  <dc:subject/>
  <dc:title>ВЪТРЕШНИ ПРАВИЛА по ЗОП</dc:title>
</cp:coreProperties>
</file>