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3250"/>
        <w:gridCol w:w="2819"/>
      </w:tblGrid>
      <w:tr>
        <w:trPr/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>ЗА ПЕРИОДА  ОТ…</w:t>
            </w:r>
            <w:r>
              <w:rPr/>
              <w:t>01.07.2017</w:t>
            </w:r>
            <w:r>
              <w:rPr>
                <w:sz w:val="18"/>
                <w:szCs w:val="18"/>
              </w:rPr>
              <w:t>…………………ДО…</w:t>
            </w:r>
            <w:r>
              <w:rPr/>
              <w:t>31.07.2017</w:t>
            </w: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18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2:00Z</dcterms:created>
  <dc:creator>Елена Георгиева</dc:creator>
  <dc:description/>
  <cp:keywords/>
  <dc:language>en-US</dc:language>
  <cp:lastModifiedBy>User</cp:lastModifiedBy>
  <cp:lastPrinted>2017-07-28T14:21:00Z</cp:lastPrinted>
  <dcterms:modified xsi:type="dcterms:W3CDTF">2017-08-24T11:32:00Z</dcterms:modified>
  <cp:revision>2</cp:revision>
  <dc:subject/>
  <dc:title>ВЪТРЕШНИ ПРАВИЛА по ЗОП</dc:title>
</cp:coreProperties>
</file>