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lang w:val="bg-BG"/>
        </w:rPr>
        <w:t>Д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о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к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л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а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д</w:t>
      </w:r>
    </w:p>
    <w:p>
      <w:pPr>
        <w:pStyle w:val="Normal"/>
        <w:spacing w:lineRule="auto" w:line="36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от</w:t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роведеното изследван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следване на отношението на граждани, ползващи услуги на РЗИ – гр. Враца, към административното обслужване на клиен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aps/>
          <w:color w:val="000000"/>
          <w:sz w:val="24"/>
          <w:lang w:val="bg-BG"/>
        </w:rPr>
      </w:pPr>
      <w:r>
        <w:rPr>
          <w:caps/>
          <w:color w:val="000000"/>
          <w:sz w:val="24"/>
          <w:lang w:val="bg-BG"/>
        </w:rPr>
      </w:r>
    </w:p>
    <w:p>
      <w:pPr>
        <w:pStyle w:val="Normal"/>
        <w:spacing w:lineRule="auto" w:line="36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01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8</w:t>
      </w:r>
      <w:r>
        <w:rPr>
          <w:b/>
          <w:sz w:val="28"/>
          <w:lang w:val="bg-BG"/>
        </w:rPr>
        <w:t>.2014г.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- 30.09.20</w:t>
      </w:r>
      <w:r>
        <w:rPr>
          <w:b/>
          <w:sz w:val="28"/>
        </w:rPr>
        <w:t>1</w:t>
      </w:r>
      <w:r>
        <w:rPr>
          <w:b/>
          <w:sz w:val="28"/>
          <w:lang w:val="bg-BG"/>
        </w:rPr>
        <w:t>4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Гр. Врац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аспорт и екип на изследванет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3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 xml:space="preserve">Описание на получените резулта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4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риложение 1 (въпросник за провеждане на анкета-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таблица – често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6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2 (графики – честотни разпределе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8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bg-BG"/>
              </w:rPr>
              <w:t>Приложение 3 (въпросник за провеждане на анкета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15стр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СПОРТ И ЕКИП НА ИЗСЛЕДВАНЕТ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1"/>
      </w:tblGrid>
      <w:tr>
        <w:trPr/>
        <w:tc>
          <w:tcPr>
            <w:tcW w:w="468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ериод на провеждан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01.08.2014г. - 30.09.20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>4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Екип на изследването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етодика на регистрацията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не на анкет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тодика на извадката</w:t>
            </w:r>
            <w:r>
              <w:rPr>
                <w:b/>
                <w:i/>
                <w:sz w:val="24"/>
                <w:lang w:val="bg-BG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Квотна извадка по метода на отзовалите се граждани, ползващи услуги от РЗИ – гр. Враца.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Анализ на резултати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z w:val="24"/>
                <w:lang w:val="bg-BG"/>
              </w:rPr>
              <w:t>з</w:t>
            </w:r>
            <w:r>
              <w:rPr>
                <w:b/>
                <w:i/>
                <w:sz w:val="24"/>
              </w:rPr>
              <w:t>работване на въпрос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Соня Илиева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омпютърна обработка и дизайн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Соня Илиев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татистическа обработ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ня Илиева; Габриела Газибарс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зработване на докла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-р Татяна Тодорова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ПОЛУЧЕНИТЕ РЕЗУЛТА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въпроса:</w:t>
      </w:r>
      <w:r>
        <w:rPr>
          <w:b/>
          <w:sz w:val="24"/>
          <w:szCs w:val="24"/>
          <w:lang w:val="bg-BG"/>
        </w:rPr>
        <w:t xml:space="preserve"> “Одобрявате ли административно обслужване (приемане и получаване на документи) да става на принципа "едно гише"?</w:t>
      </w:r>
      <w:r>
        <w:rPr>
          <w:sz w:val="24"/>
          <w:szCs w:val="24"/>
          <w:lang w:val="bg-BG"/>
        </w:rPr>
        <w:t>”: 89% (82% в анкетата за 2013г.,77% в анкетата за 2012г., 71% в анкетата за 2011г., 87% в анкетата за 20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г. ;74% в анкетата за 2009г.) отговарят утвърдително, 5,0%  (11,9%  в анкетата за 2013г., 18,5% в анкетата за 2012г.,  29% за 2011г., 10% в анкетата за 2010г.; 21% в анкетата за 2009г.) не могат да преценят; </w:t>
      </w:r>
      <w:r>
        <w:rPr>
          <w:sz w:val="24"/>
          <w:szCs w:val="24"/>
        </w:rPr>
        <w:t>6 % с „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е”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 xml:space="preserve">Доволни ли сте от обслужването, което Ви се предлага от РЗИ - Враца?”: </w:t>
      </w:r>
      <w:r>
        <w:rPr>
          <w:sz w:val="24"/>
          <w:szCs w:val="24"/>
          <w:lang w:val="bg-BG"/>
        </w:rPr>
        <w:t>76,2%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93% за 2012 г.,54% за 2011г., 73% в анкетата за 2010г.; 56% в анкетата за 2009г.)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тервюираните казват, че са изцяло доволни, а 22,6% (7% за 46% за 2011г., 21% - 2010г.; 33% - 2009г.) са доволни само от части. Отговора “изцяло не съм доволен” не е посочен от никой от участниците в анкета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15,0% (13,1%  за 2013г.;14% за 2012г.,37,5% за 2011г., 17% - 2010г.; 19% - 2009г.) от запитаните смятат, че е необходимо да се подобри организацията на обслужване, а 44,0% (47,6% за 2013г.30% за 2012г.,12,5% за 2011г., 26% - 2010г.; 7%- 2009г.) посочват, че това не е необходимо. Висок е процента на отговорилите, че не могат да преценят-39,0%  (39,2%  за 2013г.57%  за 2012г.,50% за 2011г., 57% - 2010г.; 74% - 2009г.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Получените данни показват, че администрацията на РЗИ продължава за поредна година да изпълнява професионално и качествено предлаганите услуги. Относително ниския процент на негативно мнение за четвърта поредна година показва добра организация при работа с клиен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Каква услуга ползвахте?</w:t>
      </w:r>
      <w:r>
        <w:rPr>
          <w:sz w:val="24"/>
          <w:szCs w:val="24"/>
          <w:lang w:val="bg-BG"/>
        </w:rPr>
        <w:t xml:space="preserve">” </w:t>
      </w:r>
      <w:r>
        <w:rPr>
          <w:sz w:val="24"/>
          <w:szCs w:val="24"/>
        </w:rPr>
        <w:t xml:space="preserve">„Административна услуга” са отбелязали 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</w:rPr>
        <w:t xml:space="preserve"> % ; „Лабораторно изследване” -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% ; „Плащане на услуги” – 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% ; „Повече от една услуга” –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%  и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% -„Друго” 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>Получавате ли достатъчно информация от служителите на РЗИ, които работят с Вас?</w:t>
      </w:r>
      <w:r>
        <w:rPr>
          <w:sz w:val="24"/>
          <w:szCs w:val="24"/>
          <w:lang w:val="bg-BG"/>
        </w:rPr>
        <w:t>” от гражданите, попаднали в анкетата 95% (96,4% за 2013г.,86% за 2012г.) посочват, че получават “цялата информация”, която им е нужн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зададения въпрос “</w:t>
      </w:r>
      <w:r>
        <w:rPr>
          <w:b/>
          <w:sz w:val="24"/>
          <w:szCs w:val="24"/>
          <w:lang w:val="bg-BG"/>
        </w:rPr>
        <w:t>Отказвана ли Ви е помощ от служител на РЗИ, който работи с Вас?</w:t>
      </w:r>
      <w:r>
        <w:rPr>
          <w:sz w:val="24"/>
          <w:szCs w:val="24"/>
          <w:lang w:val="bg-BG"/>
        </w:rPr>
        <w:t xml:space="preserve">“ 87% (86,9% за 2013г.;84% за 2012г.) посочват, че никога не им е отказвана помощ от служители на РЗИ - Враца, 6%  (10,7%  за 2013г.;11% за 2012г.)  твърдят, че “понякога не ми се съдейства изцяло. От всички запитани </w:t>
      </w:r>
      <w:r>
        <w:rPr>
          <w:b/>
          <w:sz w:val="24"/>
          <w:szCs w:val="24"/>
          <w:lang w:val="bg-BG"/>
        </w:rPr>
        <w:t>“Ще Ви улесни ли предлагането на административна услуга по електронен път?”</w:t>
      </w:r>
      <w:r>
        <w:rPr>
          <w:sz w:val="24"/>
          <w:szCs w:val="24"/>
          <w:lang w:val="bg-BG"/>
        </w:rPr>
        <w:t xml:space="preserve"> 28% (42,8% за 2013г.;14% за 2012г.)  казват да; 32% (26,2% за 2013г.;16% за 2012г.)  отговарят с не и 39 % (39,9% за 2013г.;71% за 2012г.)  не могат да преценят. </w:t>
      </w:r>
    </w:p>
    <w:p>
      <w:pPr>
        <w:pStyle w:val="Normal"/>
        <w:ind w:right="-828" w:hanging="0"/>
        <w:rPr/>
      </w:pPr>
      <w:r>
        <w:rPr>
          <w:sz w:val="24"/>
          <w:szCs w:val="24"/>
          <w:lang w:val="bg-BG"/>
        </w:rPr>
        <w:t>Отговорите, които посочват участниците в анкетата на въпроса “</w:t>
      </w:r>
      <w:r>
        <w:rPr>
          <w:b/>
          <w:sz w:val="24"/>
          <w:szCs w:val="24"/>
        </w:rPr>
        <w:t xml:space="preserve"> Смятате ли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че трябва да се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828" w:hanging="0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одобри организацията на обслужване?”</w:t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 xml:space="preserve">с „Да” са отговорили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% , с „Не”-</w:t>
      </w:r>
      <w:r>
        <w:rPr>
          <w:sz w:val="24"/>
          <w:szCs w:val="24"/>
          <w:lang w:val="bg-BG"/>
        </w:rPr>
        <w:t>44</w:t>
      </w:r>
      <w:r>
        <w:rPr>
          <w:sz w:val="24"/>
          <w:szCs w:val="24"/>
        </w:rPr>
        <w:t>% и 39% -„Не мога да прецен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На въпроса </w:t>
      </w:r>
      <w:r>
        <w:rPr>
          <w:b/>
          <w:sz w:val="24"/>
          <w:szCs w:val="24"/>
        </w:rPr>
        <w:t>Ползвате ли сайта на РЗИ-Враца за получаване на информация?”</w:t>
      </w:r>
    </w:p>
    <w:p>
      <w:pPr>
        <w:pStyle w:val="Normal"/>
        <w:ind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>по следния начин: с „Да” -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 xml:space="preserve"> % и с „Не”  -</w:t>
      </w:r>
      <w:r>
        <w:rPr>
          <w:sz w:val="24"/>
          <w:szCs w:val="24"/>
          <w:lang w:val="bg-BG"/>
        </w:rPr>
        <w:t>61</w:t>
      </w:r>
      <w:r>
        <w:rPr>
          <w:sz w:val="24"/>
          <w:szCs w:val="24"/>
        </w:rPr>
        <w:t xml:space="preserve"> % </w:t>
      </w:r>
      <w:r>
        <w:rPr>
          <w:sz w:val="24"/>
          <w:szCs w:val="24"/>
          <w:lang w:val="bg-BG"/>
        </w:rPr>
        <w:t>,докато през 2013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8,1% отговарят положително, а 60,7% негативно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 Колко често ползвате услугите на РЗИ</w:t>
      </w:r>
      <w:r>
        <w:rPr>
          <w:sz w:val="24"/>
          <w:szCs w:val="24"/>
        </w:rPr>
        <w:t xml:space="preserve">?” с „Често” са отговорили </w:t>
      </w:r>
      <w:r>
        <w:rPr>
          <w:sz w:val="24"/>
          <w:szCs w:val="24"/>
          <w:lang w:val="bg-BG"/>
        </w:rPr>
        <w:t>41</w:t>
      </w:r>
      <w:r>
        <w:rPr>
          <w:sz w:val="24"/>
          <w:szCs w:val="24"/>
        </w:rPr>
        <w:t xml:space="preserve"> % , с „1-2 пъти годишно” са отговорили </w:t>
      </w:r>
      <w:r>
        <w:rPr>
          <w:sz w:val="24"/>
          <w:szCs w:val="24"/>
          <w:lang w:val="bg-BG"/>
        </w:rPr>
        <w:t>51</w:t>
      </w:r>
      <w:r>
        <w:rPr>
          <w:sz w:val="24"/>
          <w:szCs w:val="24"/>
        </w:rPr>
        <w:t xml:space="preserve"> % и „Не съм ползвал/а/ -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%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 w:eastAsia="bg-BG"/>
        </w:rPr>
        <w:t xml:space="preserve">На въпроса </w:t>
      </w:r>
      <w:r>
        <w:rPr>
          <w:b/>
          <w:sz w:val="24"/>
          <w:szCs w:val="24"/>
          <w:lang w:val="bg-BG" w:eastAsia="bg-BG"/>
        </w:rPr>
        <w:t xml:space="preserve">„ Спазиха ли сроковете за услугата?” </w:t>
      </w:r>
      <w:r>
        <w:rPr>
          <w:sz w:val="24"/>
          <w:szCs w:val="24"/>
          <w:lang w:val="bg-BG" w:eastAsia="bg-BG"/>
        </w:rPr>
        <w:t>99 % са отбелязали отговор „Да”, 0 % отговор „Не” и 13 % -„Не зная какви са сроковете”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</w:rPr>
        <w:t>Разпределението по вид клиент е следното: „Физическо лице” -</w:t>
      </w:r>
      <w:r>
        <w:rPr>
          <w:sz w:val="24"/>
          <w:szCs w:val="24"/>
          <w:lang w:val="bg-BG"/>
        </w:rPr>
        <w:t>58</w:t>
      </w:r>
      <w:r>
        <w:rPr>
          <w:sz w:val="24"/>
          <w:szCs w:val="24"/>
        </w:rPr>
        <w:t xml:space="preserve"> %  ,”Свободна професия”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% ,</w:t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ЕТ” –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 xml:space="preserve"> %  , „ООД” –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% и „ЕООД” –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 xml:space="preserve"> %.</w:t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82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300"/>
        <w:gridCol w:w="1220"/>
      </w:tblGrid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ъпросник и резултати от проведената анк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ъпрос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ой отговор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добрявате ли административното обслужване( приемане и получаване на документи)да става на принципа "Едно гише"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реце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 оценявате отношението на служителите от РЗИ - Враца към Враца към гражданите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езно, отзивчи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важител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б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ятате ли, че трябва да се подобри организацията на обслужване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реце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о сте недоволни от обслужването на РЗИ, моля посочете Сектора, в който работи лицето/та/, към които имате забележк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ва услуга ползвахте(опишете с думи каква друга услуга сте ползвал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нистративна усл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ораторно изследван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щане на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че от една усл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чавате ли достатъчно информация от служителите на РЗИ, които работят за Вас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еце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азавани ли Ви е помощ от служител на РЗИ, който работи с вас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, никога не ми е отказва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кога не ми съдействат изця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отказвана ми е изця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реце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Ще Ви улесни ли предлагането на административна услуга по електронен път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га да пеце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 сте от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руг общински центъ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е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руг областен центъ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магат ли Ви информационното табло и табелките по етажите по-лесно да се ориентирате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звате ли сайта на РЗИ- Враца за получаване на информация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ко често ползвате услугите на РЗИ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пъти годиш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ъм ползвал/а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азихта ли сроковете за услугата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ная какви са сроков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 сте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 лиц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а профес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брой попълнили анкета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Соня Илиева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Главен специалис</w:t>
      </w:r>
      <w:r>
        <w:rPr>
          <w:sz w:val="24"/>
          <w:szCs w:val="24"/>
          <w:lang w:val="bg-BG"/>
        </w:rPr>
        <w:t xml:space="preserve">т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УЧЕНИ РЕЗУЛТАТИ ОТ ПРОВЕДЕНА АНКЕТА</w:t>
      </w:r>
      <w:r>
        <w:rPr>
          <w:b/>
          <w:sz w:val="24"/>
          <w:szCs w:val="24"/>
          <w:lang w:val="bg-BG"/>
        </w:rPr>
        <w:t xml:space="preserve"> В </w:t>
      </w:r>
      <w:r>
        <w:rPr>
          <w:b/>
          <w:sz w:val="24"/>
          <w:szCs w:val="24"/>
        </w:rPr>
        <w:t>Р З И – ВРА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1.08.2014 г</w:t>
      </w:r>
      <w:r>
        <w:rPr>
          <w:b/>
          <w:sz w:val="24"/>
          <w:szCs w:val="24"/>
          <w:lang w:val="bg-BG"/>
        </w:rPr>
        <w:t>. -</w:t>
      </w:r>
      <w:r>
        <w:rPr>
          <w:b/>
          <w:sz w:val="24"/>
          <w:szCs w:val="24"/>
        </w:rPr>
        <w:t xml:space="preserve"> 30.09.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Одобрявате ли административното обслужване/ приемане и 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получаване на документи/ да става на принципа”Едно гише”</w:t>
      </w:r>
      <w:r>
        <w:rPr>
          <w:sz w:val="24"/>
          <w:szCs w:val="24"/>
        </w:rPr>
        <w:t xml:space="preserve">” 89 % от анкетираните са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отговорили  с „Да”; 6 % с „Не” и 5 %  „Не мога да преценя.”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апитани </w:t>
      </w:r>
      <w:r>
        <w:rPr>
          <w:b/>
          <w:sz w:val="24"/>
          <w:szCs w:val="24"/>
        </w:rPr>
        <w:t xml:space="preserve">„Как оценявате отношението на служителите от РЗИ-Враца към 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гражданите?” </w:t>
      </w:r>
      <w:r>
        <w:rPr>
          <w:sz w:val="24"/>
          <w:szCs w:val="24"/>
        </w:rPr>
        <w:t>75 %  отговарят с „Любезно,отзивчиво” ; 25 % с”Добро” и нит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</w:rPr>
        <w:t>един от запитаните „Неуважително”  и „грубо”.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въпроса</w:t>
      </w:r>
      <w:r>
        <w:rPr>
          <w:b/>
          <w:sz w:val="24"/>
          <w:szCs w:val="24"/>
        </w:rPr>
        <w:t>”Смятате ли,че трябва да се подобри организацията на обслужване?”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>с „Да” са отговорили 15 % , с „Не”-44% и 39 % -„Не мога да преценя”.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въпроса„</w:t>
      </w:r>
      <w:r>
        <w:rPr>
          <w:b/>
          <w:sz w:val="24"/>
          <w:szCs w:val="24"/>
        </w:rPr>
        <w:t>Ако сте недоволни от обслужването в РЗИ,моля посочете Сектора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който работи лицето/та/,към които имате забележки” </w:t>
      </w:r>
      <w:r>
        <w:rPr>
          <w:sz w:val="24"/>
          <w:szCs w:val="24"/>
        </w:rPr>
        <w:t>анкетираните са посочили,ч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няма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забележки”, „ДЛИ сектор фактури”, „много пъти идване за 1 здравна книжка”, „мног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лече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оволна съм” и „ПЕК”, но болшинството не са посочили нищ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итани „</w:t>
      </w:r>
      <w:r>
        <w:rPr>
          <w:b/>
          <w:sz w:val="24"/>
          <w:szCs w:val="24"/>
        </w:rPr>
        <w:t>Каква услуга ползвахте (опишет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уми каква друга услуга сте ползвали)?</w:t>
      </w:r>
      <w:r>
        <w:rPr>
          <w:sz w:val="24"/>
          <w:szCs w:val="24"/>
        </w:rPr>
        <w:t xml:space="preserve"> „Административна услуга” са отбелязали 46 %; „Лабораторно изследване” -24 %;„Плащ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услуги” – 25 %; „Повече от една услуга” – 24 %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0 % -„Друго”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въпроса”</w:t>
      </w:r>
      <w:r>
        <w:rPr>
          <w:b/>
          <w:sz w:val="24"/>
          <w:szCs w:val="24"/>
        </w:rPr>
        <w:t xml:space="preserve">Получавате ли достатъчно информация от служителите на РЗИ, които работят с Вас? </w:t>
      </w:r>
      <w:r>
        <w:rPr>
          <w:sz w:val="24"/>
          <w:szCs w:val="24"/>
        </w:rPr>
        <w:t xml:space="preserve">  95 %  от запитаните са отговорили с „Да” ; 0 %  с „Не”  „Не мога да преценя”  4 %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кетираните за посочили на въпроса „</w:t>
      </w:r>
      <w:r>
        <w:rPr>
          <w:b/>
          <w:sz w:val="24"/>
          <w:szCs w:val="24"/>
        </w:rPr>
        <w:t xml:space="preserve">Отказвана ли Ви е помощ от служител на РЗИ, който работи с вас? </w:t>
      </w:r>
      <w:r>
        <w:rPr>
          <w:sz w:val="24"/>
          <w:szCs w:val="24"/>
        </w:rPr>
        <w:t>„Не,никога не ми е отказвана”-87% ; „Понякога не ми съдействат изцяло”-6 % ; „Да,отказвана ми е изцяло” -3 %  и “Не мога да преценя”- 3 %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right="-828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въпроса”</w:t>
      </w:r>
      <w:r>
        <w:rPr>
          <w:b/>
          <w:sz w:val="24"/>
          <w:szCs w:val="24"/>
        </w:rPr>
        <w:t xml:space="preserve"> Ще Ви улесни ли предлагането на административна услуга по електронен път?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% са отговорили с „Да” ; 32 % с „Не” и 39% с „Не мога да преценя”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анкетираните 53 % са от Враца; 24 % са от друг общински център; 18 % са от село;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4 % са от друг областен център и 0 % са от София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Помагат ли Ви информационното  табло и табелките по етажите по-лесно да се ориентирате?” </w:t>
      </w:r>
      <w:r>
        <w:rPr>
          <w:sz w:val="24"/>
          <w:szCs w:val="24"/>
        </w:rPr>
        <w:t>анкетираните са отговорили с „Да”-96 % и с „Не”-3 %.</w:t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итани анкетираните отговарят на въпроса „</w:t>
      </w:r>
      <w:r>
        <w:rPr>
          <w:b/>
          <w:sz w:val="24"/>
          <w:szCs w:val="24"/>
        </w:rPr>
        <w:t>Ползвате ли сайта на РЗИ-Враца за получаване на информация?”</w:t>
      </w:r>
      <w:r>
        <w:rPr>
          <w:sz w:val="24"/>
          <w:szCs w:val="24"/>
        </w:rPr>
        <w:t xml:space="preserve"> по следния начин: с „Да” -37 % и с „Не”  -61 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въпроса „</w:t>
      </w:r>
      <w:r>
        <w:rPr>
          <w:b/>
          <w:sz w:val="24"/>
          <w:szCs w:val="24"/>
        </w:rPr>
        <w:t xml:space="preserve"> Колко често ползвате услугите на РЗИ</w:t>
      </w:r>
      <w:r>
        <w:rPr>
          <w:sz w:val="24"/>
          <w:szCs w:val="24"/>
        </w:rPr>
        <w:t>?” с „Често” са отговорили 41 % , с „1-2 пъти годишно” са отговорили 51 % и „Не съм ползвал/а/ - 8 %.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На въпроса </w:t>
      </w:r>
      <w:r>
        <w:rPr>
          <w:b/>
          <w:sz w:val="24"/>
          <w:szCs w:val="24"/>
        </w:rPr>
        <w:t>„ Спазиха ли сроковете за услугата?” 99</w:t>
      </w:r>
      <w:r>
        <w:rPr>
          <w:sz w:val="24"/>
          <w:szCs w:val="24"/>
        </w:rPr>
        <w:t xml:space="preserve"> % са отбелязали отговор „Да”, 0 % отговор „Не” и 13 % -„Не зная какви са сроковете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пределението по вид клиент е следното: „Физическо лице” -58 %  ,”Свободна професия”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6 % , „ЕТ” – 16 %  , „ООД” – 6 % и „ЕООД” – 11 %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 Н  К  Е Т  А   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ЦЕНКА КАЧЕСТВОТО НА АДМИНИСТРАТИВНОТО ОБСЛУЖВАНЕ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РЕГИОНАЛНА  ЗДРАВНА   ИНСПЕКЦИЯ  ВРАЦА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а госпожо / уважаеми господине!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ъщаме се към Вас от името на РЗИ Враца, провеждаща изследване, за съдействие и съвестно отношение при попълване на Анкетата.Редовно провеждаме такива проучвания, които имат за цел да ни предоставят по-пълна и точна информация за Вашето мнение в оценка на работата ни като държавна институция, за да можем да подобрим ефективността и качеството на обслужване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е можете да ни помогнете, като отделите част от времето си и отговорите на нашите въпроси.Надяваме се за Вашата откровеност в отговорите.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рнете внимание на следната Инструкция:</w:t>
      </w:r>
    </w:p>
    <w:p>
      <w:pPr>
        <w:pStyle w:val="Normal"/>
        <w:ind w:right="72" w:hanging="0"/>
        <w:jc w:val="both"/>
        <w:rPr/>
      </w:pPr>
      <w:r>
        <w:rPr>
          <w:i/>
          <w:sz w:val="24"/>
          <w:szCs w:val="24"/>
        </w:rPr>
        <w:t xml:space="preserve">1.Прочетете внимателно всеки въпрос, след което </w:t>
      </w:r>
      <w:r>
        <w:rPr>
          <w:b/>
          <w:i/>
          <w:sz w:val="24"/>
          <w:szCs w:val="24"/>
          <w:u w:val="single"/>
        </w:rPr>
        <w:t>дайте само един отговор</w:t>
      </w:r>
      <w:r>
        <w:rPr>
          <w:i/>
          <w:sz w:val="24"/>
          <w:szCs w:val="24"/>
        </w:rPr>
        <w:t xml:space="preserve">  от посочените възможни.</w:t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Заградете с кръгче правилния отговор, а където са оставени редове, ако това са Вашите отговори, напишете с думи исканата от Вас информация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Ви предварително за вашата отзивчивост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Ъ  П  Р  О  С  Н  И  К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 xml:space="preserve"> Одобрявате ли административното обслужване ( приемане и получаване на документи) да става на принципа „Едно гише"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 мога да преценя;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b/>
          <w:bCs/>
          <w:sz w:val="24"/>
          <w:szCs w:val="24"/>
        </w:rPr>
        <w:t xml:space="preserve"> Как оценявате отношението на служителите от РЗИ – Враца  към </w:t>
        <w:tab/>
        <w:t xml:space="preserve"> </w:t>
        <w:tab/>
        <w:t xml:space="preserve">    гражданите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Любезно, отзивчиво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Добро 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3 Неуважително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4. Грубо;</w:t>
      </w:r>
    </w:p>
    <w:p>
      <w:pPr>
        <w:pStyle w:val="Normal"/>
        <w:ind w:left="1440" w:right="72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мятате ли, че трябва да се подобри организацията на обслужване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 мога да преценя;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4.Ако сте недоволни от обслужването на РЗИ, моля посочете Звеното, в което работи лицето/та/, към които имате забележки: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………………………………………………………………………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b/>
          <w:bCs/>
          <w:sz w:val="24"/>
          <w:szCs w:val="24"/>
        </w:rPr>
        <w:t xml:space="preserve"> Каква услуга ползвахте(опишете с думи каква друга услуга сте ползвали)?</w:t>
      </w:r>
    </w:p>
    <w:p>
      <w:pPr>
        <w:pStyle w:val="Normal"/>
        <w:ind w:left="720" w:right="-828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Административна услуга</w:t>
      </w:r>
    </w:p>
    <w:p>
      <w:pPr>
        <w:pStyle w:val="Normal"/>
        <w:ind w:left="720" w:right="-828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Лабораторно изследване</w:t>
      </w:r>
    </w:p>
    <w:p>
      <w:pPr>
        <w:pStyle w:val="Normal"/>
        <w:ind w:left="720" w:right="-828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лащане на услуги</w:t>
      </w:r>
    </w:p>
    <w:p>
      <w:pPr>
        <w:pStyle w:val="Normal"/>
        <w:ind w:left="720" w:right="-828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Повече от една услуга</w:t>
      </w:r>
    </w:p>
    <w:p>
      <w:pPr>
        <w:pStyle w:val="Normal"/>
        <w:ind w:left="720" w:right="-828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Друго(какво)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Получавате ли достатъчно информация от служителите на РЗИ, които  работят за Вас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 мога да преценя; </w:t>
      </w:r>
    </w:p>
    <w:p>
      <w:pPr>
        <w:pStyle w:val="Normal"/>
        <w:ind w:left="1440" w:right="-828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828" w:hanging="72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Отказвана ли Ви е помощ от служител на РЗИ, който работи с вас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Не, никога не ми е отказван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Понякога не ми съдействат изцяло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3 Да, отказвана ми е изцяло 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е мога да преценя;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72" w:hanging="18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bCs/>
          <w:sz w:val="24"/>
          <w:szCs w:val="24"/>
        </w:rPr>
        <w:t>Ще Ви улесни ли предлагането на административна услуга по електронен път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 мога да преценя;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ab/>
        <w:t>9.</w:t>
      </w:r>
      <w:r>
        <w:rPr>
          <w:b/>
          <w:bCs/>
          <w:sz w:val="24"/>
          <w:szCs w:val="24"/>
        </w:rPr>
        <w:t xml:space="preserve"> Вие сте от: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Врац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От друг общински център;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От село;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От друг областен център;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От София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right="72" w:hanging="360"/>
        <w:jc w:val="both"/>
        <w:rPr/>
      </w:pPr>
      <w:r>
        <w:rPr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Помагат ли Ви информационното табло и табелките по етажите по лесно да се ориентирате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.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1. Ползвате ли сайта на РЗИ- Враца за получаване на информация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. Колко често ползвате услугите на РЗИ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Често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1-2 пъти годишно;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Не съм ползвал/а/;</w:t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3.Спазиха ли сроковете за услугата?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1 Да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2 Не;</w:t>
      </w:r>
    </w:p>
    <w:p>
      <w:pPr>
        <w:pStyle w:val="Normal"/>
        <w:ind w:left="144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е знам какви са сроковете; </w:t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Вие сте :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Физическо лице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</w:t>
      </w:r>
      <w:r>
        <w:rPr>
          <w:sz w:val="24"/>
          <w:szCs w:val="24"/>
        </w:rPr>
        <w:t xml:space="preserve"> Свободна професия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ЕТ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ООД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</w:t>
      </w:r>
      <w:r>
        <w:rPr>
          <w:sz w:val="24"/>
          <w:szCs w:val="24"/>
        </w:rPr>
        <w:t xml:space="preserve"> ЕООД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56"/>
      <w:jc w:val="both"/>
    </w:pPr>
    <w:rPr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3:00Z</dcterms:created>
  <dc:creator>Administrator</dc:creator>
  <dc:description/>
  <dc:language>en-US</dc:language>
  <cp:lastModifiedBy>user</cp:lastModifiedBy>
  <cp:lastPrinted>2014-10-20T15:15:00Z</cp:lastPrinted>
  <dcterms:modified xsi:type="dcterms:W3CDTF">2014-10-20T12:23:00Z</dcterms:modified>
  <cp:revision>2</cp:revision>
  <dc:subject/>
  <dc:title>Доклад</dc:title>
</cp:coreProperties>
</file>