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lang w:val="bg-BG"/>
        </w:rPr>
        <w:t>Д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о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к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л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а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д</w:t>
      </w:r>
    </w:p>
    <w:p>
      <w:pPr>
        <w:pStyle w:val="Normal"/>
        <w:spacing w:lineRule="auto" w:line="360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>от</w:t>
      </w:r>
    </w:p>
    <w:p>
      <w:pPr>
        <w:pStyle w:val="TextBody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проведеното изследване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следване на отношението на граждани, ползващи услуги на РЗИ – гр. Враца, към административното обслужване на клиен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000000"/>
          <w:sz w:val="24"/>
          <w:szCs w:val="24"/>
          <w:lang w:val="bg-BG"/>
        </w:rPr>
      </w:pPr>
      <w:r>
        <w:rPr>
          <w:b/>
          <w:i/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caps/>
          <w:color w:val="000000"/>
          <w:sz w:val="24"/>
          <w:lang w:val="bg-BG"/>
        </w:rPr>
      </w:pPr>
      <w:r>
        <w:rPr>
          <w:caps/>
          <w:color w:val="000000"/>
          <w:sz w:val="24"/>
          <w:lang w:val="bg-BG"/>
        </w:rPr>
      </w:r>
    </w:p>
    <w:p>
      <w:pPr>
        <w:pStyle w:val="Normal"/>
        <w:spacing w:lineRule="auto" w:line="360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14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– </w:t>
      </w:r>
      <w:r>
        <w:rPr>
          <w:b/>
          <w:sz w:val="28"/>
        </w:rPr>
        <w:t>11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6</w:t>
      </w:r>
      <w:r>
        <w:rPr>
          <w:b/>
          <w:sz w:val="28"/>
          <w:lang w:val="bg-BG"/>
        </w:rPr>
        <w:t>.20</w:t>
      </w:r>
      <w:r>
        <w:rPr>
          <w:b/>
          <w:sz w:val="28"/>
        </w:rPr>
        <w:t>13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Гр. Врац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аспорт и екип на изследването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3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 xml:space="preserve">Описание на получените резултат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4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Приложение 1 (въпросник за провеждане на анкета-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таблица – често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6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Приложение 2 (графики – честотни разпределени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8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bg-BG"/>
              </w:rPr>
              <w:t>Приложение 3 (въпросник за провеждане на анкета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15стр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СПОРТ И ЕКИП НА ИЗСЛЕДВАНЕТ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1"/>
      </w:tblGrid>
      <w:tr>
        <w:trPr/>
        <w:tc>
          <w:tcPr>
            <w:tcW w:w="468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ериод на провеждан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lang w:val="bg-BG"/>
              </w:rPr>
              <w:t>.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bg-BG"/>
              </w:rPr>
              <w:t xml:space="preserve"> -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bg-BG"/>
              </w:rPr>
              <w:t>.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bg-BG"/>
              </w:rPr>
              <w:t>.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bg-BG"/>
              </w:rPr>
              <w:t>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Екип на изследването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ня Илиева; Габриела Газибарск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Методика на регистрацията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веждане на анкет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етодика на извадката</w:t>
            </w:r>
            <w:r>
              <w:rPr>
                <w:b/>
                <w:i/>
                <w:sz w:val="24"/>
                <w:lang w:val="bg-BG"/>
              </w:rPr>
              <w:t>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Квотна извадка по метода на отзовалите се граждани, ползващи услуги от РЗИ – гр. Враца.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Анализ на резултати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ня Илиева; Габриела Газибарск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z w:val="24"/>
                <w:lang w:val="bg-BG"/>
              </w:rPr>
              <w:t>з</w:t>
            </w:r>
            <w:r>
              <w:rPr>
                <w:b/>
                <w:i/>
                <w:sz w:val="24"/>
              </w:rPr>
              <w:t>работване на въпросни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Соня Илиева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Компютърна обработка и дизайн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Соня Илиев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татистическа обработ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ня Илиева; Габриела Газибарск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зработване на докла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-р Татяна Тодорова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ПОЛУЧЕНИТЕ РЕЗУЛТА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въпроса:</w:t>
      </w:r>
      <w:r>
        <w:rPr>
          <w:b/>
          <w:sz w:val="24"/>
          <w:szCs w:val="24"/>
          <w:lang w:val="bg-BG"/>
        </w:rPr>
        <w:t xml:space="preserve"> “Одобрявате ли административно обслужване (приемане и получаване на документи) да става на принципа "едно гише"?</w:t>
      </w:r>
      <w:r>
        <w:rPr>
          <w:sz w:val="24"/>
          <w:szCs w:val="24"/>
          <w:lang w:val="bg-BG"/>
        </w:rPr>
        <w:t>”: 82% ( 77% в анкетата за 2012г., 71% в анкетата за 2011г., 87% в анкетата за 20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г. ;74% в анкетата за 2009г.) отговарят утвърдително, 11,9%  (18,5% в анкетата за 2012г.,  29% за 2011г., 10% в анкетата за 2010г.; 21% в анкетата за 2009г.) не могат да преценя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 xml:space="preserve">Доволни ли сте от обслужването, което Ви се предлага от РЗИ - Враца?”: </w:t>
      </w:r>
      <w:r>
        <w:rPr>
          <w:sz w:val="24"/>
          <w:szCs w:val="24"/>
          <w:lang w:val="bg-BG"/>
        </w:rPr>
        <w:t>76,2%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93% за 2012 г.,54% за 2011г., 73% в анкетата за 2010г.; 56% в анкетата за 2009г.)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нтервюираните казват, че са изцяло доволни, а 22,6% (7% за 46% за 2011г., 21% - 2010г.; 33% - 2009г.) са доволни само от части. Отговора “изцяло не съм доволен” не е посочен от никой от участниците в анкетат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13,1% (14% за 2012г.,37,5% за 2011г., 17% - 2010г.; 19% - 2009г.) от запитаните смятат, че е необходимо да се подобри организацията на обслужване, а 47,6% (30% за 2012г.,12,5% за 2011г., 26% - 2010г.; 7%- 2009г.) посочват, че това не е необходимо. Висок е процента на отговорилите, че не могат да преценят-39,2%  (57%  за 2012г.,50% за 2011г., 57% - 2010г.; 74% - 2009г.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Получените данни показват, че администрацията на РЗИ продължава за поредна година да изпълнява професионално и качествено предлаганите услуги. Относително ниския процент на негативно мнение за четвърта поредна година и липсата на изцяло негативни отговори показва добра организация при работа с клиен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въпроса “</w:t>
      </w:r>
      <w:r>
        <w:rPr>
          <w:b/>
          <w:sz w:val="24"/>
          <w:szCs w:val="24"/>
          <w:lang w:val="bg-BG"/>
        </w:rPr>
        <w:t>Каква услуга ползвахте?</w:t>
      </w:r>
      <w:r>
        <w:rPr>
          <w:sz w:val="24"/>
          <w:szCs w:val="24"/>
          <w:lang w:val="bg-BG"/>
        </w:rPr>
        <w:t xml:space="preserve">” </w:t>
      </w:r>
      <w:r>
        <w:rPr>
          <w:sz w:val="24"/>
          <w:szCs w:val="24"/>
        </w:rPr>
        <w:t>„Административна услуга” са отбелязали 39,3 % ; „Лабораторно изследване” -32,1 % ; „Плащане на услуги” – 23,8 % ; „Повече от една услуга” – 26,2 %  и 1,1% -„Друго” без да е уточнено какво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>Получавате ли достатъчно информация от служителите на РЗИ, които работят с Вас?</w:t>
      </w:r>
      <w:r>
        <w:rPr>
          <w:sz w:val="24"/>
          <w:szCs w:val="24"/>
          <w:lang w:val="bg-BG"/>
        </w:rPr>
        <w:t>” от гражданите, попаднали в анкетата 96,4% (86% за 2012г.) посочват, че получават “цялата информация”, която им е нужн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зададения въпрос “</w:t>
      </w:r>
      <w:r>
        <w:rPr>
          <w:b/>
          <w:sz w:val="24"/>
          <w:szCs w:val="24"/>
          <w:lang w:val="bg-BG"/>
        </w:rPr>
        <w:t>Отказвана ли Ви е помощ от служител на РЗИ, който работи с Вас?</w:t>
      </w:r>
      <w:r>
        <w:rPr>
          <w:sz w:val="24"/>
          <w:szCs w:val="24"/>
          <w:lang w:val="bg-BG"/>
        </w:rPr>
        <w:t>“ 86,9% (84% за 2012г.) посочват, че никога не им е отказвана помощ от служители на РЗИ - Враца, 10,7%  (11% за 2012г.)  твърдят, че “понякога не ми се съдейства изцяло. Няма посочили, че им е отказвано съдействие за определени нещ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 xml:space="preserve">От всички запитани </w:t>
      </w:r>
      <w:r>
        <w:rPr>
          <w:b/>
          <w:sz w:val="24"/>
          <w:szCs w:val="24"/>
          <w:lang w:val="bg-BG"/>
        </w:rPr>
        <w:t>“Ще Ви улесни ли предлагането на административна услуга по електронен път?”</w:t>
      </w:r>
      <w:r>
        <w:rPr>
          <w:sz w:val="24"/>
          <w:szCs w:val="24"/>
          <w:lang w:val="bg-BG"/>
        </w:rPr>
        <w:t xml:space="preserve"> 42,8% (14% за 2012г.)  казват да; 26,2% (16% за 2012г.)  отговарят с не и 39,9% (71% за 2012г.)  не могат да преценят. </w:t>
      </w:r>
    </w:p>
    <w:p>
      <w:pPr>
        <w:pStyle w:val="Normal"/>
        <w:ind w:right="-828" w:hanging="0"/>
        <w:rPr/>
      </w:pPr>
      <w:r>
        <w:rPr>
          <w:sz w:val="24"/>
          <w:szCs w:val="24"/>
          <w:lang w:val="bg-BG"/>
        </w:rPr>
        <w:t>Отговорите, които посочват участниците в анкетата на въпроса “</w:t>
      </w:r>
      <w:r>
        <w:rPr>
          <w:b/>
          <w:sz w:val="24"/>
          <w:szCs w:val="24"/>
        </w:rPr>
        <w:t xml:space="preserve"> Смятате ли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че трябва да се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828" w:hanging="0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одобри организацията на обслужване?”</w:t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>с „Да” са отговорили 13,1 % , с „Не”-47,6% и 39,2 % -„Не мога да преценя</w:t>
      </w:r>
      <w:r>
        <w:rPr>
          <w:sz w:val="24"/>
          <w:szCs w:val="24"/>
          <w:lang w:val="bg-BG"/>
        </w:rPr>
        <w:t>, докато през 2012г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1% смятат, че трябва да се промени процедурата на обслужване. 23% посочват, че нищо не трябва да се промени.</w:t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На въпроса </w:t>
      </w:r>
      <w:r>
        <w:rPr>
          <w:b/>
          <w:sz w:val="24"/>
          <w:szCs w:val="24"/>
        </w:rPr>
        <w:t>Ползвате ли сайта на РЗИ-Враца за получаване на информация?”</w:t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ледния начин: с „Да” -38,1 % и с „Не”  -60,7 % </w:t>
      </w:r>
      <w:r>
        <w:rPr>
          <w:sz w:val="24"/>
          <w:szCs w:val="24"/>
          <w:lang w:val="bg-BG"/>
        </w:rPr>
        <w:t>,докато през 2012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2% отговарят положително, а 55% негативно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 xml:space="preserve"> Колко често ползвате услугите на РЗИ</w:t>
      </w:r>
      <w:r>
        <w:rPr>
          <w:sz w:val="24"/>
          <w:szCs w:val="24"/>
        </w:rPr>
        <w:t>?” с „Често” са отговорили 51,2 % , с „1-2 пъти годишно” са отговорили 39,3 % и „Не съм ползвал/а/ - 10,7 %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 w:eastAsia="bg-BG"/>
        </w:rPr>
        <w:t xml:space="preserve">На въпроса </w:t>
      </w:r>
      <w:r>
        <w:rPr>
          <w:b/>
          <w:sz w:val="24"/>
          <w:szCs w:val="24"/>
          <w:lang w:val="bg-BG" w:eastAsia="bg-BG"/>
        </w:rPr>
        <w:t xml:space="preserve">„ Спазиха ли сроковете за услугата?” </w:t>
      </w:r>
      <w:r>
        <w:rPr>
          <w:sz w:val="24"/>
          <w:szCs w:val="24"/>
          <w:lang w:val="bg-BG" w:eastAsia="bg-BG"/>
        </w:rPr>
        <w:t>84,5 % са отбелязали отговор „Да”, 1,2 % отговор „Не” и 14,3 % -„Не зная какви са сроковете”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</w:rPr>
        <w:t>Разпределението по вид клиент е следното: „Физическо лице” -36,9 %  ,”Свободна професия”8,3 % ,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ЕТ” – 30,9 %  , „ООД” – 10,7 % и „ЕООД” – 14,3 %.</w:t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82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просник и резултати от проведената анкета</w:t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980"/>
        <w:gridCol w:w="2020"/>
        <w:gridCol w:w="12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ъпрос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ой отговор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добрявате ли административното обслужване( приемане и получаване на документи)да става на принципа "Едно гише"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реце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к оценявате отношението на служителите от РЗИ - Враца към Враца към гражданите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езно, отзивчи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важител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б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мятате ли, че трябва да се подобри организацията на обслужване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реце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о сте недоволни от обслужването на РЗИ, моля посочете Сектора, в който работи лицето/та/, към които имате забележки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ква услуга ползвахте(опишете с думи каква друга услуга сте ползвал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инистративна услу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бораторно изследване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щане на услу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че от една услу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чавате ли достатъчно информация от служителите на РЗИ, които работят за Вас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еце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казавани ли Ви е помощ от служител на РЗИ, който работи с вас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, никога не ми е отказва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кога не ми съдействат изцял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отказвана ми е изцял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еце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Ще Ви улесни ли предлагането на административна услуга по електронен път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еце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 сте от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ц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руг общински центъ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сел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руг областен центъ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Со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магат ли Ви информационното табло и табелките по етажите по-лесно да се ориентирате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звате ли сайта на РЗИ- Враца за получаване на информация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ко често ползвате услугите на РЗИ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 пъти годиш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ъм ползвал/а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азихта ли сроковете за услугата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ная какви са сроковет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 сте 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 лиц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а профес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О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 брой попълнили анкетат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и – честотни разпределения</w:t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>Одобрявате ли административното обслужване/ приемане и получаване н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документи/ да става на принципа”Едно гише”</w:t>
      </w:r>
      <w:r>
        <w:rPr>
          <w:sz w:val="24"/>
          <w:szCs w:val="24"/>
        </w:rPr>
        <w:t>” 82 % от анкетираните са отговорили  с „Да”;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,6 % с „Не” и 11,9 %  „Не мога да преценя.”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апитани </w:t>
      </w:r>
      <w:r>
        <w:rPr>
          <w:b/>
          <w:sz w:val="24"/>
          <w:szCs w:val="24"/>
        </w:rPr>
        <w:t>„Как оценявате отношението на служителите от РЗИ-Враца към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жданите?” </w:t>
      </w:r>
      <w:r>
        <w:rPr>
          <w:sz w:val="24"/>
          <w:szCs w:val="24"/>
        </w:rPr>
        <w:t>76,2 %  отговарят с „Любезно,отзивчиво” ; 22,6 % с”Добро” и нито един от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таните „Неуважително”  и „грубо”.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въпроса</w:t>
      </w:r>
      <w:r>
        <w:rPr>
          <w:b/>
          <w:sz w:val="24"/>
          <w:szCs w:val="24"/>
        </w:rPr>
        <w:t>”Смятате ли,че трябва да се подобри организацията на обслужване?”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>с „Да” са отговорили 13,1 % , с „Не”-47,6% и 39,2 % -„Не мога да преценя”.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въпроса„</w:t>
      </w:r>
      <w:r>
        <w:rPr>
          <w:b/>
          <w:sz w:val="24"/>
          <w:szCs w:val="24"/>
        </w:rPr>
        <w:t xml:space="preserve">Ако сте недоволни от обслужването в РЗИ,моля посочете Сектора,в който работи лицето/та/,към които имате забележки” </w:t>
      </w:r>
      <w:r>
        <w:rPr>
          <w:sz w:val="24"/>
          <w:szCs w:val="24"/>
        </w:rPr>
        <w:t>анкетираните са посочили,че „нямат забележки”, „не съм недоволен”, „гише”-без да е уточнено дали е „Едно гише” или Приемен сектор.,но болшинството не са посочили нищ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итани „</w:t>
      </w:r>
      <w:r>
        <w:rPr>
          <w:b/>
          <w:sz w:val="24"/>
          <w:szCs w:val="24"/>
        </w:rPr>
        <w:t>Каква услуга ползвахте (опишете с думи каква друга услуга сте ползвали)?</w:t>
      </w:r>
      <w:r>
        <w:rPr>
          <w:sz w:val="24"/>
          <w:szCs w:val="24"/>
        </w:rPr>
        <w:t xml:space="preserve"> „Административна услуга” са отбелязали 39,3 % ; „Лабораторно изследване” -32,1 % ; „Плащане на услуги” – 23,8 % ; „Повече от една услуга” – 26,2 %  и 1,1% -„Друго” без да е уточнено как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ъпроса”</w:t>
      </w:r>
      <w:r>
        <w:rPr>
          <w:b/>
          <w:sz w:val="24"/>
          <w:szCs w:val="24"/>
        </w:rPr>
        <w:t xml:space="preserve">Получавате ли достатъчно информация от служителите на РЗИ, които работят с Вас? </w:t>
      </w:r>
      <w:r>
        <w:rPr>
          <w:sz w:val="24"/>
          <w:szCs w:val="24"/>
        </w:rPr>
        <w:t xml:space="preserve">  96,4 %  от запитаните са отговорили с „Да” ; 1,2 %  с „Не”  „Не мога да преценя”  2,4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кетираните за посочили на въпроса „</w:t>
      </w:r>
      <w:r>
        <w:rPr>
          <w:b/>
          <w:sz w:val="24"/>
          <w:szCs w:val="24"/>
        </w:rPr>
        <w:t xml:space="preserve">Отказвана ли Ви е помощ от служител на РЗИ, който работи с вас? </w:t>
      </w:r>
      <w:r>
        <w:rPr>
          <w:sz w:val="24"/>
          <w:szCs w:val="24"/>
        </w:rPr>
        <w:t>„Не,никога не ми е отказвана”-86,9% ; „Понякога не ми съдействат изцяло”-10,7 % ; „Да,отказвана ми е изцяло” -2,4 %  и “Не мога да преценя”- 1,2 %.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right="-828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въпроса”</w:t>
      </w:r>
      <w:r>
        <w:rPr>
          <w:b/>
          <w:sz w:val="24"/>
          <w:szCs w:val="24"/>
        </w:rPr>
        <w:t xml:space="preserve"> Ще Ви улесни ли предлагането на административна услуга по електронен </w:t>
      </w:r>
    </w:p>
    <w:p>
      <w:pPr>
        <w:pStyle w:val="Normal"/>
        <w:ind w:right="-828" w:hanging="0"/>
        <w:rPr/>
      </w:pPr>
      <w:r>
        <w:rPr>
          <w:b/>
          <w:sz w:val="24"/>
          <w:szCs w:val="24"/>
        </w:rPr>
        <w:t>път?</w:t>
      </w:r>
      <w:r>
        <w:rPr>
          <w:sz w:val="24"/>
          <w:szCs w:val="24"/>
        </w:rPr>
        <w:t xml:space="preserve">  42,8 % са отговорили с „Да” ; 26,2 % с „Не” и 30,9% с „Не мога да преценя”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анкетираните 60,7 % са от Враца; 22,6 % са от друг общински център; 9,5 % са от село;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>7,1 % са от друг областен център и 1,2 % са от София.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 xml:space="preserve">Помагат ли Ви информационното  табло и табелките по етажите по-лесно да се ориентирате?” </w:t>
      </w:r>
      <w:r>
        <w:rPr>
          <w:sz w:val="24"/>
          <w:szCs w:val="24"/>
        </w:rPr>
        <w:t>анкетираните са отговорили с „Да”-95,2 % и с „Не”-3,5 %.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питани анкетираните отговарят на въпроса „</w:t>
      </w:r>
      <w:r>
        <w:rPr>
          <w:b/>
          <w:sz w:val="24"/>
          <w:szCs w:val="24"/>
        </w:rPr>
        <w:t>Ползвате ли сайта на РЗИ-Враца за получаване на информация?”</w:t>
      </w:r>
      <w:r>
        <w:rPr>
          <w:sz w:val="24"/>
          <w:szCs w:val="24"/>
        </w:rPr>
        <w:t xml:space="preserve"> по следния начин: с „Да” -38,1 % и с „Не”  -60,7 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2571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 xml:space="preserve"> Колко често ползвате услугите на РЗИ</w:t>
      </w:r>
      <w:r>
        <w:rPr>
          <w:sz w:val="24"/>
          <w:szCs w:val="24"/>
        </w:rPr>
        <w:t>?” с „Често” са отговорили 51,2 % , с „1-2 пъти годишно” са отговорили 39,3 % и „Не съм ползвал/а/ - 10,7 %.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въпроса </w:t>
      </w:r>
      <w:r>
        <w:rPr>
          <w:b/>
          <w:sz w:val="24"/>
          <w:szCs w:val="24"/>
        </w:rPr>
        <w:t xml:space="preserve">„ Спазиха ли сроковете за услугата?” </w:t>
      </w:r>
      <w:r>
        <w:rPr>
          <w:sz w:val="24"/>
          <w:szCs w:val="24"/>
        </w:rPr>
        <w:t>84,5 % са отбелязали отговор „Да”, 1,2 % отговор „Не” и 14,3 % -„Не зная какви са сроковете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пределението по вид клиент е следното: „Физическо лице” -36,9 %  ,”Свободна професия”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>8,3 % , „ЕТ” – 30,9 %  , „ООД” – 10,7 % и „ЕООД” – 14,3 %.</w:t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ВЪПРОСНИК</w:t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ЗА ОЦЕНКА КАЧЕСТВОТО НА АДМИНИСТРАТИВНОТО ОБСЛУЖВАНЕ</w:t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 Р З И-ВРАЦА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а госпожо/Уважаеми господине!</w:t>
      </w:r>
    </w:p>
    <w:p>
      <w:pPr>
        <w:pStyle w:val="Normal"/>
        <w:numPr>
          <w:ilvl w:val="0"/>
          <w:numId w:val="2"/>
        </w:numPr>
        <w:ind w:left="1440" w:right="-828" w:hanging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ъщаме се към Вас от името на РЗИ, провеждаща изследването, за съдействие и</w:t>
      </w:r>
    </w:p>
    <w:p>
      <w:pPr>
        <w:pStyle w:val="Normal"/>
        <w:ind w:left="1080" w:right="-828" w:hanging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съвестно отношение при попълване на анкетата. Редовно провеждаме такива проучвания,</w:t>
      </w:r>
    </w:p>
    <w:p>
      <w:pPr>
        <w:pStyle w:val="Normal"/>
        <w:ind w:left="1080" w:right="-828" w:hanging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които имат за цел да ни предоставят по-пълна и точна информация за вашето мнение и</w:t>
      </w:r>
    </w:p>
    <w:p>
      <w:pPr>
        <w:pStyle w:val="Normal"/>
        <w:ind w:left="1080" w:right="-828" w:hanging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оценка на работата ни като държавна институция, за да можем да подобрим</w:t>
      </w:r>
    </w:p>
    <w:p>
      <w:pPr>
        <w:pStyle w:val="Normal"/>
        <w:ind w:left="1080" w:right="-828" w:hanging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ефективността и качеството на обслужване. Вие можете да ни помогнете, като отделите</w:t>
      </w:r>
    </w:p>
    <w:p>
      <w:pPr>
        <w:pStyle w:val="Normal"/>
        <w:ind w:left="1080" w:right="-82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 от времето си и отговорите на нашите въпроси.</w:t>
      </w:r>
    </w:p>
    <w:p>
      <w:pPr>
        <w:pStyle w:val="Normal"/>
        <w:ind w:right="-82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яваме се на Вашата откровеност в отговорите.</w:t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ърнете внимание на следната инструкция:</w:t>
      </w:r>
    </w:p>
    <w:p>
      <w:pPr>
        <w:pStyle w:val="Normal"/>
        <w:ind w:right="-82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Прочетете внимателно всеки въпрос, след което </w:t>
      </w:r>
      <w:r>
        <w:rPr>
          <w:b/>
          <w:i/>
          <w:sz w:val="24"/>
          <w:szCs w:val="24"/>
          <w:u w:val="single"/>
          <w:lang w:val="bg-BG"/>
        </w:rPr>
        <w:t>дайте само един отговор</w:t>
      </w:r>
      <w:r>
        <w:rPr>
          <w:i/>
          <w:sz w:val="24"/>
          <w:szCs w:val="24"/>
          <w:lang w:val="bg-BG"/>
        </w:rPr>
        <w:t xml:space="preserve"> от посочените</w:t>
      </w:r>
    </w:p>
    <w:p>
      <w:pPr>
        <w:pStyle w:val="Normal"/>
        <w:ind w:right="-82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възможни. Заградете с кръгче правилния отговор, а където са оставени редове, ако това са</w:t>
      </w:r>
    </w:p>
    <w:p>
      <w:pPr>
        <w:pStyle w:val="Normal"/>
        <w:ind w:right="-828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ашите отговори, напишете с думи исканата от вас информация.</w:t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Благодарим Ви предварително за вашата отзивчивост.</w:t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72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добрявате ли административно обслужване (приемане и получаване на документи) да</w:t>
      </w:r>
    </w:p>
    <w:p>
      <w:pPr>
        <w:pStyle w:val="Normal"/>
        <w:ind w:left="360"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тава на принципа “Едно гише”?</w:t>
      </w:r>
    </w:p>
    <w:p>
      <w:pPr>
        <w:pStyle w:val="Normal"/>
        <w:numPr>
          <w:ilvl w:val="0"/>
          <w:numId w:val="2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;</w:t>
      </w:r>
    </w:p>
    <w:p>
      <w:pPr>
        <w:pStyle w:val="Normal"/>
        <w:numPr>
          <w:ilvl w:val="0"/>
          <w:numId w:val="2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;</w:t>
      </w:r>
    </w:p>
    <w:p>
      <w:pPr>
        <w:pStyle w:val="Normal"/>
        <w:numPr>
          <w:ilvl w:val="0"/>
          <w:numId w:val="2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мога да преценя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2. Как оценявате отношението на служителите от РЗИ – Враца към гражданите?</w:t>
      </w:r>
    </w:p>
    <w:p>
      <w:pPr>
        <w:pStyle w:val="Normal"/>
        <w:numPr>
          <w:ilvl w:val="0"/>
          <w:numId w:val="6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юбезно,отзивчиво</w:t>
      </w:r>
    </w:p>
    <w:p>
      <w:pPr>
        <w:pStyle w:val="Normal"/>
        <w:numPr>
          <w:ilvl w:val="0"/>
          <w:numId w:val="6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о</w:t>
      </w:r>
    </w:p>
    <w:p>
      <w:pPr>
        <w:pStyle w:val="Normal"/>
        <w:numPr>
          <w:ilvl w:val="0"/>
          <w:numId w:val="6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уважително</w:t>
      </w:r>
    </w:p>
    <w:p>
      <w:pPr>
        <w:pStyle w:val="Normal"/>
        <w:numPr>
          <w:ilvl w:val="0"/>
          <w:numId w:val="6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убо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3. Смятате ли, че трябва да се подобри организацията на обслужване?</w:t>
      </w:r>
    </w:p>
    <w:p>
      <w:pPr>
        <w:pStyle w:val="Normal"/>
        <w:numPr>
          <w:ilvl w:val="0"/>
          <w:numId w:val="8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;</w:t>
      </w:r>
    </w:p>
    <w:p>
      <w:pPr>
        <w:pStyle w:val="Normal"/>
        <w:numPr>
          <w:ilvl w:val="0"/>
          <w:numId w:val="8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;</w:t>
      </w:r>
    </w:p>
    <w:p>
      <w:pPr>
        <w:pStyle w:val="Normal"/>
        <w:numPr>
          <w:ilvl w:val="0"/>
          <w:numId w:val="8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мога да преценя.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4.Ако сте недоволни от обслужването в РЗИ,моля посочете Сектора,в който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работи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лицето/та/,към които имате забележки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1…………………………………………………………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2…………………………………………………………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5. Каква услуга ползвахте (опишете с думи каква друга услуга сте ползвали)?</w:t>
      </w:r>
    </w:p>
    <w:p>
      <w:pPr>
        <w:pStyle w:val="Normal"/>
        <w:numPr>
          <w:ilvl w:val="0"/>
          <w:numId w:val="3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</w:t>
      </w:r>
    </w:p>
    <w:p>
      <w:pPr>
        <w:pStyle w:val="Normal"/>
        <w:numPr>
          <w:ilvl w:val="0"/>
          <w:numId w:val="3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но изследване;</w:t>
      </w:r>
    </w:p>
    <w:p>
      <w:pPr>
        <w:pStyle w:val="Normal"/>
        <w:numPr>
          <w:ilvl w:val="0"/>
          <w:numId w:val="3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е на услуги;</w:t>
      </w:r>
    </w:p>
    <w:p>
      <w:pPr>
        <w:pStyle w:val="Normal"/>
        <w:numPr>
          <w:ilvl w:val="0"/>
          <w:numId w:val="3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от една услуга;</w:t>
      </w:r>
    </w:p>
    <w:p>
      <w:pPr>
        <w:pStyle w:val="Normal"/>
        <w:numPr>
          <w:ilvl w:val="0"/>
          <w:numId w:val="3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(какво)……………………………………………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6. Получавате ли достатъчно информация от служителите на РЗИ, които работят с Вас?</w:t>
      </w:r>
    </w:p>
    <w:p>
      <w:pPr>
        <w:pStyle w:val="Normal"/>
        <w:numPr>
          <w:ilvl w:val="0"/>
          <w:numId w:val="4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2.   Не</w:t>
      </w:r>
    </w:p>
    <w:p>
      <w:pPr>
        <w:pStyle w:val="Normal"/>
        <w:ind w:left="1080" w:right="-828" w:hanging="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  <w:szCs w:val="24"/>
          <w:lang w:val="bg-BG"/>
        </w:rPr>
        <w:t>Не мога да преценя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7. Отказвана ли Ви е помощ от служител на РЗИ, който работи с вас?</w:t>
      </w:r>
    </w:p>
    <w:p>
      <w:pPr>
        <w:pStyle w:val="Normal"/>
        <w:numPr>
          <w:ilvl w:val="0"/>
          <w:numId w:val="7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, никога не ми е отказвана;</w:t>
      </w:r>
    </w:p>
    <w:p>
      <w:pPr>
        <w:pStyle w:val="Normal"/>
        <w:numPr>
          <w:ilvl w:val="0"/>
          <w:numId w:val="7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някога не ми съдействат изцяло; </w:t>
      </w:r>
    </w:p>
    <w:p>
      <w:pPr>
        <w:pStyle w:val="Normal"/>
        <w:numPr>
          <w:ilvl w:val="0"/>
          <w:numId w:val="7"/>
        </w:numPr>
        <w:ind w:left="1440" w:right="-82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, отказвана ми е изцяло;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5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е мога да преценя.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8. Ще Ви улесни ли предлагането на административна услуга по електронен път?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1.  Да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2.  Не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3.  Не мога да преценя 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 . Вие сте от: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1.  Враца;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2. От друг общински център;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3.  От село;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4.  От друг областен център;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>5.  От София.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10. Помагат ли Ви информационното  табло и табелките по етажите по-лесно да се 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ориентирате?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  Да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2.  Не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11.Ползвате ли сайта на РЗИ-Враца за получаване на информация?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1.Да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.Не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12. Колко често ползвате услугите на РЗИ</w:t>
      </w:r>
      <w:r>
        <w:rPr>
          <w:sz w:val="24"/>
          <w:szCs w:val="24"/>
          <w:lang w:val="bg-BG"/>
        </w:rPr>
        <w:t>?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  Често: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 1-2 пъти годишно: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 Не съм ползвал/а/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13. Спазиха ли сроковете за услугата?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1.  Да: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  Не: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g-BG"/>
        </w:rPr>
        <w:t>3.   Не зная какви са сроковете.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14.Вие сте: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1.  Физическо лице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2. Свободна професия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.  ЕТ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4.  ООД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5.  ЕООД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56"/>
      <w:jc w:val="both"/>
    </w:pPr>
    <w:rPr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9:00Z</dcterms:created>
  <dc:creator>Administrator</dc:creator>
  <dc:description/>
  <dc:language>en-US</dc:language>
  <cp:lastModifiedBy>user</cp:lastModifiedBy>
  <cp:lastPrinted>2011-07-01T10:57:00Z</cp:lastPrinted>
  <dcterms:modified xsi:type="dcterms:W3CDTF">2013-06-18T10:59:00Z</dcterms:modified>
  <cp:revision>2</cp:revision>
  <dc:subject/>
  <dc:title>Доклад</dc:title>
</cp:coreProperties>
</file>