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ТИ ЗАЯВЛЕНИЯ НА „ЕДНО ГИШЕ”-Р З И –ВРАЦА за м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2749550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8:00Z</dcterms:created>
  <dc:creator>User</dc:creator>
  <dc:description/>
  <cp:keywords/>
  <dc:language>en-US</dc:language>
  <cp:lastModifiedBy>Ofis3</cp:lastModifiedBy>
  <cp:lastPrinted>2014-12-02T10:10:00Z</cp:lastPrinted>
  <dcterms:modified xsi:type="dcterms:W3CDTF">2015-01-06T08:58:00Z</dcterms:modified>
  <cp:revision>2</cp:revision>
  <dc:subject/>
  <dc:title>ПРИЕТИ ЗАЯВЛЕНИЯ НА „ЕДНО ГИШЕ”-Р З И –ВРАЦА за м</dc:title>
</cp:coreProperties>
</file>