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572000"/>
                          <a:chOff x="0" y="0"/>
                          <a:chExt cx="82296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996680" cy="44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048400"/>
                            <a:ext cx="87012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334">
                                <a:moveTo>
                                  <a:pt x="1370" y="614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370" y="1334"/>
                                </a:lnTo>
                                <a:lnTo>
                                  <a:pt x="137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014920"/>
                            <a:ext cx="870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667">
                                <a:moveTo>
                                  <a:pt x="0" y="53"/>
                                </a:moveTo>
                                <a:lnTo>
                                  <a:pt x="100" y="53"/>
                                </a:lnTo>
                                <a:lnTo>
                                  <a:pt x="200" y="27"/>
                                </a:lnTo>
                                <a:lnTo>
                                  <a:pt x="334" y="27"/>
                                </a:lnTo>
                                <a:lnTo>
                                  <a:pt x="434" y="27"/>
                                </a:lnTo>
                                <a:lnTo>
                                  <a:pt x="534" y="27"/>
                                </a:lnTo>
                                <a:lnTo>
                                  <a:pt x="701" y="0"/>
                                </a:lnTo>
                                <a:lnTo>
                                  <a:pt x="802" y="0"/>
                                </a:lnTo>
                                <a:lnTo>
                                  <a:pt x="935" y="0"/>
                                </a:lnTo>
                                <a:lnTo>
                                  <a:pt x="1035" y="0"/>
                                </a:lnTo>
                                <a:lnTo>
                                  <a:pt x="1136" y="0"/>
                                </a:lnTo>
                                <a:lnTo>
                                  <a:pt x="1269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66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201040"/>
                            <a:ext cx="16758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1120">
                                <a:moveTo>
                                  <a:pt x="0" y="400"/>
                                </a:moveTo>
                                <a:lnTo>
                                  <a:pt x="2639" y="0"/>
                                </a:lnTo>
                                <a:lnTo>
                                  <a:pt x="2639" y="720"/>
                                </a:lnTo>
                                <a:lnTo>
                                  <a:pt x="0" y="112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031840"/>
                            <a:ext cx="16758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66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301" y="0"/>
                                </a:lnTo>
                                <a:lnTo>
                                  <a:pt x="468" y="0"/>
                                </a:lnTo>
                                <a:lnTo>
                                  <a:pt x="568" y="0"/>
                                </a:lnTo>
                                <a:lnTo>
                                  <a:pt x="735" y="0"/>
                                </a:lnTo>
                                <a:lnTo>
                                  <a:pt x="835" y="26"/>
                                </a:lnTo>
                                <a:lnTo>
                                  <a:pt x="1002" y="26"/>
                                </a:lnTo>
                                <a:lnTo>
                                  <a:pt x="1169" y="26"/>
                                </a:lnTo>
                                <a:lnTo>
                                  <a:pt x="1269" y="53"/>
                                </a:lnTo>
                                <a:lnTo>
                                  <a:pt x="1436" y="53"/>
                                </a:lnTo>
                                <a:lnTo>
                                  <a:pt x="1536" y="80"/>
                                </a:lnTo>
                                <a:lnTo>
                                  <a:pt x="1670" y="80"/>
                                </a:lnTo>
                                <a:lnTo>
                                  <a:pt x="1770" y="106"/>
                                </a:lnTo>
                                <a:lnTo>
                                  <a:pt x="1937" y="133"/>
                                </a:lnTo>
                                <a:lnTo>
                                  <a:pt x="2071" y="133"/>
                                </a:lnTo>
                                <a:lnTo>
                                  <a:pt x="2138" y="160"/>
                                </a:lnTo>
                                <a:lnTo>
                                  <a:pt x="2271" y="186"/>
                                </a:lnTo>
                                <a:lnTo>
                                  <a:pt x="2338" y="213"/>
                                </a:lnTo>
                                <a:lnTo>
                                  <a:pt x="2472" y="240"/>
                                </a:lnTo>
                                <a:lnTo>
                                  <a:pt x="2538" y="240"/>
                                </a:lnTo>
                                <a:lnTo>
                                  <a:pt x="2639" y="266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86000"/>
                            <a:ext cx="18453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1013">
                                <a:moveTo>
                                  <a:pt x="2906" y="293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2906" y="1013"/>
                                </a:lnTo>
                                <a:lnTo>
                                  <a:pt x="290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82960"/>
                            <a:ext cx="18453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613">
                                <a:moveTo>
                                  <a:pt x="0" y="320"/>
                                </a:moveTo>
                                <a:lnTo>
                                  <a:pt x="100" y="266"/>
                                </a:lnTo>
                                <a:lnTo>
                                  <a:pt x="167" y="266"/>
                                </a:lnTo>
                                <a:lnTo>
                                  <a:pt x="234" y="240"/>
                                </a:lnTo>
                                <a:lnTo>
                                  <a:pt x="300" y="213"/>
                                </a:lnTo>
                                <a:lnTo>
                                  <a:pt x="434" y="186"/>
                                </a:lnTo>
                                <a:lnTo>
                                  <a:pt x="501" y="160"/>
                                </a:lnTo>
                                <a:lnTo>
                                  <a:pt x="601" y="133"/>
                                </a:lnTo>
                                <a:lnTo>
                                  <a:pt x="701" y="133"/>
                                </a:lnTo>
                                <a:lnTo>
                                  <a:pt x="835" y="106"/>
                                </a:lnTo>
                                <a:lnTo>
                                  <a:pt x="902" y="80"/>
                                </a:lnTo>
                                <a:lnTo>
                                  <a:pt x="1035" y="53"/>
                                </a:lnTo>
                                <a:lnTo>
                                  <a:pt x="1135" y="53"/>
                                </a:lnTo>
                                <a:lnTo>
                                  <a:pt x="1269" y="26"/>
                                </a:lnTo>
                                <a:lnTo>
                                  <a:pt x="1369" y="26"/>
                                </a:lnTo>
                                <a:lnTo>
                                  <a:pt x="1536" y="0"/>
                                </a:lnTo>
                                <a:lnTo>
                                  <a:pt x="2906" y="613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41680"/>
                            <a:ext cx="41364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4" h="1413">
                                <a:moveTo>
                                  <a:pt x="6514" y="0"/>
                                </a:moveTo>
                                <a:lnTo>
                                  <a:pt x="6514" y="53"/>
                                </a:lnTo>
                                <a:lnTo>
                                  <a:pt x="6480" y="53"/>
                                </a:lnTo>
                                <a:lnTo>
                                  <a:pt x="6480" y="106"/>
                                </a:lnTo>
                                <a:lnTo>
                                  <a:pt x="6447" y="133"/>
                                </a:lnTo>
                                <a:lnTo>
                                  <a:pt x="6414" y="160"/>
                                </a:lnTo>
                                <a:lnTo>
                                  <a:pt x="6380" y="186"/>
                                </a:lnTo>
                                <a:lnTo>
                                  <a:pt x="6347" y="213"/>
                                </a:lnTo>
                                <a:lnTo>
                                  <a:pt x="6280" y="240"/>
                                </a:lnTo>
                                <a:lnTo>
                                  <a:pt x="6247" y="266"/>
                                </a:lnTo>
                                <a:lnTo>
                                  <a:pt x="6180" y="293"/>
                                </a:lnTo>
                                <a:lnTo>
                                  <a:pt x="6113" y="346"/>
                                </a:lnTo>
                                <a:lnTo>
                                  <a:pt x="6046" y="346"/>
                                </a:lnTo>
                                <a:lnTo>
                                  <a:pt x="5946" y="400"/>
                                </a:lnTo>
                                <a:lnTo>
                                  <a:pt x="5846" y="426"/>
                                </a:lnTo>
                                <a:lnTo>
                                  <a:pt x="5779" y="426"/>
                                </a:lnTo>
                                <a:lnTo>
                                  <a:pt x="5679" y="453"/>
                                </a:lnTo>
                                <a:lnTo>
                                  <a:pt x="5578" y="480"/>
                                </a:lnTo>
                                <a:lnTo>
                                  <a:pt x="5478" y="506"/>
                                </a:lnTo>
                                <a:lnTo>
                                  <a:pt x="5345" y="533"/>
                                </a:lnTo>
                                <a:lnTo>
                                  <a:pt x="5244" y="533"/>
                                </a:lnTo>
                                <a:lnTo>
                                  <a:pt x="5111" y="560"/>
                                </a:lnTo>
                                <a:lnTo>
                                  <a:pt x="5011" y="586"/>
                                </a:lnTo>
                                <a:lnTo>
                                  <a:pt x="4877" y="586"/>
                                </a:lnTo>
                                <a:lnTo>
                                  <a:pt x="4743" y="613"/>
                                </a:lnTo>
                                <a:lnTo>
                                  <a:pt x="4610" y="613"/>
                                </a:lnTo>
                                <a:lnTo>
                                  <a:pt x="4476" y="640"/>
                                </a:lnTo>
                                <a:lnTo>
                                  <a:pt x="4376" y="640"/>
                                </a:lnTo>
                                <a:lnTo>
                                  <a:pt x="4209" y="666"/>
                                </a:lnTo>
                                <a:lnTo>
                                  <a:pt x="4042" y="666"/>
                                </a:lnTo>
                                <a:lnTo>
                                  <a:pt x="3942" y="666"/>
                                </a:lnTo>
                                <a:lnTo>
                                  <a:pt x="3775" y="666"/>
                                </a:lnTo>
                                <a:lnTo>
                                  <a:pt x="3641" y="693"/>
                                </a:lnTo>
                                <a:lnTo>
                                  <a:pt x="3474" y="693"/>
                                </a:lnTo>
                                <a:lnTo>
                                  <a:pt x="3307" y="693"/>
                                </a:lnTo>
                                <a:lnTo>
                                  <a:pt x="3207" y="693"/>
                                </a:lnTo>
                                <a:lnTo>
                                  <a:pt x="3007" y="693"/>
                                </a:lnTo>
                                <a:lnTo>
                                  <a:pt x="2839" y="693"/>
                                </a:lnTo>
                                <a:lnTo>
                                  <a:pt x="2739" y="666"/>
                                </a:lnTo>
                                <a:lnTo>
                                  <a:pt x="2572" y="666"/>
                                </a:lnTo>
                                <a:lnTo>
                                  <a:pt x="2472" y="666"/>
                                </a:lnTo>
                                <a:lnTo>
                                  <a:pt x="2305" y="666"/>
                                </a:lnTo>
                                <a:lnTo>
                                  <a:pt x="2138" y="640"/>
                                </a:lnTo>
                                <a:lnTo>
                                  <a:pt x="2038" y="640"/>
                                </a:lnTo>
                                <a:lnTo>
                                  <a:pt x="1871" y="613"/>
                                </a:lnTo>
                                <a:lnTo>
                                  <a:pt x="1771" y="613"/>
                                </a:lnTo>
                                <a:lnTo>
                                  <a:pt x="1604" y="586"/>
                                </a:lnTo>
                                <a:lnTo>
                                  <a:pt x="1470" y="586"/>
                                </a:lnTo>
                                <a:lnTo>
                                  <a:pt x="1370" y="560"/>
                                </a:lnTo>
                                <a:lnTo>
                                  <a:pt x="1236" y="533"/>
                                </a:lnTo>
                                <a:lnTo>
                                  <a:pt x="1169" y="533"/>
                                </a:lnTo>
                                <a:lnTo>
                                  <a:pt x="1036" y="506"/>
                                </a:lnTo>
                                <a:lnTo>
                                  <a:pt x="902" y="480"/>
                                </a:lnTo>
                                <a:lnTo>
                                  <a:pt x="835" y="453"/>
                                </a:lnTo>
                                <a:lnTo>
                                  <a:pt x="702" y="426"/>
                                </a:lnTo>
                                <a:lnTo>
                                  <a:pt x="635" y="426"/>
                                </a:lnTo>
                                <a:lnTo>
                                  <a:pt x="535" y="400"/>
                                </a:lnTo>
                                <a:lnTo>
                                  <a:pt x="468" y="346"/>
                                </a:lnTo>
                                <a:lnTo>
                                  <a:pt x="401" y="346"/>
                                </a:lnTo>
                                <a:lnTo>
                                  <a:pt x="334" y="293"/>
                                </a:lnTo>
                                <a:lnTo>
                                  <a:pt x="268" y="266"/>
                                </a:lnTo>
                                <a:lnTo>
                                  <a:pt x="201" y="240"/>
                                </a:lnTo>
                                <a:lnTo>
                                  <a:pt x="167" y="213"/>
                                </a:lnTo>
                                <a:lnTo>
                                  <a:pt x="134" y="186"/>
                                </a:lnTo>
                                <a:lnTo>
                                  <a:pt x="67" y="160"/>
                                </a:lnTo>
                                <a:lnTo>
                                  <a:pt x="34" y="133"/>
                                </a:lnTo>
                                <a:lnTo>
                                  <a:pt x="34" y="10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0" y="773"/>
                                </a:lnTo>
                                <a:lnTo>
                                  <a:pt x="0" y="773"/>
                                </a:lnTo>
                                <a:lnTo>
                                  <a:pt x="34" y="826"/>
                                </a:lnTo>
                                <a:lnTo>
                                  <a:pt x="34" y="853"/>
                                </a:lnTo>
                                <a:lnTo>
                                  <a:pt x="67" y="880"/>
                                </a:lnTo>
                                <a:lnTo>
                                  <a:pt x="134" y="906"/>
                                </a:lnTo>
                                <a:lnTo>
                                  <a:pt x="167" y="933"/>
                                </a:lnTo>
                                <a:lnTo>
                                  <a:pt x="201" y="960"/>
                                </a:lnTo>
                                <a:lnTo>
                                  <a:pt x="268" y="986"/>
                                </a:lnTo>
                                <a:lnTo>
                                  <a:pt x="334" y="1013"/>
                                </a:lnTo>
                                <a:lnTo>
                                  <a:pt x="401" y="1066"/>
                                </a:lnTo>
                                <a:lnTo>
                                  <a:pt x="468" y="1066"/>
                                </a:lnTo>
                                <a:lnTo>
                                  <a:pt x="535" y="1120"/>
                                </a:lnTo>
                                <a:lnTo>
                                  <a:pt x="635" y="1146"/>
                                </a:lnTo>
                                <a:lnTo>
                                  <a:pt x="702" y="1146"/>
                                </a:lnTo>
                                <a:lnTo>
                                  <a:pt x="835" y="1173"/>
                                </a:lnTo>
                                <a:lnTo>
                                  <a:pt x="902" y="1200"/>
                                </a:lnTo>
                                <a:lnTo>
                                  <a:pt x="1036" y="1226"/>
                                </a:lnTo>
                                <a:lnTo>
                                  <a:pt x="1169" y="1253"/>
                                </a:lnTo>
                                <a:lnTo>
                                  <a:pt x="1236" y="1253"/>
                                </a:lnTo>
                                <a:lnTo>
                                  <a:pt x="1370" y="1280"/>
                                </a:lnTo>
                                <a:lnTo>
                                  <a:pt x="1470" y="1306"/>
                                </a:lnTo>
                                <a:lnTo>
                                  <a:pt x="1604" y="1306"/>
                                </a:lnTo>
                                <a:lnTo>
                                  <a:pt x="1771" y="1333"/>
                                </a:lnTo>
                                <a:lnTo>
                                  <a:pt x="1871" y="1333"/>
                                </a:lnTo>
                                <a:lnTo>
                                  <a:pt x="2038" y="1360"/>
                                </a:lnTo>
                                <a:lnTo>
                                  <a:pt x="2138" y="1360"/>
                                </a:lnTo>
                                <a:lnTo>
                                  <a:pt x="2305" y="1386"/>
                                </a:lnTo>
                                <a:lnTo>
                                  <a:pt x="2472" y="1386"/>
                                </a:lnTo>
                                <a:lnTo>
                                  <a:pt x="2572" y="1386"/>
                                </a:lnTo>
                                <a:lnTo>
                                  <a:pt x="2739" y="1386"/>
                                </a:lnTo>
                                <a:lnTo>
                                  <a:pt x="2839" y="1413"/>
                                </a:lnTo>
                                <a:lnTo>
                                  <a:pt x="3007" y="1413"/>
                                </a:lnTo>
                                <a:lnTo>
                                  <a:pt x="3207" y="1413"/>
                                </a:lnTo>
                                <a:lnTo>
                                  <a:pt x="3307" y="1413"/>
                                </a:lnTo>
                                <a:lnTo>
                                  <a:pt x="3474" y="1413"/>
                                </a:lnTo>
                                <a:lnTo>
                                  <a:pt x="3641" y="1413"/>
                                </a:lnTo>
                                <a:lnTo>
                                  <a:pt x="3775" y="1386"/>
                                </a:lnTo>
                                <a:lnTo>
                                  <a:pt x="3942" y="1386"/>
                                </a:lnTo>
                                <a:lnTo>
                                  <a:pt x="4042" y="1386"/>
                                </a:lnTo>
                                <a:lnTo>
                                  <a:pt x="4209" y="1386"/>
                                </a:lnTo>
                                <a:lnTo>
                                  <a:pt x="4376" y="1360"/>
                                </a:lnTo>
                                <a:lnTo>
                                  <a:pt x="4476" y="1360"/>
                                </a:lnTo>
                                <a:lnTo>
                                  <a:pt x="4610" y="1333"/>
                                </a:lnTo>
                                <a:lnTo>
                                  <a:pt x="4743" y="1333"/>
                                </a:lnTo>
                                <a:lnTo>
                                  <a:pt x="4877" y="1306"/>
                                </a:lnTo>
                                <a:lnTo>
                                  <a:pt x="5011" y="1306"/>
                                </a:lnTo>
                                <a:lnTo>
                                  <a:pt x="5111" y="1280"/>
                                </a:lnTo>
                                <a:lnTo>
                                  <a:pt x="5244" y="1253"/>
                                </a:lnTo>
                                <a:lnTo>
                                  <a:pt x="5345" y="1253"/>
                                </a:lnTo>
                                <a:lnTo>
                                  <a:pt x="5478" y="1226"/>
                                </a:lnTo>
                                <a:lnTo>
                                  <a:pt x="5578" y="1200"/>
                                </a:lnTo>
                                <a:lnTo>
                                  <a:pt x="5679" y="1173"/>
                                </a:lnTo>
                                <a:lnTo>
                                  <a:pt x="5779" y="1146"/>
                                </a:lnTo>
                                <a:lnTo>
                                  <a:pt x="5846" y="1146"/>
                                </a:lnTo>
                                <a:lnTo>
                                  <a:pt x="5946" y="1120"/>
                                </a:lnTo>
                                <a:lnTo>
                                  <a:pt x="6046" y="1066"/>
                                </a:lnTo>
                                <a:lnTo>
                                  <a:pt x="6113" y="1066"/>
                                </a:lnTo>
                                <a:lnTo>
                                  <a:pt x="6180" y="1013"/>
                                </a:lnTo>
                                <a:lnTo>
                                  <a:pt x="6247" y="986"/>
                                </a:lnTo>
                                <a:lnTo>
                                  <a:pt x="6280" y="960"/>
                                </a:lnTo>
                                <a:lnTo>
                                  <a:pt x="6347" y="933"/>
                                </a:lnTo>
                                <a:lnTo>
                                  <a:pt x="6380" y="906"/>
                                </a:lnTo>
                                <a:lnTo>
                                  <a:pt x="6414" y="880"/>
                                </a:lnTo>
                                <a:lnTo>
                                  <a:pt x="6447" y="853"/>
                                </a:lnTo>
                                <a:lnTo>
                                  <a:pt x="6480" y="826"/>
                                </a:lnTo>
                                <a:lnTo>
                                  <a:pt x="6480" y="773"/>
                                </a:lnTo>
                                <a:lnTo>
                                  <a:pt x="6514" y="773"/>
                                </a:lnTo>
                                <a:lnTo>
                                  <a:pt x="6514" y="720"/>
                                </a:lnTo>
                                <a:lnTo>
                                  <a:pt x="6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387520"/>
                            <a:ext cx="41364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4" h="1093">
                                <a:moveTo>
                                  <a:pt x="5879" y="0"/>
                                </a:moveTo>
                                <a:lnTo>
                                  <a:pt x="5979" y="26"/>
                                </a:lnTo>
                                <a:lnTo>
                                  <a:pt x="6046" y="53"/>
                                </a:lnTo>
                                <a:lnTo>
                                  <a:pt x="6113" y="80"/>
                                </a:lnTo>
                                <a:lnTo>
                                  <a:pt x="6180" y="106"/>
                                </a:lnTo>
                                <a:lnTo>
                                  <a:pt x="6247" y="133"/>
                                </a:lnTo>
                                <a:lnTo>
                                  <a:pt x="6313" y="186"/>
                                </a:lnTo>
                                <a:lnTo>
                                  <a:pt x="6347" y="186"/>
                                </a:lnTo>
                                <a:lnTo>
                                  <a:pt x="6380" y="240"/>
                                </a:lnTo>
                                <a:lnTo>
                                  <a:pt x="6447" y="266"/>
                                </a:lnTo>
                                <a:lnTo>
                                  <a:pt x="6447" y="293"/>
                                </a:lnTo>
                                <a:lnTo>
                                  <a:pt x="6480" y="320"/>
                                </a:lnTo>
                                <a:lnTo>
                                  <a:pt x="6480" y="346"/>
                                </a:lnTo>
                                <a:lnTo>
                                  <a:pt x="6514" y="373"/>
                                </a:lnTo>
                                <a:lnTo>
                                  <a:pt x="6514" y="426"/>
                                </a:lnTo>
                                <a:lnTo>
                                  <a:pt x="6514" y="453"/>
                                </a:lnTo>
                                <a:lnTo>
                                  <a:pt x="6480" y="480"/>
                                </a:lnTo>
                                <a:lnTo>
                                  <a:pt x="6480" y="506"/>
                                </a:lnTo>
                                <a:lnTo>
                                  <a:pt x="6447" y="533"/>
                                </a:lnTo>
                                <a:lnTo>
                                  <a:pt x="6414" y="560"/>
                                </a:lnTo>
                                <a:lnTo>
                                  <a:pt x="6380" y="586"/>
                                </a:lnTo>
                                <a:lnTo>
                                  <a:pt x="6313" y="640"/>
                                </a:lnTo>
                                <a:lnTo>
                                  <a:pt x="6280" y="640"/>
                                </a:lnTo>
                                <a:lnTo>
                                  <a:pt x="6213" y="693"/>
                                </a:lnTo>
                                <a:lnTo>
                                  <a:pt x="6146" y="720"/>
                                </a:lnTo>
                                <a:lnTo>
                                  <a:pt x="6113" y="746"/>
                                </a:lnTo>
                                <a:lnTo>
                                  <a:pt x="6013" y="773"/>
                                </a:lnTo>
                                <a:lnTo>
                                  <a:pt x="5912" y="800"/>
                                </a:lnTo>
                                <a:lnTo>
                                  <a:pt x="5846" y="826"/>
                                </a:lnTo>
                                <a:lnTo>
                                  <a:pt x="5745" y="853"/>
                                </a:lnTo>
                                <a:lnTo>
                                  <a:pt x="5679" y="853"/>
                                </a:lnTo>
                                <a:lnTo>
                                  <a:pt x="5545" y="880"/>
                                </a:lnTo>
                                <a:lnTo>
                                  <a:pt x="5411" y="906"/>
                                </a:lnTo>
                                <a:lnTo>
                                  <a:pt x="5345" y="933"/>
                                </a:lnTo>
                                <a:lnTo>
                                  <a:pt x="5211" y="960"/>
                                </a:lnTo>
                                <a:lnTo>
                                  <a:pt x="5111" y="960"/>
                                </a:lnTo>
                                <a:lnTo>
                                  <a:pt x="4977" y="986"/>
                                </a:lnTo>
                                <a:lnTo>
                                  <a:pt x="4844" y="1013"/>
                                </a:lnTo>
                                <a:lnTo>
                                  <a:pt x="4743" y="1013"/>
                                </a:lnTo>
                                <a:lnTo>
                                  <a:pt x="4576" y="1040"/>
                                </a:lnTo>
                                <a:lnTo>
                                  <a:pt x="4409" y="1040"/>
                                </a:lnTo>
                                <a:lnTo>
                                  <a:pt x="4309" y="1040"/>
                                </a:lnTo>
                                <a:lnTo>
                                  <a:pt x="4142" y="1066"/>
                                </a:lnTo>
                                <a:lnTo>
                                  <a:pt x="4042" y="1066"/>
                                </a:lnTo>
                                <a:lnTo>
                                  <a:pt x="3875" y="1066"/>
                                </a:lnTo>
                                <a:lnTo>
                                  <a:pt x="3708" y="1093"/>
                                </a:lnTo>
                                <a:lnTo>
                                  <a:pt x="3574" y="1093"/>
                                </a:lnTo>
                                <a:lnTo>
                                  <a:pt x="3407" y="1093"/>
                                </a:lnTo>
                                <a:lnTo>
                                  <a:pt x="3307" y="1093"/>
                                </a:lnTo>
                                <a:lnTo>
                                  <a:pt x="3140" y="1093"/>
                                </a:lnTo>
                                <a:lnTo>
                                  <a:pt x="2973" y="1093"/>
                                </a:lnTo>
                                <a:lnTo>
                                  <a:pt x="2839" y="1093"/>
                                </a:lnTo>
                                <a:lnTo>
                                  <a:pt x="2672" y="1066"/>
                                </a:lnTo>
                                <a:lnTo>
                                  <a:pt x="2572" y="1066"/>
                                </a:lnTo>
                                <a:lnTo>
                                  <a:pt x="2405" y="1066"/>
                                </a:lnTo>
                                <a:lnTo>
                                  <a:pt x="2238" y="1066"/>
                                </a:lnTo>
                                <a:lnTo>
                                  <a:pt x="2138" y="1040"/>
                                </a:lnTo>
                                <a:lnTo>
                                  <a:pt x="1971" y="1040"/>
                                </a:lnTo>
                                <a:lnTo>
                                  <a:pt x="1837" y="1013"/>
                                </a:lnTo>
                                <a:lnTo>
                                  <a:pt x="1704" y="1013"/>
                                </a:lnTo>
                                <a:lnTo>
                                  <a:pt x="1570" y="986"/>
                                </a:lnTo>
                                <a:lnTo>
                                  <a:pt x="1470" y="986"/>
                                </a:lnTo>
                                <a:lnTo>
                                  <a:pt x="1336" y="960"/>
                                </a:lnTo>
                                <a:lnTo>
                                  <a:pt x="1203" y="933"/>
                                </a:lnTo>
                                <a:lnTo>
                                  <a:pt x="1103" y="906"/>
                                </a:lnTo>
                                <a:lnTo>
                                  <a:pt x="1002" y="906"/>
                                </a:lnTo>
                                <a:lnTo>
                                  <a:pt x="902" y="880"/>
                                </a:lnTo>
                                <a:lnTo>
                                  <a:pt x="802" y="853"/>
                                </a:lnTo>
                                <a:lnTo>
                                  <a:pt x="668" y="826"/>
                                </a:lnTo>
                                <a:lnTo>
                                  <a:pt x="602" y="800"/>
                                </a:lnTo>
                                <a:lnTo>
                                  <a:pt x="501" y="773"/>
                                </a:lnTo>
                                <a:lnTo>
                                  <a:pt x="435" y="746"/>
                                </a:lnTo>
                                <a:lnTo>
                                  <a:pt x="368" y="720"/>
                                </a:lnTo>
                                <a:lnTo>
                                  <a:pt x="301" y="693"/>
                                </a:lnTo>
                                <a:lnTo>
                                  <a:pt x="268" y="666"/>
                                </a:lnTo>
                                <a:lnTo>
                                  <a:pt x="201" y="640"/>
                                </a:lnTo>
                                <a:lnTo>
                                  <a:pt x="134" y="613"/>
                                </a:lnTo>
                                <a:lnTo>
                                  <a:pt x="101" y="586"/>
                                </a:lnTo>
                                <a:lnTo>
                                  <a:pt x="67" y="560"/>
                                </a:lnTo>
                                <a:lnTo>
                                  <a:pt x="34" y="533"/>
                                </a:lnTo>
                                <a:lnTo>
                                  <a:pt x="0" y="480"/>
                                </a:lnTo>
                                <a:lnTo>
                                  <a:pt x="0" y="453"/>
                                </a:lnTo>
                                <a:lnTo>
                                  <a:pt x="0" y="426"/>
                                </a:lnTo>
                                <a:lnTo>
                                  <a:pt x="0" y="400"/>
                                </a:lnTo>
                                <a:lnTo>
                                  <a:pt x="0" y="373"/>
                                </a:lnTo>
                                <a:lnTo>
                                  <a:pt x="0" y="346"/>
                                </a:lnTo>
                                <a:lnTo>
                                  <a:pt x="34" y="293"/>
                                </a:lnTo>
                                <a:lnTo>
                                  <a:pt x="67" y="266"/>
                                </a:lnTo>
                                <a:lnTo>
                                  <a:pt x="101" y="240"/>
                                </a:lnTo>
                                <a:lnTo>
                                  <a:pt x="134" y="213"/>
                                </a:lnTo>
                                <a:lnTo>
                                  <a:pt x="167" y="186"/>
                                </a:lnTo>
                                <a:lnTo>
                                  <a:pt x="234" y="160"/>
                                </a:lnTo>
                                <a:lnTo>
                                  <a:pt x="268" y="133"/>
                                </a:lnTo>
                                <a:lnTo>
                                  <a:pt x="334" y="106"/>
                                </a:lnTo>
                                <a:lnTo>
                                  <a:pt x="3240" y="400"/>
                                </a:lnTo>
                                <a:lnTo>
                                  <a:pt x="5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54160"/>
                            <a:ext cx="56674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ети заявления на "Едно гише"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-Р З И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09480"/>
                            <a:ext cx="2903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Враца за м.10.2012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560" y="2065680"/>
                            <a:ext cx="154800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2201040"/>
                            <a:ext cx="147960" cy="11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8320" y="2116440"/>
                            <a:ext cx="626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МД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5400" y="2556360"/>
                            <a:ext cx="147960" cy="11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960" y="2472120"/>
                            <a:ext cx="7290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НЗБ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5400" y="2912040"/>
                            <a:ext cx="147960" cy="118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8320" y="2827800"/>
                            <a:ext cx="5569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З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5400" y="3267720"/>
                            <a:ext cx="147960" cy="11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240" y="3183120"/>
                            <a:ext cx="883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"ПБПЗ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84600"/>
                            <a:ext cx="7996680" cy="44024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60pt" coordorigin="0,0" coordsize="12960,7200">
                <v:rect id="shape_0" stroked="f" o:allowincell="f" style="position:absolute;left:0;top:0;width:129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2592;height:6932;mso-wrap-style:none;v-text-anchor:middle;mso-position-horizontal-relative:char">
                  <v:fill o:detectmouseclick="t" type="solid" color2="black"/>
                  <v:stroke color="black" weight="20880" joinstyle="miter" endcap="flat"/>
                  <w10:wrap type="none"/>
                </v:rect>
                <v:shape id="shape_0" coordsize="1370,1334" path="m1370,614l0,0l0,720l1370,1334l1370,614xe" fillcolor="#668080" stroked="t" o:allowincell="f" style="position:absolute;left:3574;top:3226;width:1369;height:1333;mso-wrap-style:none;v-text-anchor:middle;mso-position-horizontal-relative:char">
                  <v:fill o:detectmouseclick="t" type="solid" color2="#997f7f"/>
                  <v:stroke color="black" weight="20880" joinstyle="round" endcap="flat"/>
                  <w10:wrap type="none"/>
                </v:shape>
                <v:shape id="shape_0" coordsize="1370,667" path="m0,53l100,53l200,27l334,27l434,27l534,27l701,0l802,0l935,0l1035,0l1136,0l1269,0l1370,0l1370,667l0,53xe" fillcolor="#ccffff" stroked="t" o:allowincell="f" style="position:absolute;left:3574;top:3173;width:1369;height:666;mso-wrap-style:none;v-text-anchor:middle;mso-position-horizontal-relative:char">
                  <v:fill o:detectmouseclick="t" type="solid" color2="#330000"/>
                  <v:stroke color="black" weight="20880" joinstyle="round" endcap="flat"/>
                  <w10:wrap type="none"/>
                </v:shape>
                <v:shape id="shape_0" coordsize="2639,1120" path="m0,400l2639,0l2639,720l0,1120l0,400xe" fillcolor="#4d4d80" stroked="t" o:allowincell="f" style="position:absolute;left:5478;top:3466;width:2638;height:1119;mso-wrap-style:none;v-text-anchor:middle;mso-position-horizontal-relative:char">
                  <v:fill o:detectmouseclick="t" type="solid" color2="#b2b27f"/>
                  <v:stroke color="black" weight="20880" joinstyle="round" endcap="flat"/>
                  <w10:wrap type="none"/>
                </v:shape>
                <v:shape id="shape_0" coordsize="2639,666" path="m0,0l167,0l301,0l468,0l568,0l735,0l835,26l1002,26l1169,26l1269,53l1436,53l1536,80l1670,80l1770,106l1937,133l2071,133l2138,160l2271,186l2338,213l2472,240l2538,240l2639,266l0,666l0,0xe" fillcolor="#9999ff" stroked="t" o:allowincell="f" style="position:absolute;left:5478;top:3200;width:2638;height:665;mso-wrap-style:none;v-text-anchor:middle;mso-position-horizontal-relative:char">
                  <v:fill o:detectmouseclick="t" type="solid" color2="#666600"/>
                  <v:stroke color="black" weight="20880" joinstyle="round" endcap="flat"/>
                  <w10:wrap type="none"/>
                </v:shape>
                <v:shape id="shape_0" coordsize="2906,1013" path="m2906,293l0,0l0,720l2906,1013l2906,293xe" fillcolor="#808066" stroked="t" o:allowincell="f" style="position:absolute;left:1637;top:3600;width:2905;height:1012;mso-wrap-style:none;v-text-anchor:middle;mso-position-horizontal-relative:char">
                  <v:fill o:detectmouseclick="t" type="solid" color2="#7f7f99"/>
                  <v:stroke color="black" weight="20880" joinstyle="round" endcap="flat"/>
                  <w10:wrap type="none"/>
                </v:shape>
                <v:shape id="shape_0" coordsize="2906,613" path="m0,320l100,266l167,266l234,240l300,213l434,186l501,160l601,133l701,133l835,106l902,80l1035,53l1135,53l1269,26l1369,26l1536,0l2906,613l0,320xe" fillcolor="#ffffcc" stroked="t" o:allowincell="f" style="position:absolute;left:1637;top:3280;width:2905;height:612;mso-wrap-style:none;v-text-anchor:middle;mso-position-horizontal-relative:char">
                  <v:fill o:detectmouseclick="t" type="solid" color2="#000033"/>
                  <v:stroke color="black" weight="20880" joinstyle="round" endcap="flat"/>
                  <w10:wrap type="none"/>
                </v:shape>
                <v:shape id="shape_0" coordsize="6514,1413" path="m6514,0l6514,53l6480,53l6480,106l6447,133l6414,160l6380,186l6347,213l6280,240l6247,266l6180,293l6113,346l6046,346l5946,400l5846,426l5779,426l5679,453l5578,480l5478,506l5345,533l5244,533l5111,560l5011,586l4877,586l4743,613l4610,613l4476,640l4376,640l4209,666l4042,666l3942,666l3775,666l3641,693l3474,693l3307,693l3207,693l3007,693l2839,693l2739,666l2572,666l2472,666l2305,666l2138,640l2038,640l1871,613l1771,613l1604,586l1470,586l1370,560l1236,533l1169,533l1036,506l902,480l835,453l702,426l635,426l535,400l468,346l401,346l334,293l268,266l201,240l167,213l134,186l67,160l34,133l34,106l0,53l0,53l0,0l0,720l0,773l0,773l34,826l34,853l67,880l134,906l167,933l201,960l268,986l334,1013l401,1066l468,1066l535,1120l635,1146l702,1146l835,1173l902,1200l1036,1226l1169,1253l1236,1253l1370,1280l1470,1306l1604,1306l1771,1333l1871,1333l2038,1360l2138,1360l2305,1386l2472,1386l2572,1386l2739,1386l2839,1413l3007,1413l3207,1413l3307,1413l3474,1413l3641,1413l3775,1386l3942,1386l4042,1386l4209,1386l4376,1360l4476,1360l4610,1333l4743,1333l4877,1306l5011,1306l5111,1280l5244,1253l5345,1253l5478,1226l5578,1200l5679,1173l5779,1146l5846,1146l5946,1120l6046,1066l6113,1066l6180,1013l6247,986l6280,960l6347,933l6380,906l6414,880l6447,853l6480,826l6480,773l6514,773l6514,720l6514,0xe" fillcolor="#4d1a33" stroked="t" o:allowincell="f" style="position:absolute;left:1937;top:4160;width:6513;height:1412;mso-wrap-style:none;v-text-anchor:middle;mso-position-horizontal-relative:char">
                  <v:fill o:detectmouseclick="t" type="solid" color2="#b2e5cc"/>
                  <v:stroke color="black" weight="20880" joinstyle="round" endcap="flat"/>
                  <w10:wrap type="none"/>
                </v:shape>
                <v:shape id="shape_0" coordsize="6514,1093" path="m5879,0l5979,26l6046,53l6113,80l6180,106l6247,133l6313,186l6347,186l6380,240l6447,266l6447,293l6480,320l6480,346l6514,373l6514,426l6514,453l6480,480l6480,506l6447,533l6414,560l6380,586l6313,640l6280,640l6213,693l6146,720l6113,746l6013,773l5912,800l5846,826l5745,853l5679,853l5545,880l5411,906l5345,933l5211,960l5111,960l4977,986l4844,1013l4743,1013l4576,1040l4409,1040l4309,1040l4142,1066l4042,1066l3875,1066l3708,1093l3574,1093l3407,1093l3307,1093l3140,1093l2973,1093l2839,1093l2672,1066l2572,1066l2405,1066l2238,1066l2138,1040l1971,1040l1837,1013l1704,1013l1570,986l1470,986l1336,960l1203,933l1103,906l1002,906l902,880l802,853l668,826l602,800l501,773l435,746l368,720l301,693l268,666l201,640l134,613l101,586l67,560l34,533l0,480l0,453l0,426l0,400l0,373l0,346l34,293l67,266l101,240l134,213l167,186l234,160l268,133l334,106l3240,400l5879,0xe" fillcolor="#993366" stroked="t" o:allowincell="f" style="position:absolute;left:1937;top:3760;width:6513;height:1092;mso-wrap-style:none;v-text-anchor:middle;mso-position-horizontal-relative:char">
                  <v:fill o:detectmouseclick="t" type="solid" color2="#66cc99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400;width:8924;height:9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ети заявления на "Едно гише"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-Р З И 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960;width:4571;height:9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Враца за м.10.201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188;top:3253;width:2437;height:22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0355;top:3466;width:232;height:186;mso-wrap-style:none;v-text-anchor:middle;mso-position-horizontal-relative:char">
                  <v:fill o:detectmouseclick="t" type="solid" color2="#666600"/>
                  <v:stroke color="black" weight="20880" joinstyle="miter" endcap="flat"/>
                  <w10:wrap type="none"/>
                </v:rect>
                <v:shape id="shape_0" stroked="f" o:allowincell="f" style="position:absolute;left:10722;top:3333;width:98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МД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0355;top:4026;width:232;height:186;mso-wrap-style:none;v-text-anchor:middle;mso-position-horizontal-relative:char">
                  <v:fill o:detectmouseclick="t" type="solid" color2="#66cc99"/>
                  <v:stroke color="black" weight="20880" joinstyle="miter" endcap="flat"/>
                  <w10:wrap type="none"/>
                </v:rect>
                <v:shape id="shape_0" stroked="f" o:allowincell="f" style="position:absolute;left:10721;top:3893;width:1147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НЗБ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0355;top:4586;width:232;height:186;mso-wrap-style:none;v-text-anchor:middle;mso-position-horizontal-relative:char">
                  <v:fill o:detectmouseclick="t" type="solid" color2="#000033"/>
                  <v:stroke color="black" weight="20880" joinstyle="miter" endcap="flat"/>
                  <w10:wrap type="none"/>
                </v:rect>
                <v:shape id="shape_0" stroked="f" o:allowincell="f" style="position:absolute;left:10722;top:4453;width:87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З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0355;top:5146;width:232;height:186;mso-wrap-style:none;v-text-anchor:middle;mso-position-horizontal-relative:char">
                  <v:fill o:detectmouseclick="t" type="solid" color2="#330000"/>
                  <v:stroke color="black" weight="20880" joinstyle="miter" endcap="flat"/>
                  <w10:wrap type="none"/>
                </v:rect>
                <v:shape id="shape_0" stroked="f" o:allowincell="f" style="position:absolute;left:10720;top:5013;width:1390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"ПБПЗ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7;top:133;width:12592;height:6932;mso-wrap-style:none;v-text-anchor:middle;mso-position-horizontal-relative:char">
                  <v:fill o:detectmouseclick="t" on="false"/>
                  <v:stroke color="black" weight="208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4:00Z</dcterms:created>
  <dc:creator>USER</dc:creator>
  <dc:description/>
  <cp:keywords/>
  <dc:language>en-US</dc:language>
  <cp:lastModifiedBy>Ofis3</cp:lastModifiedBy>
  <dcterms:modified xsi:type="dcterms:W3CDTF">2012-11-01T08:19:00Z</dcterms:modified>
  <cp:revision>2</cp:revision>
  <dc:subject/>
  <dc:title>                                                           </dc:title>
</cp:coreProperties>
</file>